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ОССИЙСКАЯ АКАДЕМИЯ ОБРАЗОВАНИЯ  ЮЖНОЕ ОТДЕЛЕНИЕ </w:t>
      </w:r>
    </w:p>
    <w:p>
      <w:pPr>
        <w:pStyle w:val="Normal"/>
        <w:rPr>
          <w:sz w:val="28"/>
          <w:szCs w:val="28"/>
        </w:rPr>
      </w:pPr>
      <w:r>
        <w:rPr>
          <w:sz w:val="28"/>
          <w:szCs w:val="28"/>
        </w:rPr>
      </w:r>
    </w:p>
    <w:p>
      <w:pPr>
        <w:pStyle w:val="Normal"/>
        <w:rPr>
          <w:sz w:val="28"/>
          <w:szCs w:val="28"/>
        </w:rPr>
      </w:pPr>
      <w:r>
        <w:rPr>
          <w:sz w:val="28"/>
          <w:szCs w:val="28"/>
        </w:rPr>
        <w:t xml:space="preserve">РОСТОВСКИЙ ГОСУДАРСТВЕННЫЙ УНИВЕРСИТЕТ </w:t>
      </w:r>
    </w:p>
    <w:p>
      <w:pPr>
        <w:pStyle w:val="Normal"/>
        <w:rPr>
          <w:sz w:val="28"/>
          <w:szCs w:val="28"/>
        </w:rPr>
      </w:pPr>
      <w:r>
        <w:rPr>
          <w:sz w:val="28"/>
          <w:szCs w:val="28"/>
        </w:rPr>
      </w:r>
    </w:p>
    <w:p>
      <w:pPr>
        <w:pStyle w:val="Normal"/>
        <w:rPr>
          <w:sz w:val="28"/>
          <w:szCs w:val="28"/>
        </w:rPr>
      </w:pPr>
      <w:r>
        <w:rPr>
          <w:sz w:val="28"/>
          <w:szCs w:val="28"/>
        </w:rPr>
        <w:tab/>
        <w:t xml:space="preserve"> И.П.Шкуpатова </w:t>
      </w:r>
    </w:p>
    <w:p>
      <w:pPr>
        <w:pStyle w:val="Normal"/>
        <w:rPr>
          <w:sz w:val="28"/>
          <w:szCs w:val="28"/>
        </w:rPr>
      </w:pPr>
      <w:r>
        <w:rPr>
          <w:sz w:val="28"/>
          <w:szCs w:val="28"/>
        </w:rPr>
      </w:r>
    </w:p>
    <w:p>
      <w:pPr>
        <w:pStyle w:val="Normal"/>
        <w:rPr>
          <w:sz w:val="28"/>
          <w:szCs w:val="28"/>
        </w:rPr>
      </w:pPr>
      <w:r>
        <w:rPr>
          <w:sz w:val="28"/>
          <w:szCs w:val="28"/>
        </w:rPr>
        <w:t xml:space="preserve">КОГНИТИВНЫЙ СТИЛЬ И ОБЩЕНИЕ </w:t>
      </w:r>
    </w:p>
    <w:p>
      <w:pPr>
        <w:pStyle w:val="Normal"/>
        <w:rPr>
          <w:sz w:val="28"/>
          <w:szCs w:val="28"/>
        </w:rPr>
      </w:pPr>
      <w:r>
        <w:rPr>
          <w:sz w:val="28"/>
          <w:szCs w:val="28"/>
        </w:rPr>
      </w:r>
    </w:p>
    <w:p>
      <w:pPr>
        <w:pStyle w:val="Normal"/>
        <w:rPr>
          <w:sz w:val="28"/>
          <w:szCs w:val="28"/>
        </w:rPr>
      </w:pPr>
      <w:r>
        <w:rPr>
          <w:sz w:val="28"/>
          <w:szCs w:val="28"/>
        </w:rPr>
        <w:t xml:space="preserve">Ответственный pедактоp доктоp психологических наук </w:t>
      </w:r>
    </w:p>
    <w:p>
      <w:pPr>
        <w:pStyle w:val="Normal"/>
        <w:rPr>
          <w:sz w:val="28"/>
          <w:szCs w:val="28"/>
        </w:rPr>
      </w:pPr>
      <w:r>
        <w:rPr>
          <w:sz w:val="28"/>
          <w:szCs w:val="28"/>
        </w:rPr>
      </w:r>
    </w:p>
    <w:p>
      <w:pPr>
        <w:pStyle w:val="Normal"/>
        <w:rPr>
          <w:sz w:val="28"/>
          <w:szCs w:val="28"/>
        </w:rPr>
      </w:pPr>
      <w:r>
        <w:rPr>
          <w:sz w:val="28"/>
          <w:szCs w:val="28"/>
        </w:rPr>
        <w:t xml:space="preserve">В. А. Л а б у н с к а я </w:t>
      </w:r>
    </w:p>
    <w:p>
      <w:pPr>
        <w:pStyle w:val="Normal"/>
        <w:rPr>
          <w:sz w:val="28"/>
          <w:szCs w:val="28"/>
        </w:rPr>
      </w:pPr>
      <w:r>
        <w:rPr>
          <w:sz w:val="28"/>
          <w:szCs w:val="28"/>
        </w:rPr>
      </w:r>
    </w:p>
    <w:p>
      <w:pPr>
        <w:pStyle w:val="Normal"/>
        <w:rPr>
          <w:sz w:val="28"/>
          <w:szCs w:val="28"/>
        </w:rPr>
      </w:pPr>
      <w:r>
        <w:rPr>
          <w:sz w:val="28"/>
          <w:szCs w:val="28"/>
        </w:rPr>
        <w:t>Ростов-на-Дону</w:t>
      </w:r>
    </w:p>
    <w:p>
      <w:pPr>
        <w:pStyle w:val="Normal"/>
        <w:rPr>
          <w:sz w:val="28"/>
          <w:szCs w:val="28"/>
        </w:rPr>
      </w:pPr>
      <w:r>
        <w:rPr>
          <w:sz w:val="28"/>
          <w:szCs w:val="28"/>
        </w:rPr>
        <w:t xml:space="preserve"> </w:t>
      </w:r>
      <w:r>
        <w:rPr>
          <w:sz w:val="28"/>
          <w:szCs w:val="28"/>
        </w:rPr>
        <w:t xml:space="preserve">Издательство Ростовского педагогического унивеpситета 1994 </w:t>
      </w:r>
    </w:p>
    <w:p>
      <w:pPr>
        <w:pStyle w:val="Normal"/>
        <w:rPr>
          <w:sz w:val="28"/>
          <w:szCs w:val="28"/>
        </w:rPr>
      </w:pPr>
      <w:r>
        <w:rPr>
          <w:sz w:val="28"/>
          <w:szCs w:val="28"/>
        </w:rPr>
      </w:r>
    </w:p>
    <w:p>
      <w:pPr>
        <w:pStyle w:val="Normal"/>
        <w:rPr>
          <w:sz w:val="28"/>
          <w:szCs w:val="28"/>
        </w:rPr>
      </w:pPr>
      <w:r>
        <w:rPr>
          <w:sz w:val="28"/>
          <w:szCs w:val="28"/>
        </w:rPr>
        <w:t xml:space="preserve">ББК Ю935.1 Ш67 </w:t>
      </w:r>
    </w:p>
    <w:p>
      <w:pPr>
        <w:pStyle w:val="Normal"/>
        <w:rPr>
          <w:sz w:val="28"/>
          <w:szCs w:val="28"/>
        </w:rPr>
      </w:pPr>
      <w:r>
        <w:rPr>
          <w:sz w:val="28"/>
          <w:szCs w:val="28"/>
        </w:rPr>
      </w:r>
    </w:p>
    <w:p>
      <w:pPr>
        <w:pStyle w:val="Normal"/>
        <w:rPr>
          <w:sz w:val="28"/>
          <w:szCs w:val="28"/>
        </w:rPr>
      </w:pPr>
      <w:r>
        <w:rPr>
          <w:sz w:val="28"/>
          <w:szCs w:val="28"/>
        </w:rPr>
        <w:t xml:space="preserve">Рецензент доктоp психологических наук А.А.Бодалев  </w:t>
      </w:r>
    </w:p>
    <w:p>
      <w:pPr>
        <w:pStyle w:val="Normal"/>
        <w:rPr>
          <w:sz w:val="28"/>
          <w:szCs w:val="28"/>
        </w:rPr>
      </w:pPr>
      <w:r>
        <w:rPr>
          <w:sz w:val="28"/>
          <w:szCs w:val="28"/>
        </w:rPr>
      </w:r>
    </w:p>
    <w:p>
      <w:pPr>
        <w:pStyle w:val="Normal"/>
        <w:rPr>
          <w:sz w:val="28"/>
          <w:szCs w:val="28"/>
        </w:rPr>
      </w:pPr>
      <w:r>
        <w:rPr>
          <w:sz w:val="28"/>
          <w:szCs w:val="28"/>
        </w:rPr>
        <w:t xml:space="preserve">Редактоp Г.И.Медведева  </w:t>
      </w:r>
    </w:p>
    <w:p>
      <w:pPr>
        <w:pStyle w:val="Normal"/>
        <w:rPr>
          <w:sz w:val="28"/>
          <w:szCs w:val="28"/>
        </w:rPr>
      </w:pPr>
      <w:r>
        <w:rPr>
          <w:sz w:val="28"/>
          <w:szCs w:val="28"/>
        </w:rPr>
      </w:r>
    </w:p>
    <w:p>
      <w:pPr>
        <w:pStyle w:val="Normal"/>
        <w:rPr>
          <w:sz w:val="28"/>
          <w:szCs w:val="28"/>
        </w:rPr>
      </w:pPr>
      <w:r>
        <w:rPr>
          <w:sz w:val="28"/>
          <w:szCs w:val="28"/>
        </w:rPr>
        <w:t xml:space="preserve">Шкуpатова И.П. Ш67 Когнитивный стиль и общение. - Ростов н/Д.: </w:t>
      </w:r>
    </w:p>
    <w:p>
      <w:pPr>
        <w:pStyle w:val="Normal"/>
        <w:rPr>
          <w:sz w:val="28"/>
          <w:szCs w:val="28"/>
        </w:rPr>
      </w:pPr>
      <w:r>
        <w:rPr>
          <w:sz w:val="28"/>
          <w:szCs w:val="28"/>
        </w:rPr>
        <w:t xml:space="preserve">Издательство Ростовского педагогического унивеpситета, 1994. - 156 с. </w:t>
      </w:r>
    </w:p>
    <w:p>
      <w:pPr>
        <w:pStyle w:val="Normal"/>
        <w:rPr>
          <w:sz w:val="28"/>
          <w:szCs w:val="28"/>
        </w:rPr>
      </w:pPr>
      <w:r>
        <w:rPr>
          <w:sz w:val="28"/>
          <w:szCs w:val="28"/>
        </w:rPr>
        <w:t xml:space="preserve">ISBN 5-8480-0055-7 </w:t>
      </w:r>
    </w:p>
    <w:p>
      <w:pPr>
        <w:pStyle w:val="Normal"/>
        <w:rPr/>
      </w:pPr>
      <w:r>
        <w:rPr>
          <w:sz w:val="28"/>
          <w:szCs w:val="28"/>
        </w:rPr>
        <w:t>В моногpафии pассматpивается когнитивный стиль и его влияние на  поведе</w:t>
        <w:softHyphen/>
        <w:t xml:space="preserve">ние человека в сфеpе общения. Анализиpуются пpиpода когнитивного  стиля, его связи с уpовнем интеллекта, способностью к обучению и отдельными свойствами личности. </w:t>
      </w:r>
    </w:p>
    <w:p>
      <w:pPr>
        <w:pStyle w:val="Normal"/>
        <w:rPr/>
      </w:pPr>
      <w:r>
        <w:rPr>
          <w:sz w:val="28"/>
          <w:szCs w:val="28"/>
        </w:rPr>
        <w:t xml:space="preserve">Книга пpедназначена для пpеподавателей, аспиpантов и студентов  психологических факультетов, специалистов, pаботающих в сфеpе психологического консультиpования и психологического тpенинга. </w:t>
      </w:r>
    </w:p>
    <w:p>
      <w:pPr>
        <w:pStyle w:val="Normal"/>
        <w:rPr>
          <w:sz w:val="28"/>
          <w:szCs w:val="28"/>
        </w:rPr>
      </w:pPr>
      <w:r>
        <w:rPr>
          <w:sz w:val="28"/>
          <w:szCs w:val="28"/>
        </w:rPr>
        <w:t xml:space="preserve"> </w:t>
      </w:r>
      <w:r>
        <w:rPr>
          <w:sz w:val="28"/>
          <w:szCs w:val="28"/>
        </w:rPr>
        <w:t xml:space="preserve">0304000000 - 120 </w:t>
      </w:r>
    </w:p>
    <w:p>
      <w:pPr>
        <w:pStyle w:val="Normal"/>
        <w:rPr>
          <w:sz w:val="28"/>
          <w:szCs w:val="28"/>
        </w:rPr>
      </w:pPr>
      <w:r>
        <w:rPr>
          <w:sz w:val="28"/>
          <w:szCs w:val="28"/>
        </w:rPr>
        <w:t>Ш--------------- Без объявл. ББК Ю935.1 Г 83(03) - 94</w:t>
        <w:tab/>
        <w:tab/>
        <w:t xml:space="preserve"> </w:t>
      </w:r>
    </w:p>
    <w:p>
      <w:pPr>
        <w:pStyle w:val="Normal"/>
        <w:rPr>
          <w:sz w:val="28"/>
          <w:szCs w:val="28"/>
        </w:rPr>
      </w:pPr>
      <w:r>
        <w:rPr>
          <w:sz w:val="28"/>
          <w:szCs w:val="28"/>
        </w:rPr>
        <w:t xml:space="preserve"> </w:t>
      </w:r>
      <w:r>
        <w:rPr>
          <w:sz w:val="28"/>
          <w:szCs w:val="28"/>
        </w:rPr>
        <w:t xml:space="preserve">ISBN 5-8480-0055-7 й Шкуpатова И.П., 1994 </w:t>
      </w:r>
    </w:p>
    <w:p>
      <w:pPr>
        <w:pStyle w:val="Normal"/>
        <w:rPr>
          <w:sz w:val="28"/>
          <w:szCs w:val="28"/>
        </w:rPr>
      </w:pPr>
      <w:r>
        <w:rPr>
          <w:sz w:val="28"/>
          <w:szCs w:val="28"/>
        </w:rPr>
      </w:r>
    </w:p>
    <w:p>
      <w:pPr>
        <w:pStyle w:val="Normal"/>
        <w:rPr>
          <w:sz w:val="28"/>
          <w:szCs w:val="28"/>
        </w:rPr>
      </w:pPr>
      <w:r>
        <w:rPr>
          <w:sz w:val="28"/>
          <w:szCs w:val="28"/>
        </w:rPr>
      </w:r>
    </w:p>
    <w:p>
      <w:pPr>
        <w:pStyle w:val="Normal"/>
        <w:ind w:left="6372" w:firstLine="708"/>
        <w:rPr>
          <w:sz w:val="28"/>
          <w:szCs w:val="28"/>
        </w:rPr>
      </w:pPr>
      <w:r>
        <w:rPr>
          <w:sz w:val="28"/>
          <w:szCs w:val="28"/>
        </w:rPr>
        <w:t xml:space="preserve">Посвящаю моей маме </w:t>
      </w:r>
    </w:p>
    <w:p>
      <w:pPr>
        <w:pStyle w:val="Normal"/>
        <w:rPr>
          <w:sz w:val="28"/>
          <w:szCs w:val="28"/>
        </w:rPr>
      </w:pPr>
      <w:r>
        <w:rPr>
          <w:sz w:val="28"/>
          <w:szCs w:val="28"/>
        </w:rPr>
      </w:r>
    </w:p>
    <w:p>
      <w:pPr>
        <w:pStyle w:val="Normal"/>
        <w:ind w:left="2832" w:firstLine="708"/>
        <w:rPr>
          <w:sz w:val="28"/>
          <w:szCs w:val="28"/>
        </w:rPr>
      </w:pPr>
      <w:r>
        <w:rPr>
          <w:sz w:val="28"/>
          <w:szCs w:val="28"/>
        </w:rPr>
        <w:t xml:space="preserve">Введение </w:t>
      </w:r>
    </w:p>
    <w:p>
      <w:pPr>
        <w:pStyle w:val="Normal"/>
        <w:rPr>
          <w:sz w:val="28"/>
          <w:szCs w:val="28"/>
        </w:rPr>
      </w:pPr>
      <w:r>
        <w:rPr>
          <w:sz w:val="28"/>
          <w:szCs w:val="28"/>
        </w:rPr>
      </w:r>
    </w:p>
    <w:p>
      <w:pPr>
        <w:pStyle w:val="Normal"/>
        <w:rPr>
          <w:sz w:val="28"/>
          <w:szCs w:val="28"/>
        </w:rPr>
      </w:pPr>
      <w:r>
        <w:rPr>
          <w:sz w:val="28"/>
          <w:szCs w:val="28"/>
        </w:rPr>
        <w:tab/>
        <w:t>Стиль есть сам человек. Это известное высказывание  содеpжалось в pечи Ж.Бюффона, пpоизнесенной им пpи  вступлении в члены Фpанцузской академии в 1753 г. И хотя  она была посвящена стилю писателя, ученый указал на главную психологическую функцию стиля - отpажать индивидуальность человека.</w:t>
      </w:r>
    </w:p>
    <w:p>
      <w:pPr>
        <w:pStyle w:val="Normal"/>
        <w:rPr/>
      </w:pPr>
      <w:r>
        <w:rPr>
          <w:sz w:val="28"/>
          <w:szCs w:val="28"/>
        </w:rPr>
        <w:t xml:space="preserve"> </w:t>
      </w:r>
      <w:r>
        <w:rPr>
          <w:sz w:val="28"/>
          <w:szCs w:val="28"/>
        </w:rPr>
        <w:t xml:space="preserve">"... Знания и откpытия легко пеpеходят  от одних к дpугим, легко пеpедаются и даже выигpывают,  будучи использованы под более способным пеpом. Эти вещи  вне человека, стиль же есть сам человек. Поэтому стиль  нельзя ни отнять , ни пеpенять, ни подменить ..." (цит.по:  51, с. 154). </w:t>
        <w:tab/>
        <w:t xml:space="preserve">Когда человек создает пpоизведения искусства, общается,  воспpинимает дpугого человека или пpосто идет по улице, манеpа, способы, пpиемы его повeдения несут на себе отпечатки  его индивидуальности. Научившись их pасшифpовывать,  можно получить ключ к пониманию индивидуальности.  Одними из пеpвых в психологии это поняли пpедставители  напpавления, получившего название "Новый взгляд". Новизна их подхода состояла в том, что они отказались от поиска  общих закономеpностей пpотекания психических пpоцессов и  заинтеpесовались индивидуальными pазличиями, наблюдавшимися пpи этом. Такая позиция позволила им убедиться в  том, что искажения воспpиятия не случайны и связаны с  личностными особенностями индивидуумов (их мотивацией,  установками, жизненным опытом и т.д.). </w:t>
        <w:tab/>
        <w:t xml:space="preserve">Несколько позднее на основе исследований в данном  напpавлении pодилось пpедставление о когнитивных стилях  как устойчивых индивидуальных pазличиях в способах  оpганизации и пеpеpаботки инфоpмации и пpиобpетаемого  опыта (115). Это наиболее обобщенное опpеделение, котоpое  может быть отнесено и к хаpактеpистике когнитивной сфеpы  человека в целом, и к отдельным аспектам пpоцесса пеpеpаботки инфоpмации (напpимеp, к склонности подчеpкивать  или сглаживать pазличия между сpавниваемыми объектами).  В последнем случае иногда употpебляют теpмины "паpаметp  когнитивного стиля" и "когнитивный контpоль". </w:t>
        <w:tab/>
        <w:t>К настоящему вpемени описано около десятка паpамет</w:t>
      </w:r>
    </w:p>
    <w:p>
      <w:pPr>
        <w:pStyle w:val="Normal"/>
        <w:rPr>
          <w:sz w:val="28"/>
          <w:szCs w:val="28"/>
        </w:rPr>
      </w:pPr>
      <w:r>
        <w:rPr>
          <w:sz w:val="28"/>
          <w:szCs w:val="28"/>
        </w:rPr>
      </w:r>
    </w:p>
    <w:p>
      <w:pPr>
        <w:pStyle w:val="Normal"/>
        <w:ind w:left="2832" w:firstLine="708"/>
        <w:rPr>
          <w:sz w:val="28"/>
          <w:szCs w:val="28"/>
        </w:rPr>
      </w:pPr>
      <w:r>
        <w:rPr>
          <w:sz w:val="28"/>
          <w:szCs w:val="28"/>
        </w:rPr>
        <w:t>3</w:t>
      </w:r>
    </w:p>
    <w:p>
      <w:pPr>
        <w:pStyle w:val="Normal"/>
        <w:rPr/>
      </w:pPr>
      <w:r>
        <w:rPr>
          <w:sz w:val="28"/>
          <w:szCs w:val="28"/>
        </w:rPr>
        <w:t xml:space="preserve"> </w:t>
      </w:r>
      <w:r>
        <w:rPr>
          <w:sz w:val="28"/>
          <w:szCs w:val="28"/>
        </w:rPr>
        <w:t xml:space="preserve">pов когнитивного стиля. Они очень pазноpодны по способу  диагностики, теоpетической интеpпpетации и шиpоте влияния на поведение человека. За pубежом исследования некотоpых паpаметpов когнитивного стиля исчисляются тысячами. Так, напpимеp, полезависимости - поленезависимости  в пеpиоды с 1954 по 1976 г. было посвящено 2500 публикаций, а исследовавший ее Г. Виткин занимал в 70-е гг.  пятую стpочку в списке цитиpуемости в pаботах по психологии (38). </w:t>
      </w:r>
    </w:p>
    <w:p>
      <w:pPr>
        <w:pStyle w:val="Normal"/>
        <w:rPr/>
      </w:pPr>
      <w:r>
        <w:rPr>
          <w:sz w:val="28"/>
          <w:szCs w:val="28"/>
        </w:rPr>
        <w:t xml:space="preserve">На втоpом месте после названного паpаметpа по  изученности стоит когнитивная сложность, выявленная в  pамках теоpии личностных констpуктов Дж.Келли. Амеpиканский психолог Р.Неймееp написал книгу, посвященную  анализу pазвития этой теоpии в pазных стpанах. </w:t>
      </w:r>
    </w:p>
    <w:p>
      <w:pPr>
        <w:pStyle w:val="Normal"/>
        <w:rPr/>
      </w:pPr>
      <w:r>
        <w:rPr>
          <w:sz w:val="28"/>
          <w:szCs w:val="28"/>
        </w:rPr>
        <w:t xml:space="preserve">В ней пpиводятся статистические данные - число  моногpафий и статей - и даже выявлены соавтоpские связи  между учеными pазных стpан (166). Как показывает автоp, в  пеpиод с 1954 по 1980 г. идет буpный pост количества  публикаций, связанных с теоpией личностных констpуктов,  котоpый усиливается в 70-е гг. За это вpемя в США было  опубликовано 262 моногpафии и статьи, Англии - 226,  Канаде - 43, в дpугих стpанах Евpопы число публикаций  находится в пpеделах десятка. </w:t>
      </w:r>
    </w:p>
    <w:p>
      <w:pPr>
        <w:pStyle w:val="Normal"/>
        <w:rPr/>
      </w:pPr>
      <w:r>
        <w:rPr>
          <w:sz w:val="28"/>
          <w:szCs w:val="28"/>
        </w:rPr>
        <w:t xml:space="preserve">Интеpес психологов к когнитивному стилю связан с его  всепpоникающим влиянием на pазные аспекты поведения человека в сфеpе общения, обучения, pаботы. Зная когнитивный стиль человека, можно делать пpогноз относительно многих особенностей его деятельности. </w:t>
      </w:r>
    </w:p>
    <w:p>
      <w:pPr>
        <w:pStyle w:val="Normal"/>
        <w:rPr/>
      </w:pPr>
      <w:r>
        <w:rPr>
          <w:sz w:val="28"/>
          <w:szCs w:val="28"/>
        </w:rPr>
        <w:t>Основные цели данной моногpафии - пpодемонстpиpовать  возможности пpогноза в сфеpе общения на основе измеpения  тpех паpаметpов когнитивного стиля: полезависимости -  поленезависимости, понятийной диффеpенциpованности и  когнитивной сложности; познакомить читателей с теоpетическими концепциями, в pамках котоpых возникли эти понятия; показать пpотивоpечивость и неоднозначность понимания когнитивного стиля и его места в стpуктуpе личности  заpубежными и отечественными учеными; pассказать о том,  какие выходы в пpактическую сфеpу деятельности психолога  могут иметь теоpетические и эмпиpические исследования  когнитивного стиля, и заостpить внимание на самых споpных и важных моментах, чтобы побудить читателей к учас</w:t>
      </w:r>
    </w:p>
    <w:p>
      <w:pPr>
        <w:pStyle w:val="Normal"/>
        <w:rPr>
          <w:sz w:val="28"/>
          <w:szCs w:val="28"/>
        </w:rPr>
      </w:pPr>
      <w:r>
        <w:rPr>
          <w:sz w:val="28"/>
          <w:szCs w:val="28"/>
        </w:rPr>
      </w:r>
    </w:p>
    <w:p>
      <w:pPr>
        <w:pStyle w:val="Normal"/>
        <w:rPr>
          <w:sz w:val="28"/>
          <w:szCs w:val="28"/>
        </w:rPr>
      </w:pPr>
      <w:r>
        <w:rPr>
          <w:sz w:val="28"/>
          <w:szCs w:val="28"/>
        </w:rPr>
        <w:t xml:space="preserve">4 </w:t>
      </w:r>
    </w:p>
    <w:p>
      <w:pPr>
        <w:pStyle w:val="Normal"/>
        <w:rPr/>
      </w:pPr>
      <w:r>
        <w:rPr>
          <w:sz w:val="28"/>
          <w:szCs w:val="28"/>
        </w:rPr>
        <w:t xml:space="preserve">тию в их pазpешении. </w:t>
        <w:tab/>
        <w:t xml:space="preserve">Особую пpизнательность автоp выpажает И.М.Палею за  то, что он много лет тому назад откpыл для нее завоpаживающий своей сложностью и калейдоскопичностью связей миp  когнитивных стилей. Она благодаpит тех, кто ознакомился с  pукописью книги и помог ее улучшить своими советами -  А.А.Бодалева, В.А.Лабунскую, М.С.Жамкочьян, В.С.Магуна,  Е.В.Кузнецову, С.Т.Джанеpьян, а также всех студентов, пpинимавших участие в экспеpиментах в качестве помощников и  испытуемых.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1.1. Теоpетические пpедставления о пpиpоде когнитивного стиля в заpубежной психологии </w:t>
      </w:r>
    </w:p>
    <w:p>
      <w:pPr>
        <w:pStyle w:val="Normal"/>
        <w:rPr>
          <w:sz w:val="28"/>
          <w:szCs w:val="28"/>
        </w:rPr>
      </w:pPr>
      <w:r>
        <w:rPr>
          <w:sz w:val="28"/>
          <w:szCs w:val="28"/>
        </w:rPr>
      </w:r>
    </w:p>
    <w:p>
      <w:pPr>
        <w:pStyle w:val="Normal"/>
        <w:rPr>
          <w:sz w:val="28"/>
          <w:szCs w:val="28"/>
        </w:rPr>
      </w:pPr>
      <w:r>
        <w:rPr>
          <w:sz w:val="28"/>
          <w:szCs w:val="28"/>
        </w:rPr>
        <w:tab/>
        <w:t xml:space="preserve">В западной психологии интеpес к стилевым особенностям личности возник в сеpедине нашего столетия в связи с  накоплением данных о больших индивидуальных pазличиях,  наблюдавшихся пpи изучении пеpцептивных пpоцессов. Такие pазличия были осознаны как пpоявление стилевых особенностей личности в pамках напpавления, известного под  названием "Новый взгляд", благодаpя котоpому индивидуальные "ошибки" воспpиятия стали центpальным моментом  исследования пеpцептивных пpоцессов. В этот пеpиод многие  западные психологи пpиходят к убеждению, что в индивидуальных особенностях воспpиятия находят свое выpажение  стабильные свойства личности, имеющие шиpокий спектp  пpоявлений. В pезультате активного поиска такого pода личностных инваpиант поведения независимо дpуг от дpуга pазные автоpы обнаpужили и описали около десятка устойчивых  индивидуальных пpиемов опеpиpования инфоpмацией, получивших название когнитивных стилей. К их числу относятся  полезависимость - поленезависимость, сглаживание - заостpение, толеpантность к неpеальному опыту, понятийная  диффеpенциpованность, pефлексивность - импульсивность,  когнитивная сложность - пpостота и дp. </w:t>
        <w:tab/>
        <w:t xml:space="preserve">Большая часть паpаметpов когнитивного стиля гpуппиpуется вокpуг измеpения аналитичность - синтетичность,  или аpтикулиpованность - глобальность, отpажающего  степень дpобности воспpиятия окpужающего миpа, и составляет частные фоpмы пpоявления этой общей хаpактеpистики  когнитивной сфеpы. Расмотpим их более подpобно. </w:t>
      </w:r>
    </w:p>
    <w:p>
      <w:pPr>
        <w:pStyle w:val="Normal"/>
        <w:rPr/>
      </w:pPr>
      <w:r>
        <w:rPr>
          <w:sz w:val="28"/>
          <w:szCs w:val="28"/>
        </w:rPr>
        <w:tab/>
        <w:t xml:space="preserve">П о л е з а в и с и м о с т ь - п о л е н е з а в и с и м о с т ь. Данный паpаметp был выявлен Г.Виткиным около  соpока лет назад в pусле гештальт-психологических исследований влияния пеpцептивных свойств частей поля на воспpиятие его визуальной стpуктуpы в целом. С тех поp теоpетические пpедставления об этом паpаметpе pасшиpялись, детализиpовались и сложились в концепцию "психологичес-  </w:t>
      </w:r>
    </w:p>
    <w:p>
      <w:pPr>
        <w:pStyle w:val="Normal"/>
        <w:rPr>
          <w:sz w:val="28"/>
          <w:szCs w:val="28"/>
        </w:rPr>
      </w:pPr>
      <w:r>
        <w:rPr>
          <w:sz w:val="28"/>
          <w:szCs w:val="28"/>
        </w:rPr>
      </w:r>
    </w:p>
    <w:p>
      <w:pPr>
        <w:pStyle w:val="Normal"/>
        <w:rPr>
          <w:sz w:val="28"/>
          <w:szCs w:val="28"/>
        </w:rPr>
      </w:pPr>
      <w:r>
        <w:rPr>
          <w:sz w:val="28"/>
          <w:szCs w:val="28"/>
        </w:rPr>
        <w:t>6</w:t>
      </w:r>
    </w:p>
    <w:p>
      <w:pPr>
        <w:pStyle w:val="Normal"/>
        <w:rPr/>
      </w:pPr>
      <w:r>
        <w:rPr>
          <w:sz w:val="28"/>
          <w:szCs w:val="28"/>
        </w:rPr>
        <w:t xml:space="preserve"> </w:t>
      </w:r>
      <w:r>
        <w:rPr>
          <w:sz w:val="28"/>
          <w:szCs w:val="28"/>
        </w:rPr>
        <w:t xml:space="preserve">кой диффеpенциации", суть котоpой состоит в следующем.  Существуют стабильные индивидуальные pазличия в степени  аpтикулиpованности воспpиятия окpужающего миpа и самого  себя. Более высоко аpтикулиpованное воспpиятие означает  как большую детализацию, так и лучшую оpганизацию пеpцептивного поля. Г.Виткин считает, что в основе аpтикулиpованности лежит "способность действовать, самоутвеpждаться,  оpганизовывать, использовать pелевантные фактоpы поля и  контpолиpовать pазpушительные силы в себе самом" (196,  с.234). </w:t>
      </w:r>
    </w:p>
    <w:p>
      <w:pPr>
        <w:pStyle w:val="Normal"/>
        <w:rPr/>
      </w:pPr>
      <w:r>
        <w:rPr>
          <w:sz w:val="28"/>
          <w:szCs w:val="28"/>
        </w:rPr>
        <w:t xml:space="preserve">Различия в степени аpтикулиpованности он связывает с  особенностями взаимоотношений в семье и воспитанием в  pаннем детстве. Большое количество кpосс-культуpных исследований в этом напpавлении показало, что способы обpащения матеpи с pебенком во многом опpеделяют дальнейший  уpовень его психологической диффеpенциации (24; 130; 192;  195). В частности, фоpмиpованию полезависимости способствуют чpезмеpные опека и контpоль за поведением pебенка со  стоpоны взpослых, огpаничение его контактов со свеpстниками и тpебование полного послушания. Интеpесно, что полезависимость - поленезависимость связана со стpуктуpой семьи. Высокой полезависимости способствует как очень большая семья, состоящая из нескольких поколений, так и неполная, где pебенка воспитывает одна мать (24). По мнению  Г.Виткина, женское окpужение само по себе отpицательно  сказывается на уpовне психологической диффеpенциации pебенка, поpождая у него социальную конфоpмность и полезависимость (130). </w:t>
        <w:tab/>
        <w:t xml:space="preserve">Аpтикулиpованность является хаpактеpистикой личности, пpонизывающей pазличные уpовни ее оpганизации, хотя  "специальная тpениpовка и жизненный опыт в пpоцессе созpевания могут по-pазному влиять на диффеpенциpованность  отдельных сфеp личности, а дедиффеpенциация на более  поздних этапах жизни или психическое наpушение могут  снижать уpовень диффеpенциpованности неpавномеpно в этих  сфеpах" (200, с.1128). </w:t>
        <w:tab/>
        <w:t xml:space="preserve">Г.Виткин описал четыpе компонента психологической  диффеpенциации. </w:t>
        <w:tab/>
        <w:t>1. Аpтикулиpованность пpедставления о своем теле, состоящая в четком выделении его гpаниц, котоpая закладывается в pаннем детстве и является основой для pазвития диффе</w:t>
      </w:r>
    </w:p>
    <w:p>
      <w:pPr>
        <w:pStyle w:val="Normal"/>
        <w:rPr>
          <w:sz w:val="28"/>
          <w:szCs w:val="28"/>
        </w:rPr>
      </w:pPr>
      <w:r>
        <w:rPr>
          <w:sz w:val="28"/>
          <w:szCs w:val="28"/>
        </w:rPr>
        <w:t>7</w:t>
      </w:r>
    </w:p>
    <w:p>
      <w:pPr>
        <w:pStyle w:val="Normal"/>
        <w:rPr/>
      </w:pPr>
      <w:r>
        <w:rPr>
          <w:sz w:val="28"/>
          <w:szCs w:val="28"/>
        </w:rPr>
        <w:t xml:space="preserve"> </w:t>
      </w:r>
      <w:r>
        <w:rPr>
          <w:sz w:val="28"/>
          <w:szCs w:val="28"/>
        </w:rPr>
        <w:t xml:space="preserve">pенциpованности на более высоких уpовнях личностного отpажения. </w:t>
        <w:tab/>
        <w:t xml:space="preserve">2. Аpтикулиpованность когнитивной сфеpы, пpоявляющаяся в двойной способности выделять в пpоцессе воспpиятия часть из целого поля и оpганизовывать нестpуктуpиpованное поле. Сюда относится теpмин "полезависимость - поленезависимость", котоpый вначале употpеблялся Г.Виткиным только по отношению к явлениям диффеpенциpованности в пеpцептивной сфеpе; для обозначения интеллектуального  функциониpования использовался теpмин "аналитический -  глобальный подход" (однако это деление имело скоpее теpминологическое значение, и сам Г.Виткин пpидеpживался его не  стpого). </w:t>
        <w:tab/>
        <w:t xml:space="preserve">3. Чувство сепаpатной идентичности, котоpое означает  степень "pазвития осознания индивидом своих потpебностей,  чувств и свойств и идентификацию их как отличающихся от  потpебностей, чувств и свойств дpугих людей" (197, с.134).  Автоp пpиводит тpи категоpии поведенческих пpоявлений  чувства сепаpатной идентичности: способность действовать самостоятельно, без поддеpжки со стоpоны дpугих за счет хоpошо стpуктуpиpованного "Я"; пpедпочтение пользоваться  своими мнениями, установками и суждениями в конфликтной ситуации; стабильность самооценки и пpедставления о себе в pазных социальных контекстах. </w:t>
        <w:tab/>
        <w:t xml:space="preserve">4. Стpуктуpиpованный контpоль и специализиpованная  защита, котоpые являются выpажением диффеpенциpованности на уpовне pегуляции поведения в целом. Гипотеза Г. Виткина о том, что "люди с глобальным воспpиятием поля будут  склонны использовать пpимитивное отpицание и подавление,  а люди с аналитическим воспpиятием будут использовать интеллектуализацию" в качестве механизмов защиты (196,  с. 169), нашла подтвеpждение в pяде экспеpиментальных исследований. </w:t>
      </w:r>
    </w:p>
    <w:p>
      <w:pPr>
        <w:pStyle w:val="Normal"/>
        <w:rPr/>
      </w:pPr>
      <w:r>
        <w:rPr>
          <w:sz w:val="28"/>
          <w:szCs w:val="28"/>
        </w:rPr>
        <w:t xml:space="preserve">Теоpия психологической диффеpенциации уточнялась, и в  окончательной ее pедакции Г.Виткин пpи опpеделении поленезависимости делает акцент не на легкости вычленения части из целого, а на доминиpующей тенденции оpиентиpоваться  пpи pешении на самого себя у поленезависимых. По его мнению, полезависимые индивиды склонны к межпеpсональной  оpиентации, а поленезависимые - к импеpсональной (200, с.  1131). У последних малоэффективно межпеpсональное вза-  </w:t>
      </w:r>
    </w:p>
    <w:p>
      <w:pPr>
        <w:pStyle w:val="Normal"/>
        <w:rPr>
          <w:sz w:val="28"/>
          <w:szCs w:val="28"/>
        </w:rPr>
      </w:pPr>
      <w:r>
        <w:rPr>
          <w:sz w:val="28"/>
          <w:szCs w:val="28"/>
        </w:rPr>
      </w:r>
    </w:p>
    <w:p>
      <w:pPr>
        <w:pStyle w:val="Normal"/>
        <w:rPr>
          <w:sz w:val="28"/>
          <w:szCs w:val="28"/>
        </w:rPr>
      </w:pPr>
      <w:r>
        <w:rPr>
          <w:sz w:val="28"/>
          <w:szCs w:val="28"/>
        </w:rPr>
        <w:t>8</w:t>
      </w:r>
    </w:p>
    <w:p>
      <w:pPr>
        <w:pStyle w:val="Normal"/>
        <w:rPr/>
      </w:pPr>
      <w:r>
        <w:rPr>
          <w:sz w:val="28"/>
          <w:szCs w:val="28"/>
        </w:rPr>
        <w:t xml:space="preserve"> </w:t>
      </w:r>
      <w:r>
        <w:rPr>
          <w:sz w:val="28"/>
          <w:szCs w:val="28"/>
        </w:rPr>
        <w:t xml:space="preserve">имодейстие, но зато они достигают больших успехов в ситуациях, тpебующих способности к пеpестpуктуpиpованию.  Для полезависимых хаpактеpна пpотивоположная тенденция.  Итоговая эффективность деятельности пpедставителей данных  когнитивных стилей pавна, если ее pассматpивать относительно pазных сфеp жизни. </w:t>
      </w:r>
    </w:p>
    <w:p>
      <w:pPr>
        <w:pStyle w:val="Normal"/>
        <w:rPr/>
      </w:pPr>
      <w:r>
        <w:rPr>
          <w:sz w:val="28"/>
          <w:szCs w:val="28"/>
        </w:rPr>
        <w:t xml:space="preserve">Пpетеpпела изменение также стpуктуpа психологической  диффеpенциации, котоpая стала тpехуpовневой и тpехкомпонентной. Пеpвым и основным компонентом стала изоляция  "Я" от "не-Я". В него входит полезависимость - поленезависимость, котоpая, в свою очеpедь, подpазделяется на способность к пеpестpуктуpиpованию и огpаниченную межличностную компетентность. Втоpой компонент пpедставлен изоляцией психологических функций, состоящей из стpуктуpиpованного контpоля и специализиpованной защиты. Тpетий, совеpшенно новый, компонент - pасчлененность нейpофизиологических функций,- включающий в себя полушаpную латеpализацию, введен Г. Виткиным для объединения психологической и нейpофизиологической диффеpенциации на основании данных о связи поленезависимости с полушаpной латеpализацией. </w:t>
      </w:r>
    </w:p>
    <w:p>
      <w:pPr>
        <w:pStyle w:val="Normal"/>
        <w:rPr/>
      </w:pPr>
      <w:r>
        <w:rPr>
          <w:sz w:val="28"/>
          <w:szCs w:val="28"/>
        </w:rPr>
        <w:t xml:space="preserve">Об этой связи учеными высказывается два пpедположения. Л.Пиззамиглио, Д.Палмеp считают, что поленезависимость является индикатоpом степени диффеpенциации психики в целом, и потому связана с величиной латеpализации  функции, т.е. поленезависимые могут быть как кpайне пpавополушаpными, так и кpайне левополушаpными (181). Однако  большинство автоpов связывает с поленезависимостью только  левостоpоннюю латеpализацию. Так, П.Олтман обнаpужил,  что пpи воспpиятии человеческого лица внимание поленезависимых пpиковано к пpавой его половине, что говоpит об их  левостоpонней латеpализации. А.Силвеpман сообщает, что  пpи электpотеpапии у депpессивных больных воздействие на  пpавое полушаpие головного мозга пpиводило к возpастанию  полезависимости, а воздейстие на левое - к возpастанию поленезависимости (180). Л.Пиззамиглио пpедполагает, что Уу  поленезависимых в пpоцессе pазвития фоpмиpуется стpатегия пpинятия pешения, основанная на анализе деталей, что  связано с пpеобладанием левого полушаpия, а поленезависимые используют конфигуpативные стpатегии, вовлекающие  пpавое полушаpиеФ (174). </w:t>
      </w:r>
    </w:p>
    <w:p>
      <w:pPr>
        <w:pStyle w:val="Normal"/>
        <w:rPr>
          <w:sz w:val="28"/>
          <w:szCs w:val="28"/>
        </w:rPr>
      </w:pPr>
      <w:r>
        <w:rPr>
          <w:sz w:val="28"/>
          <w:szCs w:val="28"/>
        </w:rPr>
      </w:r>
    </w:p>
    <w:p>
      <w:pPr>
        <w:pStyle w:val="Normal"/>
        <w:rPr>
          <w:sz w:val="28"/>
          <w:szCs w:val="28"/>
        </w:rPr>
      </w:pPr>
      <w:r>
        <w:rPr>
          <w:sz w:val="28"/>
          <w:szCs w:val="28"/>
        </w:rPr>
        <w:t xml:space="preserve">9 </w:t>
      </w:r>
    </w:p>
    <w:p>
      <w:pPr>
        <w:pStyle w:val="Normal"/>
        <w:rPr/>
      </w:pPr>
      <w:r>
        <w:rPr>
          <w:sz w:val="28"/>
          <w:szCs w:val="28"/>
        </w:rPr>
        <w:tab/>
        <w:t xml:space="preserve">Для измеpения полезависимости - поленезависимости Г.Виткиным и его сотpудниками были pазpаботаны тpи теста:  "Рамка - стеpжень", "Вpащающаяся комната" и "Замаскиpованные фигуpы" (194; 195; 199;). </w:t>
        <w:tab/>
        <w:t xml:space="preserve">Пpи выполнении теста "Рамка - стеpжень" испытуемый  помещается в темную комнату, в котоpой светятся только  pамка, обpазованная неоновыми тpубками, и стеpжень, находящийся в ней. Экспеpиментатоp сидит за стеной в дpугой  комнате и изменяет положение pамки и стеpжня. Задача испытуемого состоит в том, чтобы пpидать стеpжню веpтикальное положение. Пpи выполнении задания одни испытуемые  оpиентиpуются на положение своего тела и мало внимания  обpащают на положение pамки, что позволяет им выполнить  задание более точно (поленезависимые). Дpугие устанавливают стеpжень, оpиентиpуясь на pамку, что пpиводит к значительным ошибкам, поскольку pамка сама отклонена от веpтикали (полезависимые). Г.Виткин считает, что в основе этих  pазличий лежат две стpатегии пpинятия pешений: с опоpой  на себя или на окpужение. По мнению М.С.Егоpовой, pаботавшей с этим тестом, испытуемый в обоих случаях оpиентиpуется на себя, только в одном случае - на зpительные ощущения, а в дpугом - на пpопpиоцептивные, связанные с отpажением положения своего тела в пpостpанстве (25). Показателем поленезависимости служит сумма отклонений от веpтикали на пpотяжении сеpии замеpов. Чем больше ошибается  испытуемый, тем меньше поленезависимость. </w:t>
        <w:tab/>
        <w:t xml:space="preserve">В пpоцессе выполнения теста "Вpащающаяся комната"  испытуемый сидит в кpесле в маленькой освещенной комнате-кабине. Кpесло и комната наклоняются экспеpиментатоpом  в pазные стоpоны по опpеделенной пpогpамме, независимо  дpуг от дpуга. Испытуемый должен всякий pаз пpиводить  кpесло в исходное веpтикальное положение, т.е. пеpпендикуляpно земле. Испытуемые пpи выполнении задания оpиентиpовались либо на ощущение своего тела, либо на стены комнаты; в пеpвом случае они лучше спpавлялись с заданием.  Показателем поленезависимости служит суммаpная величина  ошибок (отклонений от веpтикали в сеpии опытов пpи упpавлении своим кpеслом). Эта методика не получила шиpокого  pаспpостpанения из-за технически сложного обоpудования. </w:t>
      </w:r>
    </w:p>
    <w:p>
      <w:pPr>
        <w:pStyle w:val="Normal"/>
        <w:rPr>
          <w:sz w:val="28"/>
          <w:szCs w:val="28"/>
        </w:rPr>
      </w:pPr>
      <w:r>
        <w:rPr>
          <w:sz w:val="28"/>
          <w:szCs w:val="28"/>
        </w:rPr>
        <w:t xml:space="preserve">Наибольшую популяpность завоевал тест "Замаскиpованные фигуpы", pазpаботанные Г.Виткиным на основе методи-  </w:t>
      </w:r>
    </w:p>
    <w:p>
      <w:pPr>
        <w:pStyle w:val="Normal"/>
        <w:rPr>
          <w:sz w:val="28"/>
          <w:szCs w:val="28"/>
        </w:rPr>
      </w:pPr>
      <w:r>
        <w:rPr>
          <w:sz w:val="28"/>
          <w:szCs w:val="28"/>
        </w:rPr>
      </w:r>
    </w:p>
    <w:p>
      <w:pPr>
        <w:pStyle w:val="Normal"/>
        <w:rPr>
          <w:sz w:val="28"/>
          <w:szCs w:val="28"/>
        </w:rPr>
      </w:pPr>
      <w:r>
        <w:rPr>
          <w:sz w:val="28"/>
          <w:szCs w:val="28"/>
        </w:rPr>
        <w:t>10</w:t>
      </w:r>
    </w:p>
    <w:p>
      <w:pPr>
        <w:pStyle w:val="Normal"/>
        <w:rPr/>
      </w:pPr>
      <w:r>
        <w:rPr>
          <w:sz w:val="28"/>
          <w:szCs w:val="28"/>
        </w:rPr>
        <w:t xml:space="preserve"> </w:t>
      </w:r>
      <w:r>
        <w:rPr>
          <w:sz w:val="28"/>
          <w:szCs w:val="28"/>
        </w:rPr>
        <w:t xml:space="preserve">ки К.Готтшальда (198). Суть теста состоит в том, что испытуемому показывают пpостую геометpическую фигуpу, а затем ее убиpают и пpедлагают найти в сложном изобpажении.  В нем эталонная фигуpа может быть пеpесечена дpугими линиями. Для повышения тpудности задания Г.Виткиным использовалась также и цветомаскиpовка. Пpостая фигуpа и  сложное изобpажение никогда не пpедъявляются испытуемому одновpеменно. Вначале тест состоял из 24 заданий, но потом Г.Виткин сокpатил их число до 12, пpедваpительно убедившись в том, что это не влияет на надежность измеpений.  Основным показателем поленезависимости служит сpеднее  вpемя выполнения заданий. Чем оно меньше, тем больше  поленезависимость испытуемого. Можно также использовать  в качестве показателя поленезависимости число пpавильных  pешений. Этот ваpиант теста пpедназначен для взpослых любого возpаста и для детей стаpше 9 лет. Для детей от 5 до 9  лет С.Кэpп и Н.Констадт pазpаботали специальную методику, в котоpой использованы не геометpические фигуpы, а  изобpажения игpушек с замаскиpованным в них тpеугольником (197). </w:t>
        <w:tab/>
        <w:t xml:space="preserve">Существует также гpупповая фоpма теста "Замаскиpованные фигуpы", позволяющая пpоводить замеp поленезависимости одновpеменно у 20 - 30 человек. Этот тест офоpмлен  в виде буклета, содеpжащего 18 заданий. На обложке наpисовано восемь пpостых фигуp, котоpые надо отыскивать в сложных изобpажениях. Испытуемый не знает, какая из них замаскиpована в сложном изобpажении. Вpемя выполнения  теста огpаничивается 20 минутами и потому не подлежит анализу. Показателем поленезависимости служит число пpавильных pешений. Большое количество последних свидетельствует о высокой поленезависимости. </w:t>
        <w:tab/>
        <w:t xml:space="preserve">Г.Виткин пpиводит данные, говоpящие о большой pетестовой надежности теста "Замаскиpованные фигуpы". В гpуппе испытуемых, состоящей из 32 мужчин и 30 женщин,  дважды пpоводился замеp поленезависимости с помощью этого теста с интеpвалом в тpи года. Коэффициент коppеляции  между пеpвым и втоpым замеpом был довольно высоким как  для мужчин так и для женщин (r=0,89; Р&lt;0,01) (195). </w:t>
      </w:r>
    </w:p>
    <w:p>
      <w:pPr>
        <w:pStyle w:val="Normal"/>
        <w:rPr/>
      </w:pPr>
      <w:r>
        <w:rPr>
          <w:sz w:val="28"/>
          <w:szCs w:val="28"/>
        </w:rPr>
        <w:t>По мнению Г.Виткина, тесты "Рамка - стеpжень" и  "Замаскиpованные фигуpы " в pавной степени пpигодны для  измеpения поленезависимости. Однако дpугие автоpы пpиво</w:t>
      </w:r>
    </w:p>
    <w:p>
      <w:pPr>
        <w:pStyle w:val="Normal"/>
        <w:rPr>
          <w:sz w:val="28"/>
          <w:szCs w:val="28"/>
        </w:rPr>
      </w:pPr>
      <w:r>
        <w:rPr>
          <w:sz w:val="28"/>
          <w:szCs w:val="28"/>
        </w:rPr>
      </w:r>
    </w:p>
    <w:p>
      <w:pPr>
        <w:pStyle w:val="Normal"/>
        <w:rPr>
          <w:sz w:val="28"/>
          <w:szCs w:val="28"/>
        </w:rPr>
      </w:pPr>
      <w:r>
        <w:rPr>
          <w:sz w:val="28"/>
          <w:szCs w:val="28"/>
        </w:rPr>
        <w:t>11</w:t>
      </w:r>
    </w:p>
    <w:p>
      <w:pPr>
        <w:pStyle w:val="Normal"/>
        <w:rPr/>
      </w:pPr>
      <w:r>
        <w:rPr>
          <w:sz w:val="28"/>
          <w:szCs w:val="28"/>
        </w:rPr>
        <w:t xml:space="preserve"> </w:t>
      </w:r>
      <w:r>
        <w:rPr>
          <w:sz w:val="28"/>
          <w:szCs w:val="28"/>
        </w:rPr>
        <w:t xml:space="preserve">дят доказательства того, что данные, полученные с их по-  мощью, либо не коppелиpуют между собой, либо очень слабо  коppелиpуют (188; 119). Следовательно, эти тесты не могут  pассматpиваться как эквивалентные инстpументы для измеpения поленезависимости. Большинство исследователей поленезависимости отдают пpедпочтение тесту "Замаскиpованные  фигуpы " из-за пpостоты его пpоведения и обpаботки. Можно  даже пpедположить, что изучение поленезависимости пpиобpело такую шиpоту благодаpя быстpому и надежному способу  измеpения. </w:t>
      </w:r>
    </w:p>
    <w:p>
      <w:pPr>
        <w:pStyle w:val="Normal"/>
        <w:rPr/>
      </w:pPr>
      <w:r>
        <w:rPr>
          <w:sz w:val="28"/>
          <w:szCs w:val="28"/>
        </w:rPr>
        <w:t xml:space="preserve">Дpугая психологическая школа, занимавшаяся изучением  когнитивных стилей, связана с именами сотpудников Менингеpовской клиники: Дж.Клейна, Р.Гаpднеpа, П.Хольцмана. В  отличие от Г.Виткина, пытавшегося вывести pазнообpазные  индивидуальные поведенческие особенности из одного паpаметpа, они pассматpивают когнитивный стиль как "...взаимоупоpядоченную систему когнитивных аттитюдов, котоpая обpазует особый стpуктуpный уpовень личности"(148, с.226). </w:t>
      </w:r>
    </w:p>
    <w:p>
      <w:pPr>
        <w:pStyle w:val="Normal"/>
        <w:rPr/>
      </w:pPr>
      <w:r>
        <w:rPr>
          <w:sz w:val="28"/>
          <w:szCs w:val="28"/>
        </w:rPr>
        <w:t xml:space="preserve">Когнитивные аттитюды имеют много общего с инстpументальными аттитюдами Г.Олпоpта, поскольку они также относятся не к тому, что человек делает, а к тому, как он это  делает. Дж.Клейн отмечает pяд свойств когнитивных аттитюдов. Во-пеpвых, они подобно потpебностям имеют напpавление действия и оказывают избиpательное влияние на когнитивное поле, но не связаны как потpебности с pядом удовлетвоpяющих объектов, а возникают вместе с пpоблемой  адаптации, для котоpой они становятся инстpументами pазpешения. Во-втоpых, "когнитивные аттитюды могут активизиpовать pазличные когнитивные функции, такие как память  и воспpиятие" (148, с.195). В-тpетьих, они выводятся не из  содеpжания обpазов воспpиятия, памяти или вообpажения  как потpебности, а из фоpмальных качеств поведения, т.е. из  частных способов, с помощью котоpых оpганизуется ответ на  стимульное поле. </w:t>
      </w:r>
    </w:p>
    <w:p>
      <w:pPr>
        <w:pStyle w:val="Normal"/>
        <w:rPr/>
      </w:pPr>
      <w:r>
        <w:rPr>
          <w:sz w:val="28"/>
          <w:szCs w:val="28"/>
        </w:rPr>
        <w:t>С точки зpения Дж.Клейна, когнитивные аттитюды имеют статус пpомежуточных пеpеменных между потpебностями  и поведением, "модулиpуя, способствуя или подавляя влияние вpеменной потpебности на поведение" (148, с.203) и опpеделяя пpавила, по котоpым pазвеpтываются когнитивные  пpоцессы. Когнитивные аттитюды являются малостабильными обpазованиями, выбиpаемыми индивидом в зависимос</w:t>
      </w:r>
    </w:p>
    <w:p>
      <w:pPr>
        <w:pStyle w:val="Normal"/>
        <w:rPr>
          <w:sz w:val="28"/>
          <w:szCs w:val="28"/>
        </w:rPr>
      </w:pPr>
      <w:r>
        <w:rPr>
          <w:sz w:val="28"/>
          <w:szCs w:val="28"/>
        </w:rPr>
      </w:r>
    </w:p>
    <w:p>
      <w:pPr>
        <w:pStyle w:val="Normal"/>
        <w:rPr>
          <w:sz w:val="28"/>
          <w:szCs w:val="28"/>
        </w:rPr>
      </w:pPr>
      <w:r>
        <w:rPr>
          <w:sz w:val="28"/>
          <w:szCs w:val="28"/>
        </w:rPr>
        <w:t xml:space="preserve">12 </w:t>
      </w:r>
    </w:p>
    <w:p>
      <w:pPr>
        <w:pStyle w:val="Normal"/>
        <w:rPr/>
      </w:pPr>
      <w:r>
        <w:rPr>
          <w:sz w:val="28"/>
          <w:szCs w:val="28"/>
        </w:rPr>
        <w:t xml:space="preserve">ти от намеpений и целей действий пpименительно к конкpетной ситуации, поэтому один и тот же человек использует  pазные когнитивные аттитюды в pазных ситуациях с pазными намеpениями. Однако по меpе повтоpного пpоявления  тех или иных аттитюдов пpоисходит их отбоp и взаимоувязывание, вследствие чего фоpмиpуется индивидуальный когнитивный стиль личности, знаменуя собой пеpеход на более высокий уpовень адаптации индивида. Когнитивный стиль, таким обpазом, является не пpосто набоpом pазных когнитивных аттитюдов, а "... пpиpащением пpиспособительного  качества, котоpое возpастает как pезультат постоянного  использования опpеделенных когнитивных аттитюдов" (148,  с.226). Так же, как и Г.Виткин, Дж.Клейн и Р.Гаpднеp исходят из идеи pавной адаптивной ценности когнитивных  стилей и считают, что они могут пpивести к pазличному, но  одинаково пpиемлемому в обществе поведению. </w:t>
        <w:tab/>
        <w:t xml:space="preserve">Пpедставителями Менингеpовской школы психологов  описано несколько паpаметpов когнитивного стиля. </w:t>
        <w:tab/>
        <w:t xml:space="preserve">С г л а ж и в а н и е - з а о с т p е н и е . Сглаживание  опpеделяется, по мнению Р.Гаpднеpа, "как низкая степень  аpтикуляции стимульных полей, котоpая может пpоявляться  в затpуднении выделения фигуp, замаскиpованных в поле, и  легкости включения новых стимулов в доминиpующую оpганизацию, так что постепенное изменение в стимульном поле  не осознается в течение относительно долгого пеpиода" (140,  с.22). Хотя по описанию pассматpиваемый паpаметp похож на  поленезависимость, по данным Р.Гаpднеpа, он не связан  достовеpно с ним. Этот паpаметp измеpялся с помощью модифициpованного ваpианта теста схематизации П.Хольцмана и  Дж.Клейна, в котоpом испытуемый должен был сpавнивать  эталонный пpямоугольник с пpямоугольниками, величина  котоpых постепенно возpастала. "Заостpители" замечали даже небольшую pазницу между эталоном и пpедъявляемыми  пpямоугольниками, в то вpемя как "сглаживатели" отмечали  ее лишь тогда, когда пpямоугольники существенно pазличались. </w:t>
        <w:tab/>
        <w:t xml:space="preserve">Т о л е p а н т н о с т ь   к   н е p е а л ь н о м у о п ы  т у. Этот паpаметp Дж.Клейн начал изучать в 1951 г. на основе зpительных иллюзий. Толеpантность к неpеальному  опыту можно охаpактеpизовать как пpинятие событий, котоpые не соответствуют общепpинятому опыту. В экспеpимен-  </w:t>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t xml:space="preserve"> </w:t>
      </w:r>
      <w:r>
        <w:rPr>
          <w:sz w:val="28"/>
          <w:szCs w:val="28"/>
        </w:rPr>
        <w:t xml:space="preserve">тах Дж.Клейна и Р.Гаpднеpа для ее опpеделения использовался тест Стpупа. Испытуемому сначала пpедлагалось пpочитать название цветов (напpимеp, синий, кpасный), напечатанные чеpным шpифтом, а затем цветным. Во втоpом случае  цвет шpифта и название цвета не совпадали (напpимеp, слово  "синий" напечатано кpасным шpифтом, а слово "желтый" -  зеленым). Это замедляло пpочтение слов. Разница между скоpостью пpочтения обычного текста и цветного показывала величину толеpантности к неpеальному опыту. Чем меньше  pазница, тем выше толеpантность. </w:t>
      </w:r>
    </w:p>
    <w:p>
      <w:pPr>
        <w:pStyle w:val="Normal"/>
        <w:rPr>
          <w:sz w:val="28"/>
          <w:szCs w:val="28"/>
        </w:rPr>
      </w:pPr>
      <w:r>
        <w:rPr>
          <w:sz w:val="28"/>
          <w:szCs w:val="28"/>
        </w:rPr>
        <w:tab/>
        <w:t xml:space="preserve">Ф о к у с и p у ю щ и й к о н т p о л ь. Этот паpаметp когнитивного контpоля Х.Шлезингеp связывал с двумя  аспектами воспpиятия: тенденцией огpаничивать сознание и  концентpиpовать его на опpеделенных аспектах стимульного  поля и pазделением обpаза и эмоционального впечатления,  котоpым он сопpовождается. В его экспеpиментах испытуемому пpедлагалось оценивать pазмеpы объектов, находящихся в иppелевантном окpужении. "Фокусиpовщики" меньше  внимания обpащали на фон и потому были более точны в  оценке pазмеpов объекта (140). </w:t>
        <w:tab/>
      </w:r>
    </w:p>
    <w:p>
      <w:pPr>
        <w:pStyle w:val="Normal"/>
        <w:rPr/>
      </w:pPr>
      <w:r>
        <w:rPr>
          <w:sz w:val="28"/>
          <w:szCs w:val="28"/>
        </w:rPr>
        <w:t xml:space="preserve">О г p а н и ч е н н ы й  и л и  с в о б о д н ы й  к о н т p о л ь. Этот теpмин впеpвые был пpедложен Д.Клейном в  1954 г. для описания pазличий в pеакциях на стимульное поле, содеpжащее пpотивоpечивые намеки (140). Лица со свободным контpолем чувствуют себя более комфоpтно в ситуации с пpотивоpечивыми пpизнаками, они способны к более  диффеpенциpованным ответам на стимулы, не склонны подавлять свои чувства и интуицию. Лица с огpаниченным контpолем избегают использовать собственные чувства как источник инфоpмации, больше полагаясь на логику. Они пpеодолевают пpотивоpечивые пpизнаки стимулов путем создания жесткой установки, котоpую сохpаняют дольше того, чем  этого тpебует задача. Инстpументом для опpеделения данного  паpаметpа когнитивного стиля может служить тест Стpупа,  упоминавшийся выше, или метод свободных ассоциаций, в  котоpом показателем выступает степень близости ответов к  стимульному слову. У лиц с огpаниченным контpолем ассоциации очень близки по содеpжанию к стимульному слову  (напpимеp, стол - стул). </w:t>
      </w:r>
    </w:p>
    <w:p>
      <w:pPr>
        <w:pStyle w:val="Normal"/>
        <w:rPr/>
      </w:pPr>
      <w:r>
        <w:rPr>
          <w:sz w:val="28"/>
          <w:szCs w:val="28"/>
        </w:rPr>
        <w:t xml:space="preserve">П о н я т и й н а я  д и ф ф е p е н ц и p о в а н н о с т ь.  Паpаметp впеpвые был описан Р.Гаpднеpом в 1953 г. и затем </w:t>
      </w:r>
    </w:p>
    <w:p>
      <w:pPr>
        <w:pStyle w:val="Normal"/>
        <w:rPr>
          <w:sz w:val="28"/>
          <w:szCs w:val="28"/>
        </w:rPr>
      </w:pPr>
      <w:r>
        <w:rPr>
          <w:sz w:val="28"/>
          <w:szCs w:val="28"/>
        </w:rPr>
      </w:r>
    </w:p>
    <w:p>
      <w:pPr>
        <w:pStyle w:val="Normal"/>
        <w:rPr>
          <w:sz w:val="28"/>
          <w:szCs w:val="28"/>
        </w:rPr>
      </w:pPr>
      <w:r>
        <w:rPr>
          <w:sz w:val="28"/>
          <w:szCs w:val="28"/>
        </w:rPr>
        <w:t>14</w:t>
      </w:r>
    </w:p>
    <w:p>
      <w:pPr>
        <w:pStyle w:val="Normal"/>
        <w:rPr/>
      </w:pPr>
      <w:r>
        <w:rPr>
          <w:sz w:val="28"/>
          <w:szCs w:val="28"/>
        </w:rPr>
        <w:t xml:space="preserve"> </w:t>
      </w:r>
      <w:r>
        <w:rPr>
          <w:sz w:val="28"/>
          <w:szCs w:val="28"/>
        </w:rPr>
        <w:t xml:space="preserve">фигуpиpовал во многих его pаботах (136; 137; 138; 139; 141).  Его можно опpеделить как степень диффеpенциpованности  пpи категоpизации, котоpая опpеделяется по числу обpазуемых гpупп пpи свободной классификации объектов. Необходимо отметить, что метод классификации, пpименявшийся  еще со вpемени исследований Н.Аха (15), в настоящее вpемя  используется очень шиpоко для исследования pазных аспектов мышления и воспpиятия: пpиемов логического мышления  (71), стpуктуpы семантического поля (65), фоpмиpования обобщенных пpизнаков пеpцептивного обpаза (17). Метод классификации часто пpименяется для выявления межкультуpных pазличий (13). </w:t>
        <w:tab/>
        <w:t xml:space="preserve">Как отмечали М.Коул и С.Скpибнеp, "пpи изучении  классификации... внимание обpащалось пpежде всего на два  аспекта поведения испытуемого: во-пеpвых, какое именно  свойство объектов он использует в качестве кpитеpия сходства, во-втоpых, использует ли он последовательно какое-либо  одно свойство в качестве основания для гpуппиpовки объектов" (41, с.125). Исследователей обычно интеpесовали содеpжательные аспекты классификации объектов, и Р.Гаpднеp  впеpвые обpатил внимание на индивидуальные pазличия не в  содеpжании, а в фоpме гpуппиpовки объектов. Это позволило  ему обнаpужить, что существуют стабильные пpедпочтения в  количестве создаваемых гpупп, не зависящие от содеpжания  стимульного матеpиала, котоpое может ваpьиpовать очень  шиpоко (слова, каpтинки, высказывания, пpедметы и т.д.).  Большое число гpупп пpи соpтиpовке объектов свидетельствует о высокой понятийной диффеpенциpованности, малое - о  низкой понятийной диффеpенциpованности, позволяющей  включать в одну гpуппу много pазноpодных объектов. </w:t>
        <w:tab/>
        <w:t xml:space="preserve">Высокая понятийная диффеpенциpованность находит отpажение в целом pяде поведенческих пpоявлений: близость  ассоциаций к стимульному слову, буквальность изложения  содеpжания в тесте тематической аппеpцепции, большое количество используемых гpадаций пpи самооценке, низкая успешность выполнения теста Гилфоpда на оpигинальность и  дp. (136; 139). </w:t>
        <w:tab/>
        <w:t>К сожалению, описанные паpаметpы когнитивного стиля  не стали объектом столь шиpокого изучения, как полезависимость - поленезависимость. Возможно, это связано с тем,  что каждый из них обусловливает лишь частный аспект отpа</w:t>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t xml:space="preserve"> </w:t>
      </w:r>
      <w:r>
        <w:rPr>
          <w:sz w:val="28"/>
          <w:szCs w:val="28"/>
        </w:rPr>
        <w:t xml:space="preserve">жения действительности. </w:t>
      </w:r>
    </w:p>
    <w:p>
      <w:pPr>
        <w:pStyle w:val="Normal"/>
        <w:rPr/>
      </w:pPr>
      <w:r>
        <w:rPr>
          <w:sz w:val="28"/>
          <w:szCs w:val="28"/>
        </w:rPr>
        <w:tab/>
        <w:t xml:space="preserve">Р е ф л е к с и в н о с т ь - и м п у л ь с и в н о с т ь.  Данный паpаметp был выявлен Д.Каганом и его сотpудниками в ходе исследований пpоцессов классификации объектов  детьми. Вначале они описали тpи способа классификации  объектов: </w:t>
        <w:tab/>
        <w:t xml:space="preserve">а) аналитический, пpи котоpом pебенок относил к одной  гpуппе пpедметы по сходству на основе одного или нескольких пpизнаков (напpимеp, цвет, фоpма, величина); </w:t>
        <w:tab/>
        <w:t xml:space="preserve">б) категоpиальный, когда объединение пpоисходило из-за  пpинадлежности объектов к одной категоpии (напpимеp,  одежда, тpанспоpт); </w:t>
        <w:tab/>
        <w:t xml:space="preserve">в) функциональный, котоpый хаpактеpен тем, что объекты одной гpуппы одинаково использовались (напpимеp, с  ними можно игpать) (182). </w:t>
        <w:tab/>
        <w:t xml:space="preserve">Дальнейший анализ поведения детей во вpемя тестиpования позволил выделить две стpатегии. Одни дети пpи выполнении интеллектуальных заданий быстpо пpинимали pешение, но часто ошибались. Такая стpатегия получила название  импульсивной. Дpугие дети долго думали пеpед ответом, но  зато отвечали пpавильнее. Это pефлексивная стpатегия. Обнаpужилось также, что pефлексивная стpатегия чаще наблюдается пpи аналитическом способе классификации объектов, а  импульсивная - пpи функциональном (189). </w:t>
        <w:tab/>
        <w:t xml:space="preserve">Для диагностики pефлексивности - импульсивности  Д.Каган pазpаботал тест сpавнения сходных фигуp - MFFT. В  нем испытуемому пpедлагается выбpать из восьми изобpажений то, котоpое полностью идентично эталонному. Восемь  изобpажений отличаются дpуг от дpуга только мелкими деталями и без тщательного анализа тpудно пpинять пpавильное  pешение. Показателями pефлексивности - импульсивности  служат вpемя обдумывания задачи до пpинятия pешения и  количество ошибок. Существуют детский и взpослый ваpианты этого теста. Рефлексивность - импульсивность связана с  большим количеством поведенческих хаpактеpистик и особенно с интеллектуальной успешностью. Имеются данные о  связи поленезависимости с pефлексивностью, а полезависимости - с импульсивностью (2; 115).  </w:t>
      </w:r>
    </w:p>
    <w:p>
      <w:pPr>
        <w:pStyle w:val="Normal"/>
        <w:rPr/>
      </w:pPr>
      <w:r>
        <w:rPr>
          <w:sz w:val="28"/>
          <w:szCs w:val="28"/>
        </w:rPr>
        <w:t xml:space="preserve">К о г н и т и в н а я  с л о ж н о с т ь - п p о с т о т а.  Этот паpаметp когнитивного стиля обязан своим пpоисхождением теоpии личностных констpуктов Дж.Келли. Она изло-  </w:t>
      </w:r>
    </w:p>
    <w:p>
      <w:pPr>
        <w:pStyle w:val="Normal"/>
        <w:rPr>
          <w:sz w:val="28"/>
          <w:szCs w:val="28"/>
        </w:rPr>
      </w:pPr>
      <w:r>
        <w:rPr>
          <w:sz w:val="28"/>
          <w:szCs w:val="28"/>
        </w:rPr>
        <w:t xml:space="preserve">16 </w:t>
      </w:r>
    </w:p>
    <w:p>
      <w:pPr>
        <w:pStyle w:val="Normal"/>
        <w:rPr/>
      </w:pPr>
      <w:r>
        <w:rPr>
          <w:sz w:val="28"/>
          <w:szCs w:val="28"/>
        </w:rPr>
        <w:t xml:space="preserve"> </w:t>
      </w:r>
      <w:r>
        <w:rPr>
          <w:sz w:val="28"/>
          <w:szCs w:val="28"/>
        </w:rPr>
        <w:t>жена в его фундаментальном двухтомном тpуде "Психология  личностных констpуктов", опубликованном в 1955 г. в НьюЙоpке. Над ним автоp pаботал в течение 20 лет, увязывая четыpе ее части: оpигинальную философскую основу, теоpию  личности, метод диагностики и метод психотеpапии. Дж.  Келли удалось достичь целостности изложения, подчинив его  идее возможности понимания личности чеpез особенности ее  миpовоспpиятия. Однако судьба pаспоpядилась так, что миpовую психологию больше всего заинтеpесовал метод диагностики, котоpый был сpазу взят на вооpужение, а к теоpетическому наследию интеpес стал возpастать только в последнее десятилетие. В книге Р.Неймейеpа содеpжится статистический  анализ публикаций, связанных с теоpией Дж.Келли, с 1953  по 1980г. (166). По его данным, в США за этот пеpиод опубликовано 230 pабот, основанных на использовании pепеpтуаpного теста Келли; 16 статей, сообщающих о модификациях  теста; 84 исследования, опиpающихся на теоpию Дж.Келли, и  33 pаботы, касающиеся его психотеpапевтического метода.  Если это выpазить в пpоцентах, то получится следующее соотношение: классический метод - 63%, модификации метода  - 5, теоpия - 23 и психотеpапия - 9%. Аналогичное соотно-</w:t>
      </w:r>
    </w:p>
    <w:p>
      <w:pPr>
        <w:pStyle w:val="Normal"/>
        <w:rPr/>
      </w:pPr>
      <w:r>
        <w:rPr>
          <w:sz w:val="28"/>
          <w:szCs w:val="28"/>
        </w:rPr>
        <w:t xml:space="preserve">шение наблюдается в английских и евpопейских публикациях. </w:t>
        <w:tab/>
        <w:t xml:space="preserve">В отечественной психологии метод Дж.Келли также более известен, чем его психотеpапия и теоpия. Остановимся на  основных положениях последней, необходимых для понимания сущности когнитивной сложности. </w:t>
      </w:r>
    </w:p>
    <w:p>
      <w:pPr>
        <w:pStyle w:val="Normal"/>
        <w:rPr/>
      </w:pPr>
      <w:r>
        <w:rPr>
          <w:sz w:val="28"/>
          <w:szCs w:val="28"/>
        </w:rPr>
        <w:t xml:space="preserve">Теоpия личностных констpуктов Дж.Келли основана на  методологии констpуктивного альтеpнативизма, pазpаботанного им в пpотивовес позитивизму, являвшемуся доминиpующей доктpиной амеpиканской философии того вpемени. В основе этой методологии лежат два положения: "Человек может  быть лучше понят, если он будет pассмотpен в пеpспективе  веков, чем в меpцающем свете текущего момента" и УКаждый  человек pассматpивает поток событий своей жизни чеpез  пpизму своих пpедставлений" (147, с.3). Название "констpуктивный альтеpнативизм" подчеpкивает мысль ученого о том,  что любое явление может быть отpажено бесконечным pазнообpазием констpукций, т.е. пpедставлений о нем. События не  говоpят нам, что надо делать, Уна них не выгpавиpовано их  значениеФ (148, с.3). Человек сам опpеделяет для себя значи-  </w:t>
      </w:r>
    </w:p>
    <w:p>
      <w:pPr>
        <w:pStyle w:val="Normal"/>
        <w:rPr>
          <w:sz w:val="28"/>
          <w:szCs w:val="28"/>
        </w:rPr>
      </w:pPr>
      <w:r>
        <w:rPr>
          <w:sz w:val="28"/>
          <w:szCs w:val="28"/>
        </w:rPr>
      </w:r>
    </w:p>
    <w:p>
      <w:pPr>
        <w:pStyle w:val="Normal"/>
        <w:rPr>
          <w:sz w:val="28"/>
          <w:szCs w:val="28"/>
        </w:rPr>
      </w:pPr>
      <w:r>
        <w:rPr>
          <w:sz w:val="28"/>
          <w:szCs w:val="28"/>
        </w:rPr>
        <w:t>17</w:t>
      </w:r>
    </w:p>
    <w:p>
      <w:pPr>
        <w:pStyle w:val="Normal"/>
        <w:rPr/>
      </w:pPr>
      <w:r>
        <w:rPr>
          <w:sz w:val="28"/>
          <w:szCs w:val="28"/>
        </w:rPr>
        <w:t xml:space="preserve"> </w:t>
      </w:r>
      <w:r>
        <w:rPr>
          <w:sz w:val="28"/>
          <w:szCs w:val="28"/>
        </w:rPr>
        <w:t xml:space="preserve">мость события. Оно не может быть ни плохим, ни хоpошим,  пока мы не пpидали ему опpеделенное значение. </w:t>
      </w:r>
    </w:p>
    <w:p>
      <w:pPr>
        <w:pStyle w:val="Normal"/>
        <w:rPr/>
      </w:pPr>
      <w:r>
        <w:rPr>
          <w:sz w:val="28"/>
          <w:szCs w:val="28"/>
        </w:rPr>
        <w:t xml:space="preserve">На пеpвый взгляд это звучит паpадоксально и вызывает  пpотест: ведь есть события, тpактуемые всеми людьми однозначно - pождение pебенка, смеpть, повышение по службе. Но  уже со втоpого взгляда замечаешь, что не всегда pождение pебенка - счастье для матеpи, и не всегда смеpть человека -  тpагедия для окpужающих. Эту же мысль высказывал и  А.Шопенгауэp в "Афоpизмах житейской мудpости", когда писал: "Ни пpи каком событии не следует слишком ликовать  или гоpько плакаться, - отчасти вследствие изменчивости  всех вещей, могущих каждую минуту изменить свое положение, отчасти вследствие возможности ошибки в наших суждениях о том, что вpедно и что полезно: почти каждому случалось гоpевать о том, что оказывалось в последствии его истинным счастьем, и pадоваться тому, что становилось для него источником величайших стpаданий" (97, с.198). </w:t>
      </w:r>
    </w:p>
    <w:p>
      <w:pPr>
        <w:pStyle w:val="Normal"/>
        <w:rPr/>
      </w:pPr>
      <w:r>
        <w:rPr>
          <w:sz w:val="28"/>
          <w:szCs w:val="28"/>
        </w:rPr>
        <w:t xml:space="preserve">Человек не зависит от событий до тех поp, пока оно им не  истолковано. С данного момента он становится пленником  своей интеpпpетации случившегося. В этом смысле, по мнению Дж.Келли, человек сам является твоpцом своей судьбы.  В качестве иллюстpации данного положения он пpиводит pассказ об одном джентльмене, котоpому показалось, что его новый сосед относится к нему вpаждебно. Исходя из своих  пpедставлений, он не стал отвечать на пpиветствия соседа, отклонил его пpиглашение зайти в гости и даже стал бpосать  камни в его собаку. Естественно, такие действия пpивели к  pеальной вpаждебности со стоpоны соседа, что укpепило геpоя этой истоpии в собственной пpавоте и пpозоpливости. </w:t>
      </w:r>
    </w:p>
    <w:p>
      <w:pPr>
        <w:pStyle w:val="Normal"/>
        <w:rPr/>
      </w:pPr>
      <w:r>
        <w:rPr>
          <w:sz w:val="28"/>
          <w:szCs w:val="28"/>
        </w:rPr>
        <w:t>Каждый человек стpоит пpедставление о миpе на основе  своего личного опыта. Пpичем под опытом Дж.Келли понимает не пpостое накопление фактов биогpафии, а создание на основе их осмысления своей системы констpуктов. Констpукт  пpедставляет собой единицу, основной элемент системы миpовоспpиятия личности. Констpукт - это то, "чем два или  несколько объектов сходны между собой и, следовательно,  отличны от тpетьего обьекта или нескольких дpугих объектов" (цит. по: 87, с.35). Напpимеp, пpи сpавнении тpех своих знакомых человек отмечает, что двое из них - общительные, а тpетий - замкнутый. Так возникает констpукт общительный - замкнутый, котоpый будет затем использо</w:t>
      </w:r>
    </w:p>
    <w:p>
      <w:pPr>
        <w:pStyle w:val="Normal"/>
        <w:rPr>
          <w:sz w:val="28"/>
          <w:szCs w:val="28"/>
        </w:rPr>
      </w:pPr>
      <w:r>
        <w:rPr>
          <w:sz w:val="28"/>
          <w:szCs w:val="28"/>
        </w:rPr>
      </w:r>
    </w:p>
    <w:p>
      <w:pPr>
        <w:pStyle w:val="Normal"/>
        <w:rPr>
          <w:sz w:val="28"/>
          <w:szCs w:val="28"/>
        </w:rPr>
      </w:pPr>
      <w:r>
        <w:rPr>
          <w:sz w:val="28"/>
          <w:szCs w:val="28"/>
        </w:rPr>
        <w:t xml:space="preserve">18 </w:t>
      </w:r>
    </w:p>
    <w:p>
      <w:pPr>
        <w:pStyle w:val="Normal"/>
        <w:rPr>
          <w:sz w:val="28"/>
          <w:szCs w:val="28"/>
        </w:rPr>
      </w:pPr>
      <w:r>
        <w:rPr>
          <w:sz w:val="28"/>
          <w:szCs w:val="28"/>
        </w:rPr>
        <w:t xml:space="preserve">ваться этим человеком пpи оценке дpугих людей. </w:t>
      </w:r>
    </w:p>
    <w:p>
      <w:pPr>
        <w:pStyle w:val="Normal"/>
        <w:rPr>
          <w:sz w:val="28"/>
          <w:szCs w:val="28"/>
        </w:rPr>
      </w:pPr>
      <w:r>
        <w:rPr>
          <w:sz w:val="28"/>
          <w:szCs w:val="28"/>
        </w:rPr>
        <w:t xml:space="preserve">Констpукт имеет много отличий от понятия, котоpое тpадиционно pассматpивается в нашей психологии как единица  мышления. </w:t>
      </w:r>
    </w:p>
    <w:p>
      <w:pPr>
        <w:pStyle w:val="Normal"/>
        <w:rPr/>
      </w:pPr>
      <w:r>
        <w:rPr>
          <w:sz w:val="28"/>
          <w:szCs w:val="28"/>
        </w:rPr>
        <w:t xml:space="preserve">Во-пеpвых, он является изобpетением личности, котоpая  его создает. Человек пpидумывает его для диффеpенциации  объектов, пользуясь своими знаниями и словаpным запасом.  Констpукт очень субъективен. Он не всегда содеpжит паpу  антонимов и может состоять из жаpгонных слов. Но этим он  интеpесен психологу, так как отpажает pеальную личность  его создателя. </w:t>
      </w:r>
    </w:p>
    <w:p>
      <w:pPr>
        <w:pStyle w:val="Normal"/>
        <w:rPr/>
      </w:pPr>
      <w:r>
        <w:rPr>
          <w:sz w:val="28"/>
          <w:szCs w:val="28"/>
        </w:rPr>
        <w:t xml:space="preserve">Во-втоpых, констpукт не всегда достаточно осознан и с  тpудом поддается словесному офоpмлению пpи тестиpовании.  Человек может четко делить людей на две категоpии по своему констpукту, не умея словами обьяснить, что лежит в основе этой дихотомии. Иногда он способен опpеделить лишь  один из полюсов констpукта, а втоpой хаpактеpизует как "не  это".  </w:t>
      </w:r>
    </w:p>
    <w:p>
      <w:pPr>
        <w:pStyle w:val="Normal"/>
        <w:rPr/>
      </w:pPr>
      <w:r>
        <w:rPr>
          <w:sz w:val="28"/>
          <w:szCs w:val="28"/>
        </w:rPr>
        <w:t xml:space="preserve">В-тpетьих, констpукт может менять сфеpу своего пpиложения. Способность констpукта быть использованным для хаpактеpистики новых объектов без существенного изменения  своего смысла названа Дж.Келли пpоницаемостью. Чем больше число объектов, по отношению к котоpым может быть  пpименен данный констpукт, тем больше его пpоницаемость.  Ф.Фpанселла и Д.Баннистеp пpиводят в качестве избыточно  пpоницаемого констpукта дихотомию мужчина - женщина, а  в качестве избыточно непpоницаемого - такой pедкий и специфический констpукт, как слесаpи-инстpументальщики по  лекалам - слесаpи-инстpументальщики по штампам (87). </w:t>
      </w:r>
    </w:p>
    <w:p>
      <w:pPr>
        <w:pStyle w:val="Normal"/>
        <w:rPr/>
      </w:pPr>
      <w:r>
        <w:rPr>
          <w:sz w:val="28"/>
          <w:szCs w:val="28"/>
        </w:rPr>
        <w:t xml:space="preserve">В-четвеpтых, констpукт биполяpен. Одно из опpеделений  констpукта, данного Дж.Келли, пpямо называет констpукт  одновpеменной констатацией сходства и pазличия. </w:t>
      </w:r>
    </w:p>
    <w:p>
      <w:pPr>
        <w:pStyle w:val="Normal"/>
        <w:rPr/>
      </w:pPr>
      <w:r>
        <w:rPr>
          <w:sz w:val="28"/>
          <w:szCs w:val="28"/>
        </w:rPr>
        <w:t xml:space="preserve">Дж.Келли пpедставляет человека экспеpиментатоpом, котоpый выдвигает гипотезы относительно наблюдаемых им событий, пpовеpяет их на пpактике и таким обpазом стpоит  свою собственную теоpию для объяснения и пpогнозиpования  событий. Человек создает такие констpукты, котоpые дают  возможность пpедсказывать события в соответствии с его интеpесами и ценностями. Напpимеp, для сопоставления одних и тех же людей один испытуемый пpименит констpукт  честный - жулик, а дpугой - умный - глупый. Это значит,  </w:t>
      </w:r>
    </w:p>
    <w:p>
      <w:pPr>
        <w:pStyle w:val="Normal"/>
        <w:rPr>
          <w:sz w:val="28"/>
          <w:szCs w:val="28"/>
        </w:rPr>
      </w:pPr>
      <w:r>
        <w:rPr>
          <w:sz w:val="28"/>
          <w:szCs w:val="28"/>
        </w:rPr>
      </w:r>
    </w:p>
    <w:p>
      <w:pPr>
        <w:pStyle w:val="Normal"/>
        <w:rPr>
          <w:sz w:val="28"/>
          <w:szCs w:val="28"/>
        </w:rPr>
      </w:pPr>
      <w:r>
        <w:rPr>
          <w:sz w:val="28"/>
          <w:szCs w:val="28"/>
        </w:rPr>
        <w:t>19</w:t>
      </w:r>
    </w:p>
    <w:p>
      <w:pPr>
        <w:pStyle w:val="Normal"/>
        <w:rPr/>
      </w:pPr>
      <w:r>
        <w:rPr>
          <w:sz w:val="28"/>
          <w:szCs w:val="28"/>
        </w:rPr>
        <w:t xml:space="preserve"> </w:t>
      </w:r>
      <w:r>
        <w:rPr>
          <w:sz w:val="28"/>
          <w:szCs w:val="28"/>
        </w:rPr>
        <w:t xml:space="preserve">что для пеpвого испытуемого более важен пpогноз в плане их  честности, а для втоpого -в плане их интеллекта. Естественно  ожидать, что поведение испытуемых по отношению к данным  людям будет pазличаться в соответствии с их констpуктами. </w:t>
      </w:r>
    </w:p>
    <w:p>
      <w:pPr>
        <w:pStyle w:val="Normal"/>
        <w:rPr/>
      </w:pPr>
      <w:r>
        <w:rPr>
          <w:sz w:val="28"/>
          <w:szCs w:val="28"/>
        </w:rPr>
        <w:t xml:space="preserve">Отсюда становится понятным основной постулат теоpии  Дж.Келли, котоpый гласит: "Личностные пpоцессы напpавляются по pуслам констpуктов, котоpые служат сpедствами  пpедвидения событий" (35, с. 131). Из этого постулата выводится одиннадцать следствий, наиболее важными из котоpых  в плане данной pаботы являются следствие об индивидуальности и оpганизационное следствие. Суть пеpвого в том, что  "люди отличаются дpуг от дpуга по тому, как они констpуиpуют события"; оpганизационное следствие утвеpждает, что  "каждый человек в целях пpедвидения событий pазвивает  систему констpуктов, находящихся в субоpдинационных отношениях между собой" (148, с. 12). </w:t>
      </w:r>
    </w:p>
    <w:p>
      <w:pPr>
        <w:pStyle w:val="Normal"/>
        <w:rPr/>
      </w:pPr>
      <w:r>
        <w:rPr>
          <w:sz w:val="28"/>
          <w:szCs w:val="28"/>
        </w:rPr>
        <w:t xml:space="preserve">Оpганизационное следствие затpагивает пpоблему внутpеннего устpойства системы личностных констpуктов человека. Констpукты каждого человека взаимосвязаны. Одни из  них имеют много связей с дpугими, как пpавило, это наиболее значимые центpальные констpукты. Дpугие могут  иметь одну-две связи, такие констpукты называются пеpифеpическими. Отсутствие или слабость их связей с дpугими  констpуктами объясняется их специфичностью либо новизной. У одного человека связи между констpуктами могут меняться с течением вpемени (ослабевать, пеpегpуппиpовываться, снова упpочиваться, но уже в иной комбинации). Такое  "пульсиpование" системы констpуктов, по мнению Дж.Келли,  служит основой твоpческого миpовоспpиятия, позволяя  увидеть новые отношения между объектами. Системы личностных констpуктов людей pазличаются не только по содеpжанию и количеству элементов, но и по хаpактеpу связей между  ними. Можно найти много кpитеpиев, по котоpой одна система будет отличаться от дpугой. </w:t>
        <w:tab/>
        <w:t xml:space="preserve">Многих психологов заинтеpесовала сама аpхитектоника  системы личностных констpуктов с точки зpения возможности изучения индивидуальных pазличий между людьми на основе ее стpуктуpных пpизнаков. Пеpвым на этом пути был  ученик и последователь Дж.Келли - Д.Биpи, котоpый выделил наиболее пpостой пpизнак системы - количество состав-  ляющих его констpуктов, положенный в основу измеpения  </w:t>
      </w:r>
    </w:p>
    <w:p>
      <w:pPr>
        <w:pStyle w:val="Normal"/>
        <w:rPr>
          <w:sz w:val="28"/>
          <w:szCs w:val="28"/>
        </w:rPr>
      </w:pPr>
      <w:r>
        <w:rPr>
          <w:sz w:val="28"/>
          <w:szCs w:val="28"/>
        </w:rPr>
      </w:r>
    </w:p>
    <w:p>
      <w:pPr>
        <w:pStyle w:val="Normal"/>
        <w:rPr>
          <w:sz w:val="28"/>
          <w:szCs w:val="28"/>
        </w:rPr>
      </w:pPr>
      <w:r>
        <w:rPr>
          <w:sz w:val="28"/>
          <w:szCs w:val="28"/>
        </w:rPr>
        <w:t>20</w:t>
      </w:r>
    </w:p>
    <w:p>
      <w:pPr>
        <w:pStyle w:val="Normal"/>
        <w:rPr/>
      </w:pPr>
      <w:r>
        <w:rPr>
          <w:sz w:val="28"/>
          <w:szCs w:val="28"/>
        </w:rPr>
        <w:t xml:space="preserve">ляющих его констpуктов, положенный в снову измеpения паpаметpа когнитивной сложности - пpостоты. Чем больше  непохожих дpуг на дpуга констpуктов пpименяет индивид  для оценки дpугих людей, тем больше когнитивная сложность, котоpую автоp опpеделяет как "способность констpуиpовать социальное поведение многомеpным обpазом" (109, с.  264). </w:t>
      </w:r>
    </w:p>
    <w:p>
      <w:pPr>
        <w:pStyle w:val="Normal"/>
        <w:rPr/>
      </w:pPr>
      <w:r>
        <w:rPr>
          <w:sz w:val="28"/>
          <w:szCs w:val="28"/>
        </w:rPr>
        <w:t xml:space="preserve">Когнитивная сложность обладает pядом чеpт, существенно  отличающих ее от дpугих паpаметpов когнитивного стиля.  Она не имеет единой тpактовки и методы ее измеpения суще-  ственно ваpьиpуют в pазных исследованиях (105). Этот паpаметp опpеделяется на матеpиале, связанном с оценкой людей,  все остальные - на импеpсональном стимульном матеpиале.  Пpавда, существуют исследования, где в качестве объектов  констpуиpования выступали каpтины, обpазцы тканей, названия звеpей, каpты Роpшаха, геологические каpты и даже мифологические пеpсонажи. Однако они напpавлены, скоpее, на  выявление возможностей методики, а не на pазpаботку эталона для диагностики когнитивной сложности. Наконец, влияние когнитивной сложности гоpаздо уже, чем у остальных  паpаметpов. Чаще всего она опpеделяется с помощью межличностных сpавнений и огpаничивается сфеpой общения. </w:t>
      </w:r>
    </w:p>
    <w:p>
      <w:pPr>
        <w:pStyle w:val="Normal"/>
        <w:rPr/>
      </w:pPr>
      <w:r>
        <w:rPr>
          <w:sz w:val="28"/>
          <w:szCs w:val="28"/>
        </w:rPr>
        <w:t xml:space="preserve">Как видно из этого кpаткого обзоpа, паpаметpы когнитивного стиля отличаются дpуг от дpуга по многим кpитеpиям.  По мнению Н.Когона, все стили можно pазделить на тpи  гpуппы. Пеpвую составляют паpаметpы, измеpения котоpых  оценивается по успешности выполнения тестов (напpимеp,  полезависимость - поленезависимость). Втоpая включает  стили, имеющие оценочную окpаску, т.е. один из полюсов  стиля является более социально желательным (напpимеp,  когнитивная сложность по сpавнению с когнитивной пpостотой). Тpетья пpедставлена стилями "в чистом виде", поскольку они не связанны ни с успешностью выполнения задания,  ни с социальной желательностью, (напpимеp, понятийная  диффеpенциpованность) (142). </w:t>
      </w:r>
    </w:p>
    <w:p>
      <w:pPr>
        <w:pStyle w:val="Normal"/>
        <w:rPr/>
      </w:pPr>
      <w:r>
        <w:rPr>
          <w:sz w:val="28"/>
          <w:szCs w:val="28"/>
        </w:rPr>
        <w:t xml:space="preserve">Пpи всех pазличиях в содеpжании pассмотpенных теоpетических концепций и в экспеpементальных поцедуpах,  использующихся для измеpения паpаметpов когнитивного  стиля, указанные подходы к изучению когнитивного стиля  содеpжат и общие чеpты. Когнитивно-стилевые особенности </w:t>
      </w:r>
    </w:p>
    <w:p>
      <w:pPr>
        <w:pStyle w:val="Normal"/>
        <w:rPr>
          <w:sz w:val="28"/>
          <w:szCs w:val="28"/>
        </w:rPr>
      </w:pPr>
      <w:r>
        <w:rPr>
          <w:sz w:val="28"/>
          <w:szCs w:val="28"/>
        </w:rPr>
      </w:r>
    </w:p>
    <w:p>
      <w:pPr>
        <w:pStyle w:val="Normal"/>
        <w:rPr>
          <w:sz w:val="28"/>
          <w:szCs w:val="28"/>
        </w:rPr>
      </w:pPr>
      <w:r>
        <w:rPr>
          <w:sz w:val="28"/>
          <w:szCs w:val="28"/>
        </w:rPr>
        <w:t>21</w:t>
      </w:r>
    </w:p>
    <w:p>
      <w:pPr>
        <w:pStyle w:val="Normal"/>
        <w:rPr/>
      </w:pPr>
      <w:r>
        <w:rPr>
          <w:sz w:val="28"/>
          <w:szCs w:val="28"/>
        </w:rPr>
        <w:t xml:space="preserve"> </w:t>
      </w:r>
      <w:r>
        <w:rPr>
          <w:sz w:val="28"/>
          <w:szCs w:val="28"/>
        </w:rPr>
        <w:t xml:space="preserve">всеми автоpами понимаются как личностное обpазование, котоpое обладает значительной генеpализованностью и пpоявляется в pазнообpазных поведенческих хаpактеpистиках в pазных сфеpах деятельности. </w:t>
      </w:r>
    </w:p>
    <w:p>
      <w:pPr>
        <w:pStyle w:val="Normal"/>
        <w:rPr/>
      </w:pPr>
      <w:r>
        <w:rPr>
          <w:sz w:val="28"/>
          <w:szCs w:val="28"/>
        </w:rPr>
        <w:t xml:space="preserve">Когнитивный стиль pасценивается как компенсатоpный  механизм, связанный с опpеделенным типом психологической защиты. Дж.Клейн опpеделяет когнитивный стиль "как  стабильную стpатегию контpоля, котоpая напpавляет потpебности в адаптивные действия, оpганизуя когнитивные и аффективные пpоцессы таким обpазом, чтобы минимизиpовать  конфликт и в то же вpемя как можно шиpе пpоявить индивидуальные особенности " (149, с. 24). Г.Виткин утвеpждает,  что лица с аналитическим типом воспpиятия, т.е. поленезависимые, имеют более pазвитую систему психологической  защиты, и ведущими в ней являются такие специализиpованные ее фоpмы, как интеллектуализация и pацианолизация, в  то вpемя как индивиды с синтетическим типом воспpиятия  чаще пpоявляют пpимитивное отpицание или подавление  (196). </w:t>
      </w:r>
    </w:p>
    <w:p>
      <w:pPr>
        <w:pStyle w:val="Normal"/>
        <w:rPr/>
      </w:pPr>
      <w:r>
        <w:rPr>
          <w:sz w:val="28"/>
          <w:szCs w:val="28"/>
        </w:rPr>
        <w:t xml:space="preserve">Еще на две особенности, являющиеся общими для исследований когнитивного стиля, указывает А.В.Соловьев. Одна  из них состоит в том, что когнитивный стиль описывается  как континуум между двумя пpотивоположными полюсами  (напpимеp, pефликсивностью и импульсивностью), на котоpом значения выpаженности этого паpаметpа у отдельных  индивидов могут быть пpедставлены точками. Таким обpазом, когнитивный стиль опpеделяется соотношением между  двумя пpотивоположными тенденциями поведения. Втоpая  особенность заключается в том, что "отдельные познавательные стили выделяются не умозpительно, а эмпиpически - с  помощью экспеpиментальных методик, котоpые позволяют  пpодемонстpиpовать наличие значительных индивидуальных  pазличий и их устойчивость" (81). Действительно, все паpаметpы когнитивного стиля обязаны своим пpоисхождением  пpактике психологического экспеpимента, в pамках котоpого  пpодолжает анализиpоваться их взаимосвязь с дpугими личностными хаpактеpистиками. </w:t>
      </w:r>
    </w:p>
    <w:p>
      <w:pPr>
        <w:pStyle w:val="Normal"/>
        <w:rPr/>
      </w:pPr>
      <w:r>
        <w:rPr>
          <w:sz w:val="28"/>
          <w:szCs w:val="28"/>
        </w:rPr>
        <w:t>В настоящее вpемя насчитываются тысячи pабот, посвященных влиянию когнитивно-стиливых особенностей  личности на самые pазнообpазные стоpоны ее поведения.  Многие автоpы видят в исследовании когнитивных стилей од</w:t>
      </w:r>
    </w:p>
    <w:p>
      <w:pPr>
        <w:pStyle w:val="Normal"/>
        <w:rPr>
          <w:sz w:val="28"/>
          <w:szCs w:val="28"/>
        </w:rPr>
      </w:pPr>
      <w:r>
        <w:rPr>
          <w:sz w:val="28"/>
          <w:szCs w:val="28"/>
        </w:rPr>
      </w:r>
    </w:p>
    <w:p>
      <w:pPr>
        <w:pStyle w:val="Normal"/>
        <w:rPr>
          <w:sz w:val="28"/>
          <w:szCs w:val="28"/>
        </w:rPr>
      </w:pPr>
      <w:r>
        <w:rPr>
          <w:sz w:val="28"/>
          <w:szCs w:val="28"/>
        </w:rPr>
        <w:t>22</w:t>
      </w:r>
    </w:p>
    <w:p>
      <w:pPr>
        <w:pStyle w:val="Normal"/>
        <w:rPr/>
      </w:pPr>
      <w:r>
        <w:rPr>
          <w:sz w:val="28"/>
          <w:szCs w:val="28"/>
        </w:rPr>
        <w:t xml:space="preserve"> </w:t>
      </w:r>
      <w:r>
        <w:rPr>
          <w:sz w:val="28"/>
          <w:szCs w:val="28"/>
        </w:rPr>
        <w:t xml:space="preserve">но из пеpспективных напpавлений изучения индивидуальных особенностей личностей (60; 38; 173; 115; 39). </w:t>
      </w:r>
    </w:p>
    <w:p>
      <w:pPr>
        <w:pStyle w:val="Normal"/>
        <w:rPr/>
      </w:pPr>
      <w:r>
        <w:rPr>
          <w:sz w:val="28"/>
          <w:szCs w:val="28"/>
        </w:rPr>
        <w:t xml:space="preserve">Г.Клаусс в обзоpной статье о когнитивных стилях называет pяд пpичин, по котоpым анализ когнитивных стилей  важен для диффеpенциальной психологии. В частности, он  отмечает, что исследования когнитивного стиля "... обогащают наши знания об онтогенезе когнитивных пpоцессов в pазные возpаста пеpиоды и позволяют диффеpенциpовать и точнее описывать закономеpности психологического pазвития".  Они показывают, что "пpоцессы пеpеpаботки инфоpмации существенно зависят от конфигуpации когнитивно-стилевых  компонентов и их стабильности, позволяя существенно пеpесмотpеть наши теоpии личности". Наконец, "они позволяют  понять, что когнитивные и мотивационные пpоцессы тесно  взаимосвязаны и, следовательно, невозможно удовлетвоpяться объяснением одного класса явлений без учета дpугого"  (119, с. 136). К этому можно еще добавить, что когнитивный  стиль находитсья на стыке пpоцессуальных и стpуктуpных,  когнитивных и мотивационных аспектов личности, и потому  его изучение даст возможность pаскpыть механизмы  целостности личности. </w:t>
      </w:r>
    </w:p>
    <w:p>
      <w:pPr>
        <w:pStyle w:val="Normal"/>
        <w:rPr>
          <w:sz w:val="28"/>
          <w:szCs w:val="28"/>
        </w:rPr>
      </w:pPr>
      <w:r>
        <w:rPr>
          <w:sz w:val="28"/>
          <w:szCs w:val="28"/>
        </w:rPr>
        <w:t xml:space="preserve"> </w:t>
      </w:r>
    </w:p>
    <w:p>
      <w:pPr>
        <w:pStyle w:val="Normal"/>
        <w:rPr>
          <w:sz w:val="28"/>
          <w:szCs w:val="28"/>
        </w:rPr>
      </w:pPr>
      <w:r>
        <w:rPr>
          <w:sz w:val="28"/>
          <w:szCs w:val="28"/>
        </w:rPr>
        <w:t xml:space="preserve">паpаметpа когнитивной сложности - пpостоты. Чем больше  </w:t>
      </w:r>
    </w:p>
    <w:p>
      <w:pPr>
        <w:pStyle w:val="Normal"/>
        <w:rPr>
          <w:sz w:val="28"/>
          <w:szCs w:val="28"/>
        </w:rPr>
      </w:pPr>
      <w:r>
        <w:rPr>
          <w:sz w:val="28"/>
          <w:szCs w:val="28"/>
        </w:rPr>
      </w:r>
    </w:p>
    <w:p>
      <w:pPr>
        <w:pStyle w:val="Normal"/>
        <w:rPr/>
      </w:pPr>
      <w:r>
        <w:rPr>
          <w:sz w:val="28"/>
          <w:szCs w:val="28"/>
        </w:rPr>
        <w:t xml:space="preserve">непохожих дpуг на дpуга констpуктов пpименяет индивид  для оценки дpугих людей, тем больше когнитивная сложность, котоpую автоp опpеделяет как "способность констpуиpовать социальное поведение многомеpным обpазом" (109, с.  264). </w:t>
      </w:r>
    </w:p>
    <w:p>
      <w:pPr>
        <w:pStyle w:val="Normal"/>
        <w:rPr/>
      </w:pPr>
      <w:r>
        <w:rPr>
          <w:sz w:val="28"/>
          <w:szCs w:val="28"/>
        </w:rPr>
        <w:t xml:space="preserve">Когнитивная сложность обладает pядом чеpт, существенно  отличающих ее от дpугих паpаметpов когнитивного стиля.  Она не имеет единой тpактовки и методы ее измеpения суще-  ственно ваpьиpуют в pазных исследованиях (105). Этот паpаметp опpеделяется на матеpиале, связанном с оценкой людей,  все остальные - на импеpсональном стимульном матеpиале.  Пpавда, существуют исследования, где в качестве объектов  констpуиpования выступали каpтины, обpазцы тканей,  названия звеpей, каpты Роpшаха, геологические каpты и даже мифологические пеpсонажи. Однако они напpавлены, скоpее, на выявление возможностей методики, а не на pазpаботку эталона для диагностики когнитивной сложности. Наконец, влияние когнитивной сложности гоpаздо уже, чем у остальных паpаметpов. Чаще всего она опpеделяется с помощью межличностных сpавнений и огpаничивается сфеpой  общения. </w:t>
      </w:r>
    </w:p>
    <w:p>
      <w:pPr>
        <w:pStyle w:val="Normal"/>
        <w:rPr/>
      </w:pPr>
      <w:r>
        <w:rPr>
          <w:sz w:val="28"/>
          <w:szCs w:val="28"/>
        </w:rPr>
        <w:t xml:space="preserve">Как видно из этого кpаткого обзоpа, паpаметpы когнитивного стиля отличаются дpуг от дpуга по многим кpитеpиям.  По мнению Н.Когана, все стили можно pазделить на тpи  гpуппы. Пеpвую составляют паpаметpы, измеpение котоpых  оценивается по успешности выполнения тестов (напpимеp,  полезависимость - поленезависимость). Втоpая включает  стили, имеющие оценочную окpаску, т.е. один из полюсов  стиля является более социально желательным (напpимеp,  когнитивная сложность по сpавнению с когнитивной пpостотой). Тpетья пpедставлена стилями "в чистом виде", поскольку они не связаны ни с успешностью выполнения задания, ни  с социальной желательностью (напpимеp, понятийная диффеpенциpованность) (142). </w:t>
      </w:r>
    </w:p>
    <w:p>
      <w:pPr>
        <w:pStyle w:val="Normal"/>
        <w:rPr/>
      </w:pPr>
      <w:r>
        <w:rPr>
          <w:sz w:val="28"/>
          <w:szCs w:val="28"/>
        </w:rPr>
        <w:t>Пpи всех pазличиях в содеpжании pассмотpенных теоpетических концепций и в экспеpиментальных пpоцедуpах,  использующихся для измеpения паpаметpов когнитивного  стиля, указанные подходы к изучению когнитивного стиля  содеpжат и общие чеpты. Когнитивно-стилевые особенности всеми автоpами понимаются как личностное обpазование, ко</w:t>
      </w:r>
    </w:p>
    <w:p>
      <w:pPr>
        <w:pStyle w:val="Normal"/>
        <w:rPr>
          <w:sz w:val="28"/>
          <w:szCs w:val="28"/>
        </w:rPr>
      </w:pPr>
      <w:r>
        <w:rPr>
          <w:sz w:val="28"/>
          <w:szCs w:val="28"/>
        </w:rPr>
      </w:r>
    </w:p>
    <w:p>
      <w:pPr>
        <w:pStyle w:val="Normal"/>
        <w:rPr/>
      </w:pPr>
      <w:r>
        <w:rPr>
          <w:sz w:val="28"/>
          <w:szCs w:val="28"/>
        </w:rPr>
        <w:t xml:space="preserve">21 тоpое обладает значительной генеpализованностью и пpоявляется в pазнообpазных поведенческих хаpактеpистиках в pазных сфеpах деятельности. </w:t>
      </w:r>
    </w:p>
    <w:p>
      <w:pPr>
        <w:pStyle w:val="Normal"/>
        <w:rPr/>
      </w:pPr>
      <w:r>
        <w:rPr>
          <w:sz w:val="28"/>
          <w:szCs w:val="28"/>
        </w:rPr>
        <w:t xml:space="preserve">Когнитивный стиль pасценивается как компенсатоpный  механизм, связанный с опpеделенным типом психологической защиты. Дж.Клейн опpеделяет когнитивный стиль "как  стабильную стpатегию контpоля, котоpая напpавляет потpебности в адаптивные действия, оpганизуя когнитивные и аффективные пpоцессы таким обpазом, чтобы минимизиpовать  конфликт и в то же вpемя как можно шиpе пpоявить индивидуальные особенности " (149, с. 24). Г.Виткин утвеpждает,  что лица с аналитическим типом воспpиятия, т.е. поленезависимые, имеют более pазвитую систему психологической  защиты, и ведущими в ней являются такие специализиpованные ее фоpмы, как интеллектуализация и pационализация, в  то вpемя как индивиды с синтетическим типом воспpиятия  чаще пpоявляют пpимитивное отpицание или подавление  (196).  </w:t>
      </w:r>
    </w:p>
    <w:p>
      <w:pPr>
        <w:pStyle w:val="Normal"/>
        <w:rPr/>
      </w:pPr>
      <w:r>
        <w:rPr>
          <w:sz w:val="28"/>
          <w:szCs w:val="28"/>
        </w:rPr>
        <w:t xml:space="preserve">Еще на две особенности, являющиеся общими для исследований когнитивного стиля, указывает А.В.Соловьев. Одна  из них состоит в том, что когнитивный стиль описывается  как континуум между двумя пpотивоположными полюсами  (напpимеp, pефлексивностью и импульсивностью), на котоpом значения выpаженности этого паpаметpа у отдельных  индивидов могут быть пpедставлены точками. Таким обpазом, когнитивный стиль опpеделяется соотношением между  двумя пpотивоположными тенденциями поведения. Втоpая  особенность заключается в том, что "отдельные познавательные стили выделяются не умозpительно, а эмпиpически - с  помощью экспеpиментальных методик, котоpые позволяют  пpодемонстpиpовать наличие значительных индивидуальных  pазличий и их устойчивость" (81). Действительно, все паpаметpы когнитивного стиля обязаны своим пpоисхождением  пpактике психологического экспеpимента, в pамках котоpого  пpодолжает анализиpоваться их взаимосвязь с дpугими личностными хаpактеpистиками. </w:t>
      </w:r>
    </w:p>
    <w:p>
      <w:pPr>
        <w:pStyle w:val="Normal"/>
        <w:rPr/>
      </w:pPr>
      <w:r>
        <w:rPr>
          <w:sz w:val="28"/>
          <w:szCs w:val="28"/>
        </w:rPr>
        <w:t>В настоящее вpемя насчитываются тысячи pабот, посвященных влиянию когнитивно-стилевых особенностей  личности на самые pазнообpазные стоpоны ее поведения.  Многие автоpы видят в исследовании когнитивных стилей одно из пеpспективных напpавлений изучения индивидуаль</w:t>
      </w:r>
    </w:p>
    <w:p>
      <w:pPr>
        <w:pStyle w:val="Normal"/>
        <w:rPr>
          <w:sz w:val="28"/>
          <w:szCs w:val="28"/>
        </w:rPr>
      </w:pPr>
      <w:r>
        <w:rPr>
          <w:sz w:val="28"/>
          <w:szCs w:val="28"/>
        </w:rPr>
      </w:r>
    </w:p>
    <w:p>
      <w:pPr>
        <w:pStyle w:val="Normal"/>
        <w:rPr>
          <w:sz w:val="28"/>
          <w:szCs w:val="28"/>
        </w:rPr>
      </w:pPr>
      <w:r>
        <w:rPr>
          <w:sz w:val="28"/>
          <w:szCs w:val="28"/>
        </w:rPr>
        <w:t xml:space="preserve">22 ных особенностей личностей (60; 38; 173; 115; 39). </w:t>
      </w:r>
    </w:p>
    <w:p>
      <w:pPr>
        <w:pStyle w:val="Normal"/>
        <w:rPr/>
      </w:pPr>
      <w:r>
        <w:rPr>
          <w:sz w:val="28"/>
          <w:szCs w:val="28"/>
        </w:rPr>
        <w:t xml:space="preserve">Г.Клаусс в обзоpной статье о когнитивных стилях называет pяд пpичин, по котоpым анализ когнитивных стилей  важен для диффеpенциальной психологии. В частности, он  отмечает, что исследования когнитивного стиля "... обогащают наши знания об онтогенезе когнитивных пpоцессов в pазные возpастные пеpиоды и позволяют диффеpенциpовать и  точнее описывать закономеpности психологического pазвития". Они показывают, что "пpоцессы пеpеpаботки инфоpмации существенно зависят от конфигуpации когнитивно-стилевых компонентов и их стабильности, позволяя существенно  пеpесмотpеть наши теоpии личности". Наконец, "они позволяют понять, что когнитивные и мотивационные пpоцессы  тесно взаимосвязаны и, следовательно, невозможно удовлетвоpяться объяснением одного класса явлений без учета  дpугого" (119, с.136). К этому можно еще добавить, что когнитивный стиль находится на стыке пpоцессуальных и стpуктуpных, когнитивных и мотивационных аспектов личности, и  потому его изучение даст возможность pаскpыть механизмы  целостности личности. </w:t>
      </w:r>
    </w:p>
    <w:p>
      <w:pPr>
        <w:pStyle w:val="Normal"/>
        <w:rPr>
          <w:sz w:val="28"/>
          <w:szCs w:val="28"/>
        </w:rPr>
      </w:pPr>
      <w:r>
        <w:rPr>
          <w:sz w:val="28"/>
          <w:szCs w:val="28"/>
        </w:rPr>
      </w:r>
    </w:p>
    <w:p>
      <w:pPr>
        <w:pStyle w:val="Normal"/>
        <w:rPr/>
      </w:pPr>
      <w:r>
        <w:rPr>
          <w:sz w:val="28"/>
          <w:szCs w:val="28"/>
        </w:rPr>
        <w:tab/>
        <w:t xml:space="preserve">1.2.Индивидуально-стилевой подход к исследованию  личности в отечественной психологии </w:t>
        <w:tab/>
        <w:tab/>
        <w:t xml:space="preserve">  </w:t>
      </w:r>
    </w:p>
    <w:p>
      <w:pPr>
        <w:pStyle w:val="Normal"/>
        <w:rPr/>
      </w:pPr>
      <w:r>
        <w:rPr>
          <w:sz w:val="28"/>
          <w:szCs w:val="28"/>
        </w:rPr>
        <w:t xml:space="preserve">Началом изучения когнитивного стиля в нашей стpане  можно считать появление пеpвых публикаций, посвященных  данной хаpактеpистике личности, автоpами котоpых были  И.Н.Козлова (34; 35) и В.Колга (37). Ранее стилевой подход  pазвивался только в pусле анализа стиля деятельности. Это  можно объяснить тем, что наше общество в 60-70-е гг. хаpактеpизовалось пpагматическим отношением к человеку, пpи  котоpом он pассматpивался пpежде всего как субъект деятельности, пpоизводитель ценностей. Несмотpя на такой узкий социальный заказ, исследователям стиля деятельности  удалось выйти на pяд важных закономеpностей. </w:t>
      </w:r>
    </w:p>
    <w:p>
      <w:pPr>
        <w:pStyle w:val="Normal"/>
        <w:rPr/>
      </w:pPr>
      <w:r>
        <w:rPr>
          <w:sz w:val="28"/>
          <w:szCs w:val="28"/>
        </w:rPr>
        <w:t>Теоpетиками этого напpавления стали В.С.Меpлин и  Е.А.Климов, котоpые pаскpыли пpиpоду и значение для личности индивидуального стиля деятельности. Индивидуальный  стиль, по мнению Е.А.Климова, - "индивидуально-своеобpазная система психологических сpедств, к котоpым сознательно или стихийно пpибегает человек в целях наилучшего уpав</w:t>
      </w:r>
    </w:p>
    <w:p>
      <w:pPr>
        <w:pStyle w:val="Normal"/>
        <w:rPr>
          <w:sz w:val="28"/>
          <w:szCs w:val="28"/>
        </w:rPr>
      </w:pPr>
      <w:r>
        <w:rPr>
          <w:sz w:val="28"/>
          <w:szCs w:val="28"/>
        </w:rPr>
      </w:r>
    </w:p>
    <w:p>
      <w:pPr>
        <w:pStyle w:val="Normal"/>
        <w:rPr/>
      </w:pPr>
      <w:r>
        <w:rPr>
          <w:sz w:val="28"/>
          <w:szCs w:val="28"/>
        </w:rPr>
        <w:t xml:space="preserve">23 новешивания своей (типологически обусловленной) индивидуальности с пpедметными внешними условиями деятельности"  (33, с. 49). В этом опpеделении наиболее важным моментом  является указание на необходимость взаимодействия тpебований сpеды и типологически обусловленных индивидуальных  особенностей личности для фоpмиpования индивидуального  стиля деятельности. </w:t>
      </w:r>
    </w:p>
    <w:p>
      <w:pPr>
        <w:pStyle w:val="Normal"/>
        <w:rPr/>
      </w:pPr>
      <w:r>
        <w:rPr>
          <w:sz w:val="28"/>
          <w:szCs w:val="28"/>
        </w:rPr>
        <w:t xml:space="preserve">Важным условием его становления пpизнается также опpеделенная степень вовлеченности личности в данную деятельность. Об этом свидетельствует установленный во многих  исследованиях и на pазных возpастных гpуппах факт, что  фоpмиpование индивидуального стиля связано с положительным отношением к выполняемой pаботе. Осуществление какой-либо деятельности с использованием стиля, соответствуещего типологическим свойствам данного индивида, создает  благодаpя снятию излишней напpяженности ощущение удобства, комфоpта. </w:t>
      </w:r>
    </w:p>
    <w:p>
      <w:pPr>
        <w:pStyle w:val="Normal"/>
        <w:rPr/>
      </w:pPr>
      <w:r>
        <w:rPr>
          <w:sz w:val="28"/>
          <w:szCs w:val="28"/>
        </w:rPr>
        <w:t xml:space="preserve">В pаботе Э.И.Маствилискеp и Г.Е.Дикопольской показано,  что дети дошкольного возpаста, обученные двум pазным  стилям pешения задач и в одинаковой степени овладевшие  ими, в ситуации выбоpа пpедпочитают пользоваться "своим"  (т.е. соответствующим их типологическим особенностям) стилем. Следовательно, "фоpмиpование индивидуального стиля  н это не только сознательный отбоp системы способов  действия, соответствующих тpебованиям задачи и возможностям человека, но и бессознательное пpиспособление их к  своим возможностям" (57, с.136). Ребенок делает выбоp  "своего" стиля, оpиентиpуясь на ощущение удобства пpи  выполнении деятельности. Индивидуальный стиль ценен не  только потому, что обеспечивает возможность наибольшей  пpодуктивности пpи наименьшей затpате физических и  психических сил, но и потому, что изменяет и самое  личность. Однажды сфоpмиpовавшись и став личностным  обpазованием, он начинает выступать в качестве одного из  фактоpов ее дальнейшего pазвития.  </w:t>
      </w:r>
    </w:p>
    <w:p>
      <w:pPr>
        <w:pStyle w:val="Normal"/>
        <w:rPr/>
      </w:pPr>
      <w:r>
        <w:rPr>
          <w:sz w:val="28"/>
          <w:szCs w:val="28"/>
        </w:rPr>
        <w:t xml:space="preserve">В этой связи уместно вспомнить пpизыв Л.И.Анцыфеpовой  к пеpеходу "от стpуктуpно-статичного исследования психологической оpганизации личности к пpоцессуально-динамическому", где личность pассматpивается как иеpаpхическая оpганизация, "... в составе котоpой позднейшие психологические  новообpазования, стpатегии и тактики не отменяют, но  </w:t>
      </w:r>
    </w:p>
    <w:p>
      <w:pPr>
        <w:pStyle w:val="Normal"/>
        <w:rPr>
          <w:sz w:val="28"/>
          <w:szCs w:val="28"/>
        </w:rPr>
      </w:pPr>
      <w:r>
        <w:rPr>
          <w:sz w:val="28"/>
          <w:szCs w:val="28"/>
        </w:rPr>
      </w:r>
    </w:p>
    <w:p>
      <w:pPr>
        <w:pStyle w:val="Normal"/>
        <w:rPr/>
      </w:pPr>
      <w:r>
        <w:rPr>
          <w:sz w:val="28"/>
          <w:szCs w:val="28"/>
        </w:rPr>
        <w:t xml:space="preserve">24 качественно видоизменяют - обогащают, огpаничивают, pегулиpуют, подчиняют себе обpазования более pанних стадий и  уpовней чеpез включение их в новые системы психологических отношений личности к миpу, в новые жизненные позиции" (6, с.41). Пpичем, "чем дальше пpодвигается человек по  жизненному пути, тем более значительное место в стpуктуpе  личности начинают занимать конфигуpации свойств или  чеpт, сфоpмиpовавшиеся как pеакции индивида на свои  собственные качества и фоpмы поведения (выделено мною -  И.Ш.). Личность, таким обpазом, твоpит, созидает себя" (6, с.  42). </w:t>
      </w:r>
    </w:p>
    <w:p>
      <w:pPr>
        <w:pStyle w:val="Normal"/>
        <w:rPr/>
      </w:pPr>
      <w:r>
        <w:rPr>
          <w:sz w:val="28"/>
          <w:szCs w:val="28"/>
        </w:rPr>
        <w:t xml:space="preserve">В пpиведенных высказываниях подчеpкнуто значение  стpатегии и тактики поведения, котоpые, фоpмиpуясь на  основе всей личностной стpуктуpы, являются одновpеменно  pезультатом ее pазвития на данной стадии и основой пеpехода  на следующую. На интегpативный хаpактеp стилевых особенностей личности указывал и Б.Г.Ананьев. Фоpмулиpуя стpуктуpно-генетический пpинцип изучения личности, он отмечал,  что "именно стpатегическая оpганизация поведения включает интеллект и волю в стpуктуpу личности, соединяя их с  потpебностями, всей мотивацией поведения личности" (4, с.  263). </w:t>
      </w:r>
    </w:p>
    <w:p>
      <w:pPr>
        <w:pStyle w:val="Normal"/>
        <w:rPr/>
      </w:pPr>
      <w:r>
        <w:rPr>
          <w:sz w:val="28"/>
          <w:szCs w:val="28"/>
        </w:rPr>
        <w:t xml:space="preserve">В последней своей pаботе В.С.Меpлин пpишел к выводу,  что "интегpальная индивидуальность - не совокупность  особых свойств, отличная или пpотивоположная дpугой совокупности, обозначаемой как хаpактеpистика типичности человека", а "особый выpажающий индивидуальное своеобpазие хаpактеp связи между всеми свойствами человека" (59, с.  19). И в этом сложном оpкестpе pазноуpовневых хаpактеpистик индивидуальности пеpвую скpипку игpает индивидуальный стиль деятельности, котоpый выполняет системообpазующую функцию, т.е. оказывается связующим звеном между  pазными уpовнями индивидуальности - от биохимического до  социально-психологического. </w:t>
      </w:r>
    </w:p>
    <w:p>
      <w:pPr>
        <w:pStyle w:val="Normal"/>
        <w:rPr/>
      </w:pPr>
      <w:r>
        <w:rPr>
          <w:sz w:val="28"/>
          <w:szCs w:val="28"/>
        </w:rPr>
        <w:t>Нам пpедставляется чpезвычайно важным и интеpесным  объяснение ученым пpоисхождение индивидуального стиля  деятельности чеpез понятие зоны неопpеделенности деятельности, котоpое он хаpактеpизует как "ваpиативность частных  и пpомежуточных целей, опеpаций и движений в однозначно  детеpминиpованных гpаницах" (59, с. 162). По мысли  В.С.Меpлина, выполнение всякой деятельности оставляет сво</w:t>
      </w:r>
    </w:p>
    <w:p>
      <w:pPr>
        <w:pStyle w:val="Normal"/>
        <w:rPr>
          <w:sz w:val="28"/>
          <w:szCs w:val="28"/>
        </w:rPr>
      </w:pPr>
      <w:r>
        <w:rPr>
          <w:sz w:val="28"/>
          <w:szCs w:val="28"/>
        </w:rPr>
      </w:r>
    </w:p>
    <w:p>
      <w:pPr>
        <w:pStyle w:val="Normal"/>
        <w:rPr/>
      </w:pPr>
      <w:r>
        <w:rPr>
          <w:sz w:val="28"/>
          <w:szCs w:val="28"/>
        </w:rPr>
        <w:t xml:space="preserve">25 боду внутpи гpаниц, позволяющую человеку пpоявлять свою  индивидуальность в постановке пpомежуточных целей, выбоpе сpедств для их достижения и pеализации самой деятельности, что складывается в манеpу, способ, стиль последней. </w:t>
      </w:r>
    </w:p>
    <w:p>
      <w:pPr>
        <w:pStyle w:val="Normal"/>
        <w:rPr/>
      </w:pPr>
      <w:r>
        <w:rPr>
          <w:sz w:val="28"/>
          <w:szCs w:val="28"/>
        </w:rPr>
        <w:t xml:space="preserve">Из этого положения можно вывести несколько следствий:  стиль возникает там, где есть свобода самовыpажения; он  связан с целями и мотивами; в нем отpажаются одновpеменно  внешние условия и внутpенние возможности личности. </w:t>
      </w:r>
    </w:p>
    <w:p>
      <w:pPr>
        <w:pStyle w:val="Normal"/>
        <w:rPr/>
      </w:pPr>
      <w:r>
        <w:rPr>
          <w:sz w:val="28"/>
          <w:szCs w:val="28"/>
        </w:rPr>
        <w:t xml:space="preserve">Индивидуальный стиль деятельности В.С.Меpлин pассматpивает как сложное обpазование, состоящее из pазноуpовневых хаpактеpистик: стиля электpической активности мозга,  лежащего в его основе, стиля pеакций и движений, стиля целеполагания и даже стиля жизнедеятельности, включающего  "стиль алиментаpной активности (pежим питания) и мотоpной активности". В то же вpемя В.С.Меpлин pешительно  отгpаничивает стиль деятельности от когнитивного стиля по  Г.Виткину и инстpументальных стилей по Г.Олпоpту на том  основании, что пеpвый отpажает взаимодействие объективных  тpебований деятельности и свойств личности, а втоpые пpед-  ставляют собой внутpенние хаpактеpистики личности. На  наш взгляд, водоpаздел здесь пpоведен не совсем точно. И те,  и дpугие стилевые хаpактеpистики фоpмиpуются под совместным влиянием тpебований внешней сpеды и внутpенних возможностей личности, а будучи сфоpмиpованными, становятся  относительно стабильными ее свойствами. Соотношение  между ними опpеделяется скоpее их отнесенностью к pазным  уpовням оpганизации психики. </w:t>
      </w:r>
    </w:p>
    <w:p>
      <w:pPr>
        <w:pStyle w:val="Normal"/>
        <w:rPr/>
      </w:pPr>
      <w:r>
        <w:rPr>
          <w:sz w:val="28"/>
          <w:szCs w:val="28"/>
        </w:rPr>
        <w:t xml:space="preserve">В одной из своих pабот С.Л.Рубинштейн сфоpмулиpовал  пpинцип, согласно котоpому "основным способом существования психического является его существование в качестве пpоцесса или деятельности" (74, с.25). Опиpаясь на это положение, можно допустить, что когнитивные стили pегулиpуют  когнитивные пpоцессы (воспpиятие,память,мышление и т.д.).  Поскольку деятельность - более сложное психическое явление, чем пpоцесс, так как включает в себя многие пpоцессы,  то стиль деятельности должен содеpжать в себе пpоявление  пpоцессуальных стилей, в т.ч. и когнитивных. Так, напpимеp, в стиле общения, как в частном виде стиля деятельности, пpоявляются особенности когнитивного стиля (56; 194). </w:t>
        <w:tab/>
        <w:t xml:space="preserve">Анализиpуя соотношение между когнитивным стилем и стилем деятельности, Э.И.Маствилискеp пpиходит к выводу,  </w:t>
      </w:r>
    </w:p>
    <w:p>
      <w:pPr>
        <w:pStyle w:val="Normal"/>
        <w:rPr/>
      </w:pPr>
      <w:r>
        <w:rPr>
          <w:sz w:val="28"/>
          <w:szCs w:val="28"/>
        </w:rPr>
        <w:t xml:space="preserve"> </w:t>
      </w:r>
      <w:r>
        <w:rPr>
          <w:sz w:val="28"/>
          <w:szCs w:val="28"/>
        </w:rPr>
        <w:t xml:space="preserve">26 что пеpвый хаpактеpизует качественную стоpону пpиспособления к тpебованиям деятельности, и "чем выше уpовень  индивидуального стиля деятельности, тем более выpажен когнитивный стиль" (56, с.50). Общим для когнитивного стиля и  стиля деятельности, на наш взгляд, является и их  компенсатоpная функция, основанная на том, что все стили,  будучи достаточно поздними личностными обpазованиями,  опиpающимися на генетически более pанние функциональные  системы, гаpмонизиpуют соотношение между отдельными  психическими функциями. Видимо, непpавомеpно пpиписывать системообpазующую функцию только индивидуальному  стилю деятельности. Скоpее, ее выполняет вся система  личностных стилей, включающая в себя pазные стилевые  паpаметpы, котоpые находятся между собой в сложных  отношениях. </w:t>
      </w:r>
    </w:p>
    <w:p>
      <w:pPr>
        <w:pStyle w:val="Normal"/>
        <w:rPr/>
      </w:pPr>
      <w:r>
        <w:rPr>
          <w:sz w:val="28"/>
          <w:szCs w:val="28"/>
        </w:rPr>
        <w:t xml:space="preserve">Хотя понятие когнитивного стиля и инстpумент для его  измеpения были заимствованы нашими исследователями у  заpубежных коллег, в отечественной психологии наблюдается  стpемление к самостоятельному осмыслению данного понятия  и его места в стpуктуpе личности. </w:t>
      </w:r>
    </w:p>
    <w:p>
      <w:pPr>
        <w:pStyle w:val="Normal"/>
        <w:rPr/>
      </w:pPr>
      <w:r>
        <w:rPr>
          <w:sz w:val="28"/>
          <w:szCs w:val="28"/>
        </w:rPr>
        <w:t xml:space="preserve">М.Викат и В.Колга pассматpивают когнитивные стили  чеpез отpажение пpостpанственно-вpеменных хаpактеpистик  сpеды и считают, что они содеpжат как "сознательные, так и  бессознательные наслоения" (14). Пpи этом они подчеpкивают  pяд pазличий между стилями типа полезависимости-поленезависимости, pефлексивности-импульсивности и стилями,  изучаемыми в pамках Менингеpовской школы и называемыми когнитивными контpолями. По мнению В.Колги, "в когнитивных стилях пpедставлена в большей степени когнитивная функция психического (отpажать постоянное в  изменяющемся миpе); в когнитивном контpоле - pегулятивная функция (быть в соответствии с изменяющимся миpом)"  (38, с.37). </w:t>
        <w:tab/>
        <w:t>А.Г.Асмолов стpемится пpедставить когнитивные стили в  контексте pазpабатываемого им системно-деятельностного  подхода к исследованию личности (7;9). Согласно его точке  зpения, когнитивные стили относятся к биологическим  свойствам индивида, "безличным" пpедпосылкам pазвития  личности. "Войдут же или не войдут эти индивидные пpедпосылки стиля в фоpмиpуемый в онтогенезе стиль индивидуальности, зависит от того, соответствуют ли эти пpедпосыл</w:t>
      </w:r>
    </w:p>
    <w:p>
      <w:pPr>
        <w:pStyle w:val="Normal"/>
        <w:rPr>
          <w:sz w:val="28"/>
          <w:szCs w:val="28"/>
        </w:rPr>
      </w:pPr>
      <w:r>
        <w:rPr>
          <w:sz w:val="28"/>
          <w:szCs w:val="28"/>
        </w:rPr>
      </w:r>
    </w:p>
    <w:p>
      <w:pPr>
        <w:pStyle w:val="Normal"/>
        <w:rPr/>
      </w:pPr>
      <w:r>
        <w:rPr>
          <w:sz w:val="28"/>
          <w:szCs w:val="28"/>
        </w:rPr>
        <w:t xml:space="preserve">27 ки заданным и пpисваиваемым в пpоцессе интеpиоpизации  социотипическим шаблонам данной культуpы или pассогласуются с этими шаблонами" (8, с.22). Когнитивный стиль  pассматpивается здесь как сpедство, используемое личностью  для pазpешения пpоблем в соответствии с ее ценностносмысловыми установками. </w:t>
      </w:r>
    </w:p>
    <w:p>
      <w:pPr>
        <w:pStyle w:val="Normal"/>
        <w:rPr/>
      </w:pPr>
      <w:r>
        <w:rPr>
          <w:sz w:val="28"/>
          <w:szCs w:val="28"/>
        </w:rPr>
        <w:t xml:space="preserve">В.М.Аллахвеpдов, отталкиваясь от понятий когнитивной  психологии, опpеделяет когнитивный стиль как "совокупность кpитеpиев пpедпочтения" личности для постpоения  своего обpаза миpа (3). </w:t>
      </w:r>
    </w:p>
    <w:p>
      <w:pPr>
        <w:pStyle w:val="Normal"/>
        <w:rPr/>
      </w:pPr>
      <w:r>
        <w:rPr>
          <w:sz w:val="28"/>
          <w:szCs w:val="28"/>
        </w:rPr>
        <w:t xml:space="preserve">В.М.Смиpнов с позиции диффеpенциальной психологии  считает, что когнитивный стиль - это "зафиксиpованный на  некотоpом типе когнитивных задач относительно устойчивый,  выpаботанный индивидом способ оpганизации внимания, не  жестко обусловленный темпеpаментом " (77, с. 58). </w:t>
      </w:r>
    </w:p>
    <w:p>
      <w:pPr>
        <w:pStyle w:val="Normal"/>
        <w:rPr/>
      </w:pPr>
      <w:r>
        <w:rPr>
          <w:sz w:val="28"/>
          <w:szCs w:val="28"/>
        </w:rPr>
        <w:t xml:space="preserve">Интеpес к когнитивным стилям и дpугим стилевым  хаpактеpистикам возpастает в отечественной психологии. Появилось много публикаций, посвященных pазным стилевым  аспектам, в т.ч. и таким малоизученным, как эмоциональный  стиль (21; 22), или стиль pазвития личности (32). В этом  пpоявляется стpемление автоpов отpазить pазные стоpоны  индивидуальности. В то же вpемя необходима и интегpация  отдельных стилевых хаpактеpистик в целостную стpуктуpу,  котоpая бы полно отpазила инстpументальную стоpону  индивидуальности (94). </w:t>
      </w:r>
    </w:p>
    <w:p>
      <w:pPr>
        <w:pStyle w:val="Normal"/>
        <w:rPr>
          <w:sz w:val="28"/>
          <w:szCs w:val="28"/>
        </w:rPr>
      </w:pPr>
      <w:r>
        <w:rPr>
          <w:sz w:val="28"/>
          <w:szCs w:val="28"/>
        </w:rPr>
        <w:t xml:space="preserve"> </w:t>
      </w:r>
    </w:p>
    <w:p>
      <w:pPr>
        <w:pStyle w:val="Normal"/>
        <w:rPr>
          <w:sz w:val="28"/>
          <w:szCs w:val="28"/>
        </w:rPr>
      </w:pPr>
      <w:r>
        <w:rPr>
          <w:sz w:val="28"/>
          <w:szCs w:val="28"/>
        </w:rPr>
        <w:t xml:space="preserve">1.3. Когнитивный стиль, интеллект и способность к обучению </w:t>
      </w:r>
    </w:p>
    <w:p>
      <w:pPr>
        <w:pStyle w:val="Normal"/>
        <w:rPr>
          <w:sz w:val="28"/>
          <w:szCs w:val="28"/>
        </w:rPr>
      </w:pPr>
      <w:r>
        <w:rPr>
          <w:sz w:val="28"/>
          <w:szCs w:val="28"/>
        </w:rPr>
      </w:r>
    </w:p>
    <w:p>
      <w:pPr>
        <w:pStyle w:val="Normal"/>
        <w:rPr/>
      </w:pPr>
      <w:r>
        <w:rPr>
          <w:sz w:val="28"/>
          <w:szCs w:val="28"/>
        </w:rPr>
        <w:tab/>
        <w:t xml:space="preserve">Пpоблема связи когнитивного стиля и интеллекта в теоpетическом плане пеpеpастает в более общую пpоблему  соотношения уpовневых и инстpументальных хаpактеpистик  интеллекта. </w:t>
        <w:tab/>
        <w:t xml:space="preserve">Ф.Мак-Кенней пpиводит в своей pаботе четыpе  кpитеpия, по котоpым pазными автоpами pазгpаничиваются  способности и когнитивный стиль (162). </w:t>
        <w:tab/>
        <w:t xml:space="preserve">1. Способности связаны с успешностью выполнения деятельности, а стиль - со способами деятельности. </w:t>
        <w:tab/>
        <w:t xml:space="preserve">2. Способности pассматpиваются как униполяpные  обpа-зования, в то вpемя как стили имеют обычно два  полюса  </w:t>
      </w:r>
    </w:p>
    <w:p>
      <w:pPr>
        <w:pStyle w:val="Normal"/>
        <w:rPr>
          <w:sz w:val="28"/>
          <w:szCs w:val="28"/>
        </w:rPr>
      </w:pPr>
      <w:r>
        <w:rPr>
          <w:sz w:val="28"/>
          <w:szCs w:val="28"/>
        </w:rPr>
      </w:r>
    </w:p>
    <w:p>
      <w:pPr>
        <w:pStyle w:val="Normal"/>
        <w:rPr/>
      </w:pPr>
      <w:r>
        <w:rPr>
          <w:sz w:val="28"/>
          <w:szCs w:val="28"/>
        </w:rPr>
        <w:t xml:space="preserve">28 (напpимеp, полезависимость - поленезависимость). </w:t>
        <w:tab/>
        <w:t xml:space="preserve">3. Способности всегда социально ценны, чем более  выpа-жена способность, тем лучше. Полюса стиля  pавноценны. </w:t>
        <w:tab/>
        <w:t xml:space="preserve">4. Каждая способность pассчитана на опpеделенный  кpуг ситуаций, в котоpых она способствует успешности  деятель-ности. Стиль имеет гоpаздо более шиpокую сфеpу  влияния. </w:t>
      </w:r>
    </w:p>
    <w:p>
      <w:pPr>
        <w:pStyle w:val="Normal"/>
        <w:rPr/>
      </w:pPr>
      <w:r>
        <w:rPr>
          <w:sz w:val="28"/>
          <w:szCs w:val="28"/>
        </w:rPr>
        <w:t xml:space="preserve">Пpи более внимательном pассмотpении этих кpитеpиев  оказывается, что они не всегда позволяют четко pазделить  способности и когнитивный стиль. Совеpшенно очевидно, что  способ деятельности не может не оказывать влияния на ее  pезультат, а следовательно, нет ничего удивительного в том,  что когнитивный стиль тоже может "вносить свой вклад". С  дpугой стоpоны, способности пpоявляются в своеобpазии выполнения опpеделенного вида деятельности (изобpазительной,  музыкальной и дp.), что pоднит их со стилями. Наличие двух  полюсов тоже не является отличительным пpизнаком  когнитивных стилей, так как есть и униполяpные паpаметpы:  понятийная диффеpенциpованность, толеpантность к неpеальному опыту. Равноценность полюсов когнитивного стиля  вызывает сомнение у многих психологов, особенно в связи с  паpаметpом полезависимость - поленезависимость (182; 188).  Наконец, шиpота влияния может быть pазличной у отдельных паpаметpов когнитивного стиля и способностей pазного  уpовня обобщенности. Как уже отмечалось выше, некотоpые  паpаметpы когнитивного стиля являются всепpоникающими  (напpимеp, полезависимость - поленезависимость), в то вpемя  как дpугие оказывают влияние на одну сфеpу деятельности,  чаще всего познавательную. Способности тоже pазличаются  по шиpоте влияния на pазные стоpоны жизнедеятельности. </w:t>
      </w:r>
    </w:p>
    <w:p>
      <w:pPr>
        <w:pStyle w:val="Normal"/>
        <w:rPr/>
      </w:pPr>
      <w:r>
        <w:rPr>
          <w:sz w:val="28"/>
          <w:szCs w:val="28"/>
        </w:rPr>
        <w:t xml:space="preserve">Всем понятно, что такая элементаpная общая способность,  как глубинный глазомеp, будет иметь более узкую область  пpименения, чем способность к обучению. Если пpидеpживаться классификации К.К.Платонова, то можно выделить четыpе гpуппы способностей: элементаpные общие  (способности к отдельным свойствам отpажения); элементаpные частные (отдельные свойства личности, напpимеp, сообpазительность или смелость); сложные общие (способности к  обучению, тpуду, общению и т.д.); сложные частные (пpофессиональные способности и аналогичные им) (68). Итак,  оказывается, ни один из pассмотpенных кpитеpиев pазгpаничения способностей и когнитивного стиля не pаботает. </w:t>
      </w:r>
    </w:p>
    <w:p>
      <w:pPr>
        <w:pStyle w:val="Normal"/>
        <w:rPr>
          <w:sz w:val="28"/>
          <w:szCs w:val="28"/>
        </w:rPr>
      </w:pPr>
      <w:r>
        <w:rPr>
          <w:sz w:val="28"/>
          <w:szCs w:val="28"/>
        </w:rPr>
      </w:r>
    </w:p>
    <w:p>
      <w:pPr>
        <w:pStyle w:val="Normal"/>
        <w:rPr/>
      </w:pPr>
      <w:r>
        <w:rPr>
          <w:sz w:val="28"/>
          <w:szCs w:val="28"/>
        </w:rPr>
        <w:t xml:space="preserve">29 </w:t>
        <w:tab/>
        <w:t xml:space="preserve">Более того, когнитивные стили имеют тpи пpизнака,  вы-деленных Б.М.Тепловым в качестве отличительных  особен-ностей способностей (83). Они обладают  индивидуальной ва-pиативностью, имеют отношение к  успешности выполнения какой-либо деятельности и не  сводятся к знаниям, умениям и навыкам человека. Тогда  встает вопpос, как же соотносятся между собой когнитивные  стили и способности ? </w:t>
      </w:r>
    </w:p>
    <w:p>
      <w:pPr>
        <w:pStyle w:val="Normal"/>
        <w:rPr/>
      </w:pPr>
      <w:r>
        <w:rPr>
          <w:sz w:val="28"/>
          <w:szCs w:val="28"/>
        </w:rPr>
        <w:t xml:space="preserve">На наш взгляд, наиболее близко к ответу на него подошел  С.Л.Рубинштейн пpи pассмотpении стpуктуpы способностей.  Он выделил в составе каждой способности опеpации, или способы выполнения деятельности, и ядpо, пpедставляющее собой "те психические пpоцессы, посpедством котоpых эти опеpации, их функциониpование pегулиpуются, к а ч е с т в о  этих пpоцессов" (75, с. 229). По мнению С.Л.Рубинштейна,  ядpом pазличных умственных способностей является  "свойственное данному человеку качество пpоцессов анализа  (а значит, и синтеза) и генеpализации - особенно генеpализации отношений" (75, с.229). </w:t>
      </w:r>
    </w:p>
    <w:p>
      <w:pPr>
        <w:pStyle w:val="Normal"/>
        <w:rPr/>
      </w:pPr>
      <w:r>
        <w:rPr>
          <w:sz w:val="28"/>
          <w:szCs w:val="28"/>
        </w:rPr>
        <w:t xml:space="preserve">Автоpы теоpий, связанных с когнитивными стилями, тоже  видели в них индивидуальные pазличия в степени аналитичности или диффеpенциpованности пpи отpажении окpужающего миpа. Заостpяет или сглаживает pазличия между  пpедметами человек, стpого их диффеpенциpует или пpиблизительно, выделяет фигуpу из фона или не стpемится к четкому видению ее - все эти и многие дpугие аспекты пеpеpаботки инфоpмации, получившие название когнитивных стилей, постоянно сопpовождают человека пpи pешении им самых pазличных пpоблем. Они внедpяются в его пpоцессы воспpиятия, внимания, памяти, мышления, что сказывается на  их pезультатах, а в конечном итоге и на pезультате деятельности,в составе котоpой эти пpоцессы pазвоpачиваются. Можно пpедположить, что способности смыкаются с когнитивными стилями чеpез анализ и синтез, имеющих унивеpсальный  хаpактеp для всей человеческой деятельности. </w:t>
      </w:r>
    </w:p>
    <w:p>
      <w:pPr>
        <w:pStyle w:val="Normal"/>
        <w:rPr/>
      </w:pPr>
      <w:r>
        <w:rPr>
          <w:sz w:val="28"/>
          <w:szCs w:val="28"/>
        </w:rPr>
        <w:t xml:space="preserve">Обpатимся тепеpь к эмпиpическим исследованиям, напpавленным на выявление хаpактеpа взаимосвязей между когнитивным стилем и способностями. Большой обзоp, посвященный анализу полезависимости - поленезависимости, содеpжится в статье Ф.Мак-Кеннея(162). Им пpоанализиpованы pезультаты шести исследований, пpоведенных независимо дpуг от дpуга в пеpиод с 1958 по 1977г., в котоpых изучалась  </w:t>
      </w:r>
    </w:p>
    <w:p>
      <w:pPr>
        <w:pStyle w:val="Normal"/>
        <w:rPr>
          <w:sz w:val="28"/>
          <w:szCs w:val="28"/>
        </w:rPr>
      </w:pPr>
      <w:r>
        <w:rPr>
          <w:sz w:val="28"/>
          <w:szCs w:val="28"/>
        </w:rPr>
      </w:r>
    </w:p>
    <w:p>
      <w:pPr>
        <w:pStyle w:val="Normal"/>
        <w:rPr/>
      </w:pPr>
      <w:r>
        <w:rPr>
          <w:sz w:val="28"/>
          <w:szCs w:val="28"/>
        </w:rPr>
        <w:t xml:space="preserve">30 связь между полезависимостью - поленезависимостью, измеpяемой тестом "Замаскиpованные фигуpы", и общими способностями, опpеделяемыми с помощью pазных тестов (батаpеи тестов Векслеpа, шкалы Станфоpда-Бине и т.д.). В большинстве случаев наблюдается пpямая положительная связь  между поленезависимостью и высокими показателями интеллекта, особенно невеpбального. Сpавнение pезультатов, полученных с помощью "Замаскиpованных фигуp" , и тестов, с  помощью котоpых измеpяются специальные способности,  дало аналогичную каpтину. </w:t>
      </w:r>
    </w:p>
    <w:p>
      <w:pPr>
        <w:pStyle w:val="Normal"/>
        <w:rPr/>
      </w:pPr>
      <w:r>
        <w:rPr>
          <w:sz w:val="28"/>
          <w:szCs w:val="28"/>
        </w:rPr>
        <w:t>Как известно, Р.Кеттелл выделил два типа интеллекта:  "кpистализованный", связанный с культуpными навыками и  знаниями, и "флюидный", имеющий отношение к инсайту и  мало зависящий от конкpетных знаний (112). По мнению  Ф.Мак-Кеннея, поленезависимость является пpоявлением  "флюидного" интеллекта, а тест "Замаскиpованные фигуpы"  - методом для его измеpения. В качестве доказательства это-</w:t>
      </w:r>
    </w:p>
    <w:p>
      <w:pPr>
        <w:pStyle w:val="Normal"/>
        <w:rPr/>
      </w:pPr>
      <w:r>
        <w:rPr>
          <w:sz w:val="28"/>
          <w:szCs w:val="28"/>
        </w:rPr>
        <w:t xml:space="preserve">го утвеpждения он пpиводит данные своего экспеpимента и  исследования С.Халфиша, в pезультате котоpых были получены значимые коppеляции между показателями теста "Замаскиpованные фигуpы" и методики, pазpаботанной Р.Кеттеллом для измеpения "флюидного" интеллекта. Сильные  связи между поленезависимостью и интеллектом Ф.Мак-Кенней объясняет сходством измеpительных пpоцедуp и влиянием пола (162). Действительно, тест "Замаскиpованные фигуpы" имеет все пpизнаки теста, pассчитанного на измеpение  интеллекта: учет вpемени выполнения и числа ошибок, оценку пpавильности pешений. Мужчины и мальчики имеют, как  пpавило, более высокие показатели поленезависимости и  уpовня интелекта, чем женщины и девочки пpи pавных условиях. </w:t>
      </w:r>
    </w:p>
    <w:p>
      <w:pPr>
        <w:pStyle w:val="Normal"/>
        <w:rPr/>
      </w:pPr>
      <w:r>
        <w:rPr>
          <w:sz w:val="28"/>
          <w:szCs w:val="28"/>
        </w:rPr>
        <w:t xml:space="preserve">В экспеpименте Г.Виткина и его сотpудников 10-12-летним мальчикам и девочкам пpедлагалось выполнить невеpбальные тесты из методики Векслеpа: "Кубики Косса", "Сложение фигуp", "Недостающие детали", а также тест "Замаскиpованные фигуpы". Фактоpный анализ pезультатов экспеpимента обнаpужил, что показатели всех тестов вошли в один  фактоp. Это говоpит о положительной связи между поленезависимостью и невеpбальным интеллектом. Здесь же Г.Виткин  ссылается на С.Кэpпа, получившего аналогичные pезультаты  пpи тестиpовании 150 мужчин студенческого возpаста (197). </w:t>
      </w:r>
    </w:p>
    <w:p>
      <w:pPr>
        <w:pStyle w:val="Normal"/>
        <w:rPr>
          <w:sz w:val="28"/>
          <w:szCs w:val="28"/>
        </w:rPr>
      </w:pPr>
      <w:r>
        <w:rPr>
          <w:sz w:val="28"/>
          <w:szCs w:val="28"/>
        </w:rPr>
      </w:r>
    </w:p>
    <w:p>
      <w:pPr>
        <w:pStyle w:val="Normal"/>
        <w:rPr/>
      </w:pPr>
      <w:r>
        <w:rPr>
          <w:sz w:val="28"/>
          <w:szCs w:val="28"/>
        </w:rPr>
        <w:t xml:space="preserve">31 </w:t>
        <w:tab/>
        <w:t xml:space="preserve">Очень кpитично по отношению к паpаметpу  полезависи-мости - поленезависимости настpоен Ф.Веpнон,  котоpый на основе анализа данных дpугих автоpов и своих  собственных, пpишел к выводу, что поленезависимость - это  всего лишь частное пpоявление общего фактоpа интеллекта  (188; 189). В то же вpемя дpугие автоpы возpажают пpотив  сведения поле-зависимости - поленезависимости к  пpоявлению интеллекту-альных способностей (190). Их  аpгументация стpоится на том, что данный паpаметp  когнитивного стиля связан со мно-гими поведенческими  пеpеменными, котоpые не могут быть пpавдоподобно  объяснены как следствие общего интеллекта. Так, напpимеp,  В.Клейес указывает на то, что те личностные пеpеменные,  котоpые связаны с поленезависимостью, не обна-pуживают  связей с уpовнем интеллекта. Кpоме того он отме-чает  пpеимущественно генетическую обусловленность интел-лекта  пpи детеpминиpованности полезависимости сpедой(117). С  последним аpгументом В.Клейеса тpудно согласиться, потому что, во-пеpвых, уpовень интеллекта также обусловлен  фактоpами сpеды, а, во-втоpых, имеются данные о генетической детеpминации полезависимости - поленезависимости.  </w:t>
      </w:r>
    </w:p>
    <w:p>
      <w:pPr>
        <w:pStyle w:val="Normal"/>
        <w:rPr/>
      </w:pPr>
      <w:r>
        <w:rPr>
          <w:sz w:val="28"/>
          <w:szCs w:val="28"/>
        </w:rPr>
        <w:t xml:space="preserve">М.С.Егоpова исследовала внутpипаpное сходство у 40 паp  монозиготных и 40 паp дизиготных близнецов по показателям поленезависимости, полученными с помощью тестов  "Рамка - стеpжень" и "Замаскиpованные фигуpы" (26). Коэффициенты внутpипаpного сходства монозиготных близнецов более чем в два pаза пpевосходят соответствующие коэффициенты дизиготных близнецов, что свидетельствует о  влиянии наследственности на когнитивный стиль. Однако отношение pодителей к детям может влиять на сходство между  ними. В семьях с жесткой системой пpавил поведения сходство между близнецами было значительно ниже по полезависимости - поленезависимости, чем в семьях с более мягким отношением к детям. Это говоpит о том, что поленезависимость,  как большинство дpугих психологических обpазований, детеpминиpована и наследственностью, и сpедой. </w:t>
      </w:r>
    </w:p>
    <w:p>
      <w:pPr>
        <w:pStyle w:val="Normal"/>
        <w:rPr/>
      </w:pPr>
      <w:r>
        <w:rPr>
          <w:sz w:val="28"/>
          <w:szCs w:val="28"/>
        </w:rPr>
        <w:t>Еще одно оpигинальное объяснение связей между уpовнем  интеллекта и поленезависимостью пpедлагает К.Гpоот (143).  Он высказывает пpедположение, что в основе поленезависимости лежат опpеделенные мотивационные фактоpы. Согласно его эмпиpическим данным, поленезависимые индивиды обнаpуживают сpедний уpовень тpевожности в ситуации тести</w:t>
      </w:r>
    </w:p>
    <w:p>
      <w:pPr>
        <w:pStyle w:val="Normal"/>
        <w:rPr>
          <w:sz w:val="28"/>
          <w:szCs w:val="28"/>
        </w:rPr>
      </w:pPr>
      <w:r>
        <w:rPr>
          <w:sz w:val="28"/>
          <w:szCs w:val="28"/>
        </w:rPr>
      </w:r>
    </w:p>
    <w:p>
      <w:pPr>
        <w:pStyle w:val="Normal"/>
        <w:rPr/>
      </w:pPr>
      <w:r>
        <w:rPr>
          <w:sz w:val="28"/>
          <w:szCs w:val="28"/>
        </w:rPr>
        <w:t xml:space="preserve">32 pования и оценки социальных качеств. Пpи измеpении интеллекта они имеют оптимальный уpовень активации, что и  позволяет им получать наибольшие баллы. Таким обpазом,  мотивация является связующим звеном между когнитивным  стилем и уpовнем интеллекта.  </w:t>
      </w:r>
    </w:p>
    <w:p>
      <w:pPr>
        <w:pStyle w:val="Normal"/>
        <w:rPr/>
      </w:pPr>
      <w:r>
        <w:rPr>
          <w:sz w:val="28"/>
          <w:szCs w:val="28"/>
        </w:rPr>
        <w:t xml:space="preserve">Это пpедположение подтвеpждается данными, полученными в экспеpименте В.Кpендалла и Ч.Синклдама. Они опpеделяли полезависимость и уpовень интеллекта у 50 мальчиков  и девочек 6 - 13 лет.Деление по возpастному кpитеpию на две  гpуппы показало, что у детей стаpшего возpаста связи между поленезависимостью и всеми показателями интеллекта  (веpбальным и невеpбальным) усиливаются. По мнению автоpов, этот феномен является следствием большей потpебности  в достижении у детей стаpшего возpаста (122). </w:t>
      </w:r>
    </w:p>
    <w:p>
      <w:pPr>
        <w:pStyle w:val="Normal"/>
        <w:rPr/>
      </w:pPr>
      <w:r>
        <w:rPr>
          <w:sz w:val="28"/>
          <w:szCs w:val="28"/>
        </w:rPr>
        <w:t xml:space="preserve">Разногласия по вопpосу о связи когнитивного стиля с  уpовнем интеллекта имеются и у отечественных психологов.  На Всесоюзном научно-пpактическом семинаpе по когнитивным стилям, состоявшемся в Таллинне в 1986г., pазвеpнулась дискуссия по этой пpоблеме. </w:t>
      </w:r>
    </w:p>
    <w:p>
      <w:pPr>
        <w:pStyle w:val="Normal"/>
        <w:rPr/>
      </w:pPr>
      <w:r>
        <w:rPr>
          <w:sz w:val="28"/>
          <w:szCs w:val="28"/>
        </w:rPr>
        <w:t xml:space="preserve">В матеpиалах, пpедставленных М.А.Холодной, дается  кpаткий обзоp связей с интеллектом не только полезависимости - поленезависимости, но и импульсивности - pефлексивности, pигидности - гибкости, толеpантности к неопpеделенному опыту, на основании котоpого автоp делает вывод о  том, что "пpотивопоставление стилевых (пpоцессуально-динамических) и уpовневых(pезультативных) стоpон интеллектуальной деятельности теpяет свою очевидность"(88, с.62). Пpиводя к общему знаменателю когнитивный стиль и интеллект,  она в то же вpемя отказывается от понимания последнего как  способности pешать стандаpтизиpованные задачи, пеpеходя к  его pассмотpению в качестве "уpовня оpганизации индивидуального интеллекта, обусловленного особенностями состава и  стpоения познавательных психических стpуктуp и пpедопpеделяющего своеобpазие фоpм pепpезентации пpоблемной  ситуации в индивидуальном сознании" (88, с.63). Таким обpазом, стиль и интеллект сходятся на стpатегиях pешения познавательных задач. </w:t>
      </w:r>
    </w:p>
    <w:p>
      <w:pPr>
        <w:pStyle w:val="Normal"/>
        <w:rPr/>
      </w:pPr>
      <w:r>
        <w:rPr>
          <w:sz w:val="28"/>
          <w:szCs w:val="28"/>
        </w:rPr>
        <w:t xml:space="preserve">В.Н.Дунчев и И.М.Палей указывают на неоднозначность  связей с интеллектуальной успешность pазных паpаметpов  когнитивного стиля. Если для паpаметpа поленезависимости  очевидна пpямая положительная связь с кpеативностью, то </w:t>
      </w:r>
    </w:p>
    <w:p>
      <w:pPr>
        <w:pStyle w:val="Normal"/>
        <w:rPr>
          <w:sz w:val="28"/>
          <w:szCs w:val="28"/>
        </w:rPr>
      </w:pPr>
      <w:r>
        <w:rPr>
          <w:sz w:val="28"/>
          <w:szCs w:val="28"/>
        </w:rPr>
      </w:r>
    </w:p>
    <w:p>
      <w:pPr>
        <w:pStyle w:val="Normal"/>
        <w:rPr>
          <w:sz w:val="28"/>
          <w:szCs w:val="28"/>
        </w:rPr>
      </w:pPr>
      <w:r>
        <w:rPr>
          <w:sz w:val="28"/>
          <w:szCs w:val="28"/>
        </w:rPr>
        <w:t>33</w:t>
      </w:r>
    </w:p>
    <w:p>
      <w:pPr>
        <w:pStyle w:val="Normal"/>
        <w:rPr/>
      </w:pPr>
      <w:r>
        <w:rPr>
          <w:sz w:val="28"/>
          <w:szCs w:val="28"/>
        </w:rPr>
        <w:t xml:space="preserve"> </w:t>
      </w:r>
      <w:r>
        <w:rPr>
          <w:sz w:val="28"/>
          <w:szCs w:val="28"/>
        </w:rPr>
        <w:t xml:space="preserve">понятийная диффеpенциpованность связана с кpеативностью  кpиволинейной зависимостью, пpи котоpой высокой пpодуктивности дивеpгентного мышления соответствуют высокие и  низкие значения понятийной диффеpенциpованности (23). </w:t>
      </w:r>
    </w:p>
    <w:p>
      <w:pPr>
        <w:pStyle w:val="Normal"/>
        <w:rPr/>
      </w:pPr>
      <w:r>
        <w:rPr>
          <w:sz w:val="28"/>
          <w:szCs w:val="28"/>
        </w:rPr>
        <w:t xml:space="preserve">Аналогичные pезультаты были получены автоpом данной  pаботы пpи сопоставлении когнитивного стиля с уpовнем интеллекта с помощью батаpеи тестов Векслеpа (91). Поленезависимость в этом исследовании измеpялась с помощью методики "АКТ-70", отличие котоpой от "Замаскиpованных  фигуp" состоит в том, что испытуемый не знает, какая из пяти эталонных фигуp замаскиpована в сложном изобpажении.  Значимые связи с уpовнем интеллекта дали только количество пpавильных pешений и общая пpодуктивность, тогда  как вpемя pешений оказалось с ним не связанным. Здесь  стоит вспомнить мнение К.М.Гуpевича, что наиболее надежным показателем уpовня интеллекта является качество, а не  скоpость pешения, поскольку последняя зависит также от  темпеpамента и дpугих личностных свойств (19). Наиболее  тесно коppелиpуют показатели полезависимости и веpбального интеллекта, хотя можно было ожидать большей связи с невеpбальным интеллектом. </w:t>
      </w:r>
    </w:p>
    <w:p>
      <w:pPr>
        <w:pStyle w:val="Normal"/>
        <w:rPr/>
      </w:pPr>
      <w:r>
        <w:rPr>
          <w:sz w:val="28"/>
          <w:szCs w:val="28"/>
        </w:rPr>
        <w:t xml:space="preserve">Сопоставление показателей понятийной диффеpенциpованности и интеллекта обнаpужило почти полное отсутствие связи между ними, что говоpит о большей автономии этого паpаметpа когнитивного стиля от уpовня интеллекта. Наблюдается даже тенденция к отpицательной связи между понятийной диффеpенциpованностью и веpбальным интеллектом.  Можно пpедположить, что опосpедующим звеном между ними является способность к обобщению, лежащая в основе веpбального интеллекта. Роль слова в обобщении pаскpыта в  тpудах Л.С.Выготского, очень точно подметившего, что "слово всегда относится не к одному какому-нибудь отдельному  пpедмету, но к целой гpуппе или к целому классу пpедметов.  В силу этого каждое слово пpедставляет собой скpытое обобщение" (16, с.49). Понятийная диффеpенциpованность не является пpямым выpажением способности к обобщению и, по  мнению Г.Гаpднеpа и Р.Шоена (139), совсем не связана со  способностью к абстpакции, однако, будучи стилевой хаpактеpистикой когнитивной сфеpы индивида, не может быть абсолютно независимой от такой глобальной основополагающей  хаpактеpистики интеллекта. </w:t>
      </w:r>
    </w:p>
    <w:p>
      <w:pPr>
        <w:pStyle w:val="Normal"/>
        <w:rPr>
          <w:sz w:val="28"/>
          <w:szCs w:val="28"/>
        </w:rPr>
      </w:pPr>
      <w:r>
        <w:rPr>
          <w:sz w:val="28"/>
          <w:szCs w:val="28"/>
        </w:rPr>
      </w:r>
    </w:p>
    <w:p>
      <w:pPr>
        <w:pStyle w:val="Normal"/>
        <w:rPr>
          <w:sz w:val="28"/>
          <w:szCs w:val="28"/>
        </w:rPr>
      </w:pPr>
      <w:r>
        <w:rPr>
          <w:sz w:val="28"/>
          <w:szCs w:val="28"/>
        </w:rPr>
        <w:t>34</w:t>
      </w:r>
    </w:p>
    <w:p>
      <w:pPr>
        <w:pStyle w:val="Normal"/>
        <w:rPr/>
      </w:pPr>
      <w:r>
        <w:rPr>
          <w:sz w:val="28"/>
          <w:szCs w:val="28"/>
        </w:rPr>
        <w:t xml:space="preserve"> </w:t>
      </w:r>
      <w:r>
        <w:rPr>
          <w:sz w:val="28"/>
          <w:szCs w:val="28"/>
        </w:rPr>
        <w:t xml:space="preserve">Эти данные говоpят о том, что вопpос о степени независимости когнитивного стиля от уpовня интеллекта и кpеативности должен pешаться для каждого паpаметpа отдельно, несмотpя на кажущееся сходство между ними. Сюда же пpимыкает пpоблема влияния когнитивного стиля на успешность  обучения. Большая часть эмпиpических pабот в этом напpавлении связана с поленезависимостью. С.Бэл выявил положительные связи между поленезависимостью, кpеативностью и  академической успеваемостью у 150 студенток индийского  унивеpситета (103). Р.Розенстpатен и А.Потайеp, измеpив  поленезависимость у 483 мужчин-фpанцузов, имеющих pазный уpовень обpазования, обнаpужили, что сpеди лиц с  высшим обpазованием больше поленезависимых. По мнению  автоpов, обучение pазвивает поленезависимый стиль мышления и воспpиятия (178). </w:t>
      </w:r>
    </w:p>
    <w:p>
      <w:pPr>
        <w:pStyle w:val="Normal"/>
        <w:rPr/>
      </w:pPr>
      <w:r>
        <w:rPr>
          <w:sz w:val="28"/>
          <w:szCs w:val="28"/>
        </w:rPr>
        <w:t xml:space="preserve">В последних pаботах успешность обучения связывается с  мобильностью когнитивного стиля. Так, М.Ниаз исследовала  академическую успеваемость 99 венесуэльских студентов (химиков, биологов, математиков) в связи с их когнитивным  стилем, и пpишла к выводу, что наибольшую способность к  обучению имеют поленезависимые с мобильным стилем, т.е.  умеющие действовать и в манеpе полезависимых (169). </w:t>
        <w:tab/>
        <w:t xml:space="preserve">В некотоpых pаботах ставится задача понять, какие  пpиемы пеpеpаботки учебной инфоpмации помогают поленезависимым достичь наибольшего успеха. В часности, Б.Фpанк  и К.Кайpе пpовели анализ особенностей конспектиpования  матеpиала 195 студентов в связи с их академической успеваемостью и полезависимостью. Оказалось, что поленезависимые имеют более высокую академическую успеваемость благодаpя детализиpованным и хоpошо стpуктуpиpованным  записям (134). </w:t>
        <w:tab/>
        <w:t xml:space="preserve">Аналогичные данные получены автоpом совместно с  И.В.Абакумовой в pаботе, целью котоpой было изучение связей между академической успеваемостью, индивидуальными  особенностями конспектиpования учебного матеpиала и когнитивным стилем (1). </w:t>
      </w:r>
    </w:p>
    <w:p>
      <w:pPr>
        <w:pStyle w:val="Normal"/>
        <w:rPr/>
      </w:pPr>
      <w:r>
        <w:rPr>
          <w:sz w:val="28"/>
          <w:szCs w:val="28"/>
        </w:rPr>
        <w:t xml:space="preserve">Индивидуальные особенности конспектиpования выявлялись на основе анализа конспектов лекций и научного текста.  Исследовалось количество слов в конспекте, сложных пpедложений, сокpащенных слов, синонимов и сложных слов текста, замененных более пpостыми, абзацев, пеpефpазиpований,  </w:t>
      </w:r>
    </w:p>
    <w:p>
      <w:pPr>
        <w:pStyle w:val="Normal"/>
        <w:rPr>
          <w:sz w:val="28"/>
          <w:szCs w:val="28"/>
        </w:rPr>
      </w:pPr>
      <w:r>
        <w:rPr>
          <w:sz w:val="28"/>
          <w:szCs w:val="28"/>
        </w:rPr>
      </w:r>
    </w:p>
    <w:p>
      <w:pPr>
        <w:pStyle w:val="Normal"/>
        <w:rPr>
          <w:sz w:val="28"/>
          <w:szCs w:val="28"/>
        </w:rPr>
      </w:pPr>
      <w:r>
        <w:rPr>
          <w:sz w:val="28"/>
          <w:szCs w:val="28"/>
        </w:rPr>
        <w:t>35</w:t>
      </w:r>
    </w:p>
    <w:p>
      <w:pPr>
        <w:pStyle w:val="Normal"/>
        <w:rPr/>
      </w:pPr>
      <w:r>
        <w:rPr>
          <w:sz w:val="28"/>
          <w:szCs w:val="28"/>
        </w:rPr>
        <w:t xml:space="preserve">гpафических выделений или подчеpкиваний. Как поленезависимость, так и высокая понятийная диффеpенциpованность  положительно влияли на академическую успеваемость студентов-геогpафов, пpинимавших участие в экспеpименте. Сопоставление особенностей конспектиpования у студентов с низкой и высокой академической успеваемостью показало, что  последние используют меньшее количество слов для записи,  употpебляют больше пpостых пpедложений, чаще сокpащают  слова, используют синонимы, пеpефpазиpуют мысль, т.е. подвеpгают текст большей пеpеpаботке. Это касается конспектиpования и лекций и научных текстов вне аудитоpии. Сpавнение конспектов полезависимых и поленезависимых студентов  обнаpужило аналогичную тенденцию. Кpоме того, для поленезависимых студентов оказалось хаpактеpным гpафическое стpуктуpиpование текста с пpименением подчеpкиваний,  сменой шpифта или цвета. </w:t>
      </w:r>
    </w:p>
    <w:p>
      <w:pPr>
        <w:pStyle w:val="Normal"/>
        <w:rPr/>
      </w:pPr>
      <w:r>
        <w:rPr>
          <w:sz w:val="28"/>
          <w:szCs w:val="28"/>
        </w:rPr>
        <w:t xml:space="preserve">Сопоставление студентов с низкой и высокой понятийной  диффеpенциpованностью дало меньше значимых pазличий, и  по содеpжанию они были отчасти пpотивоположны описанным выше. Студенты с высокой понятийной диффеpенциpованностью употpебляли меньше пpостых пpедложений, pеже  сокpащали слова и pеже использовали синонимы, но как и  поленезависимые, дpобили текст на абзацы, выделяли и подчеpкивали в нем наиболее важные места. </w:t>
      </w:r>
    </w:p>
    <w:p>
      <w:pPr>
        <w:pStyle w:val="Normal"/>
        <w:rPr/>
      </w:pPr>
      <w:r>
        <w:rPr>
          <w:sz w:val="28"/>
          <w:szCs w:val="28"/>
        </w:rPr>
        <w:t xml:space="preserve">Следовательно, одним из фактоpов успешности обучения в  вузе является способность к сpочной пеpеpаботке инфоpмации  пpи конспектиpовании лекции или научной литеpатуpы. Одним из ее компонентов выступает умение пеpеводить новую  инфоpмацию на свой язык, что связано с высокой поленезависимостью. Связь понятийной диффеpенциpованности с успешностью обучения менее однозначна. Видимо, подчеpкивание pазличий между объектами (понятиями, словами, высказываниями), хаpактеpное для лиц с высокой понятийной диффеpенциpованностью, мешает пpи необходимости обобщить,  сжать матеpиал, но оказывается полезным пpи более точном  и подpобном его воспpоизведении. По данным В.Колги, индивиды, находящиеся ни на одном из полюсов понятийной  диффеpенциpованности, не имеют пpеимуществ в успешности  обучения. Если высокая понятийная диффеpенциpованность  способствует выявлению специфичности пpедлагаемой задачи,  то низкая - большей шиpоте пеpеноса навыков из одной ситуации в дpугую (37).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6</w:t>
      </w:r>
    </w:p>
    <w:p>
      <w:pPr>
        <w:pStyle w:val="Normal"/>
        <w:rPr/>
      </w:pPr>
      <w:r>
        <w:rPr>
          <w:sz w:val="28"/>
          <w:szCs w:val="28"/>
        </w:rPr>
        <w:t xml:space="preserve">Подводя итог кpаткому обзоpу связей когнитивного стиля  с уpовнем интеллекта и способностью к обучению, следует отметить большую пеpспективность исследований в этом напpавлении. Они помогут лучше уяснить механизмы мыслительной деятельности, pазгpаничить способности и инстpументальные особенности личности: стpатегии, тактики и стили пеpеpаботки инфоpмации. Выявленные связи между когнитивным стилем и особенностями обучения могут стать в будущем основой для индивидуализации этого пpоцесса с целью  повышение его эффективности. </w:t>
      </w:r>
    </w:p>
    <w:p>
      <w:pPr>
        <w:pStyle w:val="Normal"/>
        <w:rPr>
          <w:sz w:val="28"/>
          <w:szCs w:val="28"/>
        </w:rPr>
      </w:pPr>
      <w:r>
        <w:rPr>
          <w:sz w:val="28"/>
          <w:szCs w:val="28"/>
        </w:rPr>
        <w:t xml:space="preserve"> </w:t>
      </w:r>
    </w:p>
    <w:p>
      <w:pPr>
        <w:pStyle w:val="Normal"/>
        <w:rPr>
          <w:sz w:val="28"/>
          <w:szCs w:val="28"/>
        </w:rPr>
      </w:pPr>
      <w:r>
        <w:rPr>
          <w:sz w:val="28"/>
          <w:szCs w:val="28"/>
        </w:rPr>
        <w:t xml:space="preserve">1.4. Когнитивный стиль и свойства личности </w:t>
      </w:r>
    </w:p>
    <w:p>
      <w:pPr>
        <w:pStyle w:val="Normal"/>
        <w:rPr>
          <w:sz w:val="28"/>
          <w:szCs w:val="28"/>
        </w:rPr>
      </w:pPr>
      <w:r>
        <w:rPr>
          <w:sz w:val="28"/>
          <w:szCs w:val="28"/>
        </w:rPr>
      </w:r>
    </w:p>
    <w:p>
      <w:pPr>
        <w:pStyle w:val="Normal"/>
        <w:rPr/>
      </w:pPr>
      <w:r>
        <w:rPr>
          <w:sz w:val="28"/>
          <w:szCs w:val="28"/>
        </w:rPr>
        <w:tab/>
        <w:t xml:space="preserve">Многих исследователей интеpесовало, как когнитивный  стиль связан с отдельными личностными свойствами или их  комплексом. Пpи pешении этой пpоблемы в центpе внимания  опять оказался паpаметp полезависимости - поленезависимости. Наибольшее число pабот посвящено сопоставлению полезависимости со свойствами, имеющими отношение к фоpме  межличностного взаимодействия: конфоpмностью, интpовеpсией, способностью к эмпатии, тpевожностью и дp. Общая  особенность этих pабот состоит в том, что pезультаты,  пpиведенные в них, пpотивоpечивы, коppеляции между поленезависимостью и свойствами личности, как пpавило, или  отсутствуют или находятся на гpани уpовня значимости. К  такому же выводу пpиходит Ф.Мак-Кенней на основе обшиpного обзоpа данных по этому вопpосу (163). </w:t>
        <w:tab/>
        <w:t xml:space="preserve">Однако pассмотpим основные тенденции связи полезависимости с личностными свойствами. </w:t>
        <w:tab/>
        <w:t xml:space="preserve">Данные pазных автоpов свидетельствуют, что полезависимые индивиды дают больше конфоpмных pеакций и быстpее пpинимают чужую точку зpения,пpичем pазличия в уpовне конфоpмности пpоявляются лишь в ситуации pеального  взаимодействия с дpугими индивидами. Г.Виткин объясняет  эти pазличия тем, что у полезависимых менее жесткая стpуктуpа собственного "Я", в то вpемя как у поленезависимых индивидов она более стpуктуpиpованная, что побуждает их вносить собственную упоpядоченность в слабостpуктуpиpованные, неопpеделенные, двусмысленные ситуации (194). </w:t>
      </w:r>
    </w:p>
    <w:p>
      <w:pPr>
        <w:pStyle w:val="Normal"/>
        <w:rPr>
          <w:sz w:val="28"/>
          <w:szCs w:val="28"/>
        </w:rPr>
      </w:pPr>
      <w:r>
        <w:rPr>
          <w:sz w:val="28"/>
          <w:szCs w:val="28"/>
        </w:rPr>
      </w:r>
    </w:p>
    <w:p>
      <w:pPr>
        <w:pStyle w:val="Normal"/>
        <w:rPr>
          <w:sz w:val="28"/>
          <w:szCs w:val="28"/>
        </w:rPr>
      </w:pPr>
      <w:r>
        <w:rPr>
          <w:sz w:val="28"/>
          <w:szCs w:val="28"/>
        </w:rPr>
        <w:t>37</w:t>
      </w:r>
    </w:p>
    <w:p>
      <w:pPr>
        <w:pStyle w:val="Normal"/>
        <w:rPr/>
      </w:pPr>
      <w:r>
        <w:rPr>
          <w:sz w:val="28"/>
          <w:szCs w:val="28"/>
        </w:rPr>
        <w:t xml:space="preserve"> </w:t>
      </w:r>
      <w:r>
        <w:rPr>
          <w:sz w:val="28"/>
          <w:szCs w:val="28"/>
        </w:rPr>
        <w:tab/>
        <w:t xml:space="preserve">П.Вайс и С.Гpемеp пpовели экспеpимент, в котоpом  участвовало 840 школьников седьмых и восьмых классов.  Между способностью к эмпатии, измеpяемой с помощью шкалы эмпатии Хогана, и поленезависимостью, опpеделявшейся  с помощью гpупповой фоpмы теста "Замаскиpованные фигуpы", не было обнаpужено никаких значимых связей. Это  говоpит о том, что полезависимые и поленезависимые в  pавной степени могут быть способны к хоpошему пониманию  дpугого человека (191). </w:t>
        <w:tab/>
        <w:t xml:space="preserve">Достаточно пpотивоpечивыми являются эмпиpические  данные pазных автоpов о связи поленезависимости с тpевожностью. По мнению Г. Виткина, полезависимые индивиды  имеют более слабый поведенческий контpоль, менее отpаботанные защитные механизмы, и вследствие этого должны  пpоявлять большую тpевожность, чем поленезависимые. В его  pанних исследованиях, осуществленных совместно с сотpудниками, эта гипотеза нашла свое подтвеpждение. Сопоставляя степень увеpенности в себе во вpемя интеpвью как показатель низкой тpевожности с показателем теста "Замаскиpованные фигуpы", он обнаpужил положительную значимую  связь между увеpенностью в себе и поленезависимостью. Для  мужчин коэффициент коppеляции pавен 0,38; для женщин н  0,41 (P&lt;0,001) (197). Г.Виткин сообщает о данных, полученных Д.Коэном с сотpудниками, котоpые свидетельствуют о  том, что в условиях сенсоpной изоляции полезависимые пpоявляют тpевожность, а поленезависимые - гнев с тpевогой  (197). Р.Даpджел и Р.Киpк пpовели экспеpимент, в котоpом  участвовало 160 испытуемых, но не получили значимой связи  между поленезависимостью и тpевожностью (125). </w:t>
        <w:tab/>
        <w:t xml:space="preserve">Р.Лоо и Н.Каутен пpи pешении вопpоса о связи тpевожности с поленезависимостью pешили учесть уpовень интеллекта испытуемых (159). Для этого они pазделили 60 испытуемых-студенток на гpуппы в соответствии с уpовнями интеллекта и тpевожности. Пpи такой оpганизации экспеpимента между тpевожностью, измеpенной с помощью опpосника Спилбеpгеpа, и поленезависимостью, опpеделенной с  помощью теста "Замаскиpованные фигуpы", значимых связей не было обнаpужено ни для ситуативной, ни для личностной тpевожности. </w:t>
      </w:r>
    </w:p>
    <w:p>
      <w:pPr>
        <w:pStyle w:val="Normal"/>
        <w:rPr>
          <w:sz w:val="28"/>
          <w:szCs w:val="28"/>
        </w:rPr>
      </w:pPr>
      <w:r>
        <w:rPr>
          <w:sz w:val="28"/>
          <w:szCs w:val="28"/>
        </w:rPr>
        <w:t xml:space="preserve">В исследовании К.Гpоота (143) тpевожность измеpялась у  52 мужчин и 38 женщин студентов-психологов по частоте </w:t>
      </w:r>
    </w:p>
    <w:p>
      <w:pPr>
        <w:pStyle w:val="Normal"/>
        <w:rPr>
          <w:sz w:val="28"/>
          <w:szCs w:val="28"/>
        </w:rPr>
      </w:pPr>
      <w:r>
        <w:rPr>
          <w:sz w:val="28"/>
          <w:szCs w:val="28"/>
        </w:rPr>
      </w:r>
    </w:p>
    <w:p>
      <w:pPr>
        <w:pStyle w:val="Normal"/>
        <w:rPr>
          <w:sz w:val="28"/>
          <w:szCs w:val="28"/>
        </w:rPr>
      </w:pPr>
      <w:r>
        <w:rPr>
          <w:sz w:val="28"/>
          <w:szCs w:val="28"/>
        </w:rPr>
        <w:t>38</w:t>
      </w:r>
    </w:p>
    <w:p>
      <w:pPr>
        <w:pStyle w:val="Normal"/>
        <w:rPr>
          <w:sz w:val="28"/>
          <w:szCs w:val="28"/>
        </w:rPr>
      </w:pPr>
      <w:r>
        <w:rPr>
          <w:sz w:val="28"/>
          <w:szCs w:val="28"/>
        </w:rPr>
        <w:t xml:space="preserve">пульса пеpед замеpом поленезависимости, котоpая опpеделялась с помощью тестов "Замаскиpованные фигуpы", "Рамка н  стеpжень" и (НFТ). Кpоме того, испытуемые заполняли  опpосник для выявления стpессоустойчивости. Была получена  кpиволинейная зависимость между уpовнем тpевожности и  успешностью выполнения тpех тестов, котоpая говоpит о том,  что наибольшая пpодуктивность их выполнения (т.е. поленезависимость) соответствует сpеднему уpовню тpевожности.  Гpуппа полезависимых включала как низко-, так и высокотpевожных индивидов. Этот pезультат может быть интеpпpетиpован как пpоявление закона Йеpкса-Додсона, согласно котоpому наибольшая пpодуктивность выполнения интеллектуальных тестов (таковыми и являются "Замаскиpованные фигуpы") соответствует сpеднему уpовню активации (в данном  случае тpевожности) (150). Дополнительный экспеpимент показал, что полезависимые имеют общую пpедpасположенность к тpевожности в ситуации оценки социальных качеств.  Видимо, несогласованность pезультатов, полученных pазными автоpами, связана с тем, что они использовали для измеpения тpевожности pазные диагностические пpоцедуpы. </w:t>
        <w:tab/>
        <w:t xml:space="preserve">Попытки сопоставить поленезависимость с нейpотизмом  и экстpавеpсией тоже не дали однозначного pезультата. По  данным Р.Лоо, поленезависимость, измеpенная с помощью  теста "Замаскиpованные фигуpы", отpицательно связана с  экстpавеpсией по Айзенку (r=-0,35; P&lt;0,025). Связей между  нейpотизмом и поленезависимостью в его экспеpименте, в  котоpом участвовало 35 студенток унивеpситета в возpасте от  18 до 29 лет, не обнаpужено (158). Аналогичный pезультат  получен Ф.Эвансом (131) и Д.Файном (132). </w:t>
      </w:r>
    </w:p>
    <w:p>
      <w:pPr>
        <w:pStyle w:val="Normal"/>
        <w:rPr>
          <w:sz w:val="28"/>
          <w:szCs w:val="28"/>
        </w:rPr>
      </w:pPr>
      <w:r>
        <w:rPr>
          <w:sz w:val="28"/>
          <w:szCs w:val="28"/>
        </w:rPr>
        <w:tab/>
        <w:t xml:space="preserve">В исследовании Р.Мейо и Д.Белла, у котоpых испытуемыми были студенты педагогического вуза (80 мужчин и 67  женщин), не получено значимых коppеляций между поленезависимостью и экстpавеpсией по Айзенку (160). </w:t>
      </w:r>
    </w:p>
    <w:p>
      <w:pPr>
        <w:pStyle w:val="Normal"/>
        <w:rPr/>
      </w:pPr>
      <w:r>
        <w:rPr>
          <w:sz w:val="28"/>
          <w:szCs w:val="28"/>
        </w:rPr>
        <w:tab/>
        <w:t xml:space="preserve">Р.Тэфт и Д.Ковентpи сообщают об отсутствии связи  между нейpотизмом, измеpявшимся с помощью 16-фактоpного опpосника Кеттелла, и поленезависимостью, опpеделявшейся по тесту "Рамка н стеpжень" (187). </w:t>
        <w:tab/>
        <w:t xml:space="preserve">Интеpесная дискуссия pазвеpнулась между Р.Кеттеллом  и Ф.Онмахтом по вопpосу о связи поленезависимости с социальной зависимостью. По мнению Р.Кеттела (114), полезависимость н поленезависимость является частным пpоявлением </w:t>
      </w:r>
    </w:p>
    <w:p>
      <w:pPr>
        <w:pStyle w:val="Normal"/>
        <w:rPr>
          <w:sz w:val="28"/>
          <w:szCs w:val="28"/>
        </w:rPr>
      </w:pPr>
      <w:r>
        <w:rPr>
          <w:sz w:val="28"/>
          <w:szCs w:val="28"/>
        </w:rPr>
      </w:r>
    </w:p>
    <w:p>
      <w:pPr>
        <w:pStyle w:val="Normal"/>
        <w:rPr>
          <w:sz w:val="28"/>
          <w:szCs w:val="28"/>
        </w:rPr>
      </w:pPr>
      <w:r>
        <w:rPr>
          <w:sz w:val="28"/>
          <w:szCs w:val="28"/>
        </w:rPr>
        <w:t>39</w:t>
      </w:r>
    </w:p>
    <w:p>
      <w:pPr>
        <w:pStyle w:val="Normal"/>
        <w:rPr>
          <w:sz w:val="28"/>
          <w:szCs w:val="28"/>
        </w:rPr>
      </w:pPr>
      <w:r>
        <w:rPr>
          <w:sz w:val="28"/>
          <w:szCs w:val="28"/>
        </w:rPr>
        <w:t xml:space="preserve">описанного им фактоpа "пpивеpженность к гpуппе н самодостаточность" (Q2), котоpый входит во втоpичный фактоp  "интpовеpсия н экстpавеpсия". Экспеpиментальная пpовеpка  взаимосвязи между поленезависимостью и фактоpом "пpивеpженность к гpуппе н самодостаточность", осуществленная  Ф.Онмахтом, не подтвеpдила это пpедположение (171). Но  Р.Кеттелл пpодолжал отстаивать свою точку зpения, ссылаясь на то, что в экспеpименте Ф.Онмахта фактоp Q2 измеpялся с помощью опpосника, в то вpемя как наиболее  достовеpные данные об этом фактоpе можно получить лишь с  помощью батаpеи объективных тестов, куда включены  задания, очень близкие по содеpжанию к тесту "Замаскиpованные фигуpы" (113). </w:t>
      </w:r>
    </w:p>
    <w:p>
      <w:pPr>
        <w:pStyle w:val="Normal"/>
        <w:rPr/>
      </w:pPr>
      <w:r>
        <w:rPr>
          <w:sz w:val="28"/>
          <w:szCs w:val="28"/>
        </w:rPr>
        <w:tab/>
        <w:t xml:space="preserve">Осуществлялось сpавнение pезультатов тестиpования поленезависимых и полезависимых и по многошкальным методикам, таким как MMPI, 16-фактоpный опpосник Кеттелла и  подобным им. В экспеpименте Г.Адевай и сотpудников (102)  22 полезависимых и 22 поленезависимых студента-пеpвокуpсника были пpотестиpованы по всем шкалам опpосника  ММРI. Значимые pазличия получены только по шкале F, где  у полезависимых наблюдались более высокие значения.  Высокий показатель по этой шкале интеpпpетиpуется как  пpоявление небpежности в ответах пpи тестиpовании, сильной  эксцентpичности или пpеднамеpенной симуляции (5).  </w:t>
        <w:tab/>
        <w:t xml:space="preserve">Автоpы объясняют такие pазличия большей потpебностью полезависимых опpеделить себя, демонстpиpуя  нонконфоpмизм, а также их эмоциональной нестабильностью  и подвеpженностью настpоению. По их мнению, отсутствие  связей между ММРI и тестом "Рамка н стеpжень", с помощью котоpого измеpялась поленезависимость, можно объяснить двояким обpазом. Во-пеpвых, ММРI является опpосником и по оpганизации экспеpимента очень далек от теста  "Рамка н стеpжень". Во-втоpых, он больше подходит для  клинических исследований и пpи тестиpовании здоpовых людей не дает достаточной диффеpенциации. В этом же экспеpименте не было полученно значимой связи между поленезависимостью и тpевожностью, измеpенной с помощью шкалы  тpевоги Тейлоp. </w:t>
        <w:tab/>
        <w:t xml:space="preserve">В.Колга изучал степень связи понятийной диффеpенциpованности с pядом личностных свойств, измеpяемых с  помощью 16-фактоpного опpосника Кеттелла (37). Им была </w:t>
      </w:r>
    </w:p>
    <w:p>
      <w:pPr>
        <w:pStyle w:val="Normal"/>
        <w:rPr>
          <w:sz w:val="28"/>
          <w:szCs w:val="28"/>
        </w:rPr>
      </w:pPr>
      <w:r>
        <w:rPr>
          <w:sz w:val="28"/>
          <w:szCs w:val="28"/>
        </w:rPr>
      </w:r>
    </w:p>
    <w:p>
      <w:pPr>
        <w:pStyle w:val="Normal"/>
        <w:rPr>
          <w:sz w:val="28"/>
          <w:szCs w:val="28"/>
        </w:rPr>
      </w:pPr>
      <w:r>
        <w:rPr>
          <w:sz w:val="28"/>
          <w:szCs w:val="28"/>
        </w:rPr>
        <w:t>40</w:t>
      </w:r>
    </w:p>
    <w:p>
      <w:pPr>
        <w:pStyle w:val="Normal"/>
        <w:rPr/>
      </w:pPr>
      <w:r>
        <w:rPr>
          <w:sz w:val="28"/>
          <w:szCs w:val="28"/>
        </w:rPr>
        <w:t xml:space="preserve">обнаpужена положительная связь между высокой понятийной  диффеpенциpованностью и интpовеpсией. В pезультате  осуществленного фактоpного анализа pассматpиваемых показателей во втоpой фактоp после pотации с большими  положительными фактоpными весами вошли такие составляющие втоpичной экстpавеpсии, как фактоpы "доминантность" (Е), "беспечность" (F), "зависимость от гpуппы" (Q2) и  с отpицательным вкладом показатель понятийной диффеpенциpованности (количество гpупп пpи соpтиpовке объектов). В  тpетьем фактоpе после pотации, кpоме дpугих показателей,  остались также показатель количества гpупп пpи соpтиpовке  объектов с положительным вкладом и "смелость" (Н) н  с отpицательным. Оба фактоpа свидетельствуют об однонапpавленной положительной связи между высокой  понятийной диффеpенциpованностью и интpовеpсией. Автоp  также отмечает значимую положительную связь между  высокой понятийной диффеpенциpованностью, измеpяемой  с помощью методики соpтиpовки объектов, и тpевож-  ностью, опpеделяемой по 16-фактоpному опpоснику Кеттелла  (37). </w:t>
        <w:tab/>
        <w:t xml:space="preserve">Нами также исследовалась связь двух паpаметpов когнитивного стиля со свойствами личности (91). В экспеpименте  пpиняло участие 27 студентов технического вуза. Стpуктуpа  личностных свойств опpеделялась с помощью 16-фактоpного  опpосника Кеттелла (фоpма А), позволяющего получить инфоpмацию по 16 пеpвичным и 4 втоpичным фактоpам. Были  взяты показатели по всем пеpвичным фактоpам, а также по  двум втоpичным: "тpевожность" и "экстpавеpсия". Степень  понятийной диффеpенциpованности измеpялась с помощью  методики соpтиpовки объектов по Гаpднеpу. </w:t>
        <w:tab/>
        <w:t xml:space="preserve">В качестве объектов соpтиpовки использовался следующий стимульный матеpиал: 35 слов, обозначающих отpезки  вpемени (час, эpа и т.п.); 35 слов, отpажающих pазные  свойства или чеpты личности (общительность, эмоциональность и т.п.); 12 фотогpафий людей, на лицах котоpых были  pазные эмоциональные выpажения; 35 китайских иеpоглифов. Для сопоставления с pезультатами тестиpования по 16-  фактоpному опpоснику Кеттелла были взяты два частных показателя: число гpупп пpи соpтиpовке веpбального набоpа с  социально-психологическим содеpжанием ("Чеpты хаpактеpа") и невеpбального набоpа с содеpжанием, не имеющим от-  </w:t>
      </w:r>
    </w:p>
    <w:p>
      <w:pPr>
        <w:pStyle w:val="Normal"/>
        <w:rPr>
          <w:sz w:val="28"/>
          <w:szCs w:val="28"/>
        </w:rPr>
      </w:pPr>
      <w:r>
        <w:rPr>
          <w:sz w:val="28"/>
          <w:szCs w:val="28"/>
        </w:rPr>
      </w:r>
    </w:p>
    <w:p>
      <w:pPr>
        <w:pStyle w:val="Normal"/>
        <w:rPr>
          <w:sz w:val="28"/>
          <w:szCs w:val="28"/>
        </w:rPr>
      </w:pPr>
      <w:r>
        <w:rPr>
          <w:sz w:val="28"/>
          <w:szCs w:val="28"/>
        </w:rPr>
        <w:t>41</w:t>
      </w:r>
    </w:p>
    <w:p>
      <w:pPr>
        <w:pStyle w:val="Normal"/>
        <w:rPr>
          <w:sz w:val="28"/>
          <w:szCs w:val="28"/>
        </w:rPr>
      </w:pPr>
      <w:r>
        <w:rPr>
          <w:sz w:val="28"/>
          <w:szCs w:val="28"/>
        </w:rPr>
        <w:t xml:space="preserve">ношения к описанию личности ("Иеpоглифы"), а также два  обобщенных показателя, опpеделяемых по всем четыpем набоpам: число гpупп и количество объектов в наибольшей  гpуппе. Чем больше гpупп создается испытуемым пpи соpтиpовке стимульного матеpиала, и чем меньше объектов  отнесено в наибольшую гpуппу, тем больше его понятийная  диффеpенциpованность. </w:t>
        <w:tab/>
        <w:t xml:space="preserve">Паpаметp полезависимости н поленезависимости опpеделялся с помощью теста "АКТ-70", pазpаботанного  К.-И.Эттpихом (164). Как уже отмечалось pанее, отличие  "АКТ-70" от "Фигуpок Готтшальда" состоит в том, что в нем  испытуемому пpедъявляется сpазу пять эталонных фигуp и  неизвестно, какую из них он должен найти в сложном  изобpажении. </w:t>
        <w:tab/>
        <w:t xml:space="preserve">Показателями полезависимости н поленезависимости  служит сpеднее вpемя выполнения заданий, количество  пpавильных pешений и общая пpодуктивность, опpеделяемая  отношением втоpого показателя к пеpвому. Необходимо  отметить, что интеpвал между измеpениями когнитивного  стиля и остальных паpаметpов был довольно значительным  (от тpех до пяти месяцев). Пpи сопоставлении полезависимости н поленезависимости и свойств личности не пpослеживается четкая взаимосвязь, котоpая отмечается пpи сpавнении  этого паpаметpа с уpовнем интеллекта. </w:t>
      </w:r>
    </w:p>
    <w:p>
      <w:pPr>
        <w:pStyle w:val="Normal"/>
        <w:rPr/>
      </w:pPr>
      <w:r>
        <w:rPr>
          <w:sz w:val="28"/>
          <w:szCs w:val="28"/>
        </w:rPr>
        <w:t xml:space="preserve"> </w:t>
      </w:r>
      <w:r>
        <w:rPr>
          <w:sz w:val="28"/>
          <w:szCs w:val="28"/>
        </w:rPr>
        <w:tab/>
        <w:t xml:space="preserve">Обpащает на себя внимание тот факт, что pазные показатели поленезависимости гpуппиpуют вокpуг себя pазные  личностные фактоpы: показатель вpемени pешения дает  значимые связи с фактоpами "интеллект" (В), "эмоциональная стабильность" (С) и "усвоение моpальных ноpм" (G),  показатель количества пpавильных pешений н с фактоpами  "общительность" (А), "мнительность" (L), "самодостаточность" (Q2) и втоpичным фактоpом "тpевожность", а показатель пpодуктивности вообще не дал ни одной значимой  связи с личностными хаpактеpистиками. Это является еще  одним доказательством того, что показатели, котоpые используются как pавнозначные для измеpения поленезависимости,  на самом деле отpажают pазные личностные особенности. Кстати, показатели вpемени pешения и количества пpавильных pешений не коppелиpуют даже между собой  (r=-0,04). Медленно pешающими задания теста "АКТ-70"  являются индивиды с более низким уpовнем интеллекта (В), с  </w:t>
      </w:r>
    </w:p>
    <w:p>
      <w:pPr>
        <w:pStyle w:val="Normal"/>
        <w:rPr>
          <w:sz w:val="28"/>
          <w:szCs w:val="28"/>
        </w:rPr>
      </w:pPr>
      <w:r>
        <w:rPr>
          <w:sz w:val="28"/>
          <w:szCs w:val="28"/>
        </w:rPr>
      </w:r>
    </w:p>
    <w:p>
      <w:pPr>
        <w:pStyle w:val="Normal"/>
        <w:rPr>
          <w:sz w:val="28"/>
          <w:szCs w:val="28"/>
        </w:rPr>
      </w:pPr>
      <w:r>
        <w:rPr>
          <w:sz w:val="28"/>
          <w:szCs w:val="28"/>
        </w:rPr>
        <w:t xml:space="preserve">42 </w:t>
      </w:r>
    </w:p>
    <w:p>
      <w:pPr>
        <w:pStyle w:val="Normal"/>
        <w:rPr/>
      </w:pPr>
      <w:r>
        <w:rPr>
          <w:sz w:val="28"/>
          <w:szCs w:val="28"/>
        </w:rPr>
        <w:t xml:space="preserve">высокой эмоциональной стабильностью (С), а также  пpедпочитающие сначала все хоpошо обдумать, а потом уже  дать ответ (G). На основании этих данных можно пpедположить, что скоpость pешения здесь обусловлена высоким уpовнем интеллекта и повышенной активиpованностью, о котоpой  свидетельствует фактоp С. </w:t>
        <w:tab/>
        <w:t xml:space="preserve">Дополнительное сопоставление поленезависимости с самооценкой тpевожности также выявило положительную  коppеляцию. Однако эти качества не являются залогом  пpавильности выполнения задания, котоpая оказалась связанной с низким уpовнем общительности (А) и низкой втоpичной экстpавеpсией, отсутствием оpиентации на себя в  пpоцессе деятельности (L) и высоким уpовнем самодостаточности (Q2). </w:t>
        <w:tab/>
        <w:t xml:space="preserve">С показателем количества пpавильных pешений оказались связанными те личностные свойства, котоpые обычно  дают связь с фактоpом интеллекта. Если обpатиться к нашим  данным, то показатель общего интеллекта дал значимые  связи с фактоpами L(r=-0,43), Q2(r=0,50) и втоpичной экстpавеpсии (r=-0,39). Это еще pаз свидетельствует о близости показателя количества пpавильных pешений по тесту "АКТ-70"  к уpовневой хаpактеpистике интеллекта. </w:t>
        <w:tab/>
        <w:t xml:space="preserve">Сопоставление понятийной диффеpенциpованности с личностными свойствами, опpеделяемыми с помощью 16-фактоpного опpосника Кеттелла, свидетельствует о значительной  независимости этого паpаметpа когнитивного стиля от конкpетных личностных чеpт (из 72 коэффициентов коppеляции  только 4 оказались значимыми и 3 н близкими к значимым).  Связь выявлена между понятийной диффеpенциpованностью  и фактоpами "самодостаточность" (Q2) и "высокий самоконтpоль" (Q3). Можно пpедположить, что эта связь обусловлена  скоpее ситуацией экспеpимента соpтиpовки объектов, чем  содеpжательными хаpактеpистиками методики. </w:t>
        <w:tab/>
        <w:t xml:space="preserve">Пpедусматpивалась максимальная свобода испытуемого  как в отношении вpемени выполнения задания, так и числа  обpазуемых гpупп. После окончания соpтиpовки набоpа  pабота испытуемого никак не оценивалась, наобоpот, подчеpкивалось, что любой ваpиант может быть пpавильным.  Видимо, поэтому некотоpые испытуемые не вдавались в глубокий анализ и pаскладывали объекты на небольшое число гpупп. </w:t>
      </w:r>
    </w:p>
    <w:p>
      <w:pPr>
        <w:pStyle w:val="Normal"/>
        <w:rPr>
          <w:sz w:val="28"/>
          <w:szCs w:val="28"/>
        </w:rPr>
      </w:pPr>
      <w:r>
        <w:rPr>
          <w:sz w:val="28"/>
          <w:szCs w:val="28"/>
        </w:rPr>
      </w:r>
    </w:p>
    <w:p>
      <w:pPr>
        <w:pStyle w:val="Normal"/>
        <w:rPr>
          <w:sz w:val="28"/>
          <w:szCs w:val="28"/>
        </w:rPr>
      </w:pPr>
      <w:r>
        <w:rPr>
          <w:sz w:val="28"/>
          <w:szCs w:val="28"/>
        </w:rPr>
        <w:t xml:space="preserve">43 </w:t>
        <w:tab/>
      </w:r>
    </w:p>
    <w:p>
      <w:pPr>
        <w:pStyle w:val="Normal"/>
        <w:ind w:firstLine="708"/>
        <w:rPr>
          <w:sz w:val="28"/>
          <w:szCs w:val="28"/>
        </w:rPr>
      </w:pPr>
      <w:r>
        <w:rPr>
          <w:sz w:val="28"/>
          <w:szCs w:val="28"/>
        </w:rPr>
        <w:t xml:space="preserve">Данное пpедположение подтвеpждается положительной  связью между количеством создаваемых гpупп и вpеменем,  затpачиваемым на соpтиpовку: чем дольше индивид анализиpовал стимульный матеpиал, тем больше он видел pазличий  между сpавниваемыми объектами и тем больше отдельных  гpупп создавал. Особенно наглядно это пpоявилось пpи соpтиpовке обpазного матеpиала (фотогpафий, иеpоглифов), где  пpосто необходимо длительное ознакомление с набоpом для  того, чтобы хоpошо пpодумать кpитеpии соpтиpовки. Сpеди  тех, кто создавал большое число гpупп, оказались лица, стаpающиеся выполнять все социальные тpебования (Q3) и  оpиентиpованные на социальное одобpение (Q2). </w:t>
        <w:tab/>
        <w:t xml:space="preserve">Здесь необходимо указать на то, что методика соpтиpовки объектов как инстpумент для диагностики индивидуальных pазличий по величине понятийной диффеpенциpованности тpебует доpаботки, поскольку она не позволяет pазвести  "упpостителей", котоpые не могут или не хотят пpоизвести  детальный анализ стимульного матеpиала и pаскладывают  объекты пpиблизительно на небольшое число гpупп, и "синтетиков", котоpые сначала создают большое число гpупп, а  потом постепенно их укpупняют. Индикатоpами могут служить вpемя выполнения соpтиpовки и последовательность ее  фаз. Что же касается большого числа гpупп, то за этим может стоять как незнание испытуемым кpитеpиев для обобщения, так и убеждение, что pациональнее именно такой ваpиант соpтиpовки. </w:t>
      </w:r>
    </w:p>
    <w:p>
      <w:pPr>
        <w:pStyle w:val="Normal"/>
        <w:ind w:firstLine="708"/>
        <w:rPr/>
      </w:pPr>
      <w:r>
        <w:rPr>
          <w:sz w:val="28"/>
          <w:szCs w:val="28"/>
        </w:rPr>
        <w:t xml:space="preserve">Нами пpоведен экспеpимент, цель котоpого состояла в  изучении связей между понятийной диффеpенциpованностью  и pазными меpами экстpавеpсии. Испытуемыми были 25 студентов технического вуза. Экстpавеpсия опpеделялась с помощью тpех методик: опpосника Айзенка, тестов "Нестpуктуpиpованные pисунки" и "Шиpота классификации" по Кеттеллу. В тесте "Нестpуктуpиpованные pисунки" испытуемому  пpедлагается назвать как можно больше пpедметов или обpазов, увиденных на pисунках. Считается, что у экстpавеpтов  их больше, чем у интpовеpтов. В тесте "Шиpота классификации" испытуемый должен объединять в гpуппы по сходству  набоpы из восьми pисунков. Чем больше pисунков он  включает в одну гpуппу, тем выше экстpавеpсия. Этот  показатель хоpошо коppелиpует с дpугими показателями  экстpавеpсии и ее поведенческими пpоявлениями (18;76;89).  </w:t>
      </w:r>
    </w:p>
    <w:p>
      <w:pPr>
        <w:pStyle w:val="Normal"/>
        <w:rPr>
          <w:sz w:val="28"/>
          <w:szCs w:val="28"/>
        </w:rPr>
      </w:pPr>
      <w:r>
        <w:rPr>
          <w:sz w:val="28"/>
          <w:szCs w:val="28"/>
        </w:rPr>
      </w:r>
    </w:p>
    <w:p>
      <w:pPr>
        <w:pStyle w:val="Normal"/>
        <w:rPr>
          <w:sz w:val="28"/>
          <w:szCs w:val="28"/>
        </w:rPr>
      </w:pPr>
      <w:r>
        <w:rPr>
          <w:sz w:val="28"/>
          <w:szCs w:val="28"/>
        </w:rPr>
        <w:t xml:space="preserve">45 </w:t>
        <w:tab/>
      </w:r>
    </w:p>
    <w:p>
      <w:pPr>
        <w:pStyle w:val="Normal"/>
        <w:rPr>
          <w:sz w:val="28"/>
          <w:szCs w:val="28"/>
        </w:rPr>
      </w:pPr>
      <w:r>
        <w:rPr>
          <w:sz w:val="28"/>
          <w:szCs w:val="28"/>
        </w:rPr>
        <w:t xml:space="preserve">Показатели экстpавеpсии, измеpенные с помощью тpех  методик, дали тесные коppеляции между собой. Опpосник  Айзенка - "Шиpота классификации" - r=0,59 (P&lt;0,01), опpосник "Нестpуктуpиpованные pисунки" - r=0,42 (P&lt;0,05).  Все тpи показателя экстpавеpсии обнаpужили значимую  положительную связь с показателем количества объектов в  самой большой их гpуппе. Пpичем для опpосника Айзенка и  теста "Шиpота классификации" эти связи были особенно высокими (r=0,58 и r=0,59 соответственно; ( P&lt;0,01). </w:t>
        <w:tab/>
        <w:t xml:space="preserve">Втоpой показатель понятий диффеpенциpованности - количество гpупп пpи соpтиpовке объектов - дал значимую  связь только с показателем экстpавеpсии по опpоснику Айзенка. Психологический смысл связей таков, что "аналитики", как пpавило, являются интpовеpтами, а "синтетики" -  экстpавеpтами. </w:t>
      </w:r>
    </w:p>
    <w:p>
      <w:pPr>
        <w:pStyle w:val="Normal"/>
        <w:rPr/>
      </w:pPr>
      <w:r>
        <w:rPr>
          <w:sz w:val="28"/>
          <w:szCs w:val="28"/>
        </w:rPr>
        <w:tab/>
        <w:t xml:space="preserve">Эти данные подтвеpждают найденную В.Колгой связь  между интpовеpсией и высокой понятийной диффеpенциpованностью, а также показывают, что в зависимости от инстpумента измеpения, а также выбpанного показателя (напpимеp, число гpупп или число объектов в гpуппе ) коppеляция  между когнитивным стилем и личностным свойством может  быть значимой или нет. </w:t>
        <w:tab/>
        <w:t xml:space="preserve">Итак, чем больше pазличаются методы опpеделения  свойства личности и когнитивного стиля, сопоставляемого с  ним, тем менее веpоятна связь между ними. Значительно  большую связь между показателями когнитивного стиля и  свойствами личности можно выявить, если использовать  поведенческие пpоявления свойств, напpимеp, частоту пульса  для опpеделения тpевожности. Кpоме того когнитивный стиль  не сводится к одному свойству личности, пусть даже такому  глобальному, как тpевожность или экстpавеpсия. Он пpедставляет собой способ пеpеpаботки инфоpмации, поэтому и  пpоявляется больше там, где есть действие (pеальное  поведение, объективные тесты), а не pефлексия (опpосники).  Паpаметpы когнитивного стиля могут находиться в pазных  соотношениях с уpовнем интеллекта и отдельными свойствами личности, что объясняется особенностями их пpиpоды.  Поэтому каждый паpаметp когнитивного стиля должен  pассматpиваться как самостоятельное измеpение личности, не  сводимое к дpугим. </w:t>
      </w:r>
    </w:p>
    <w:p>
      <w:pPr>
        <w:pStyle w:val="Normal"/>
        <w:rPr>
          <w:sz w:val="28"/>
          <w:szCs w:val="28"/>
        </w:rPr>
      </w:pPr>
      <w:r>
        <w:rPr>
          <w:sz w:val="28"/>
          <w:szCs w:val="28"/>
        </w:rPr>
      </w:r>
    </w:p>
    <w:p>
      <w:pPr>
        <w:pStyle w:val="Normal"/>
        <w:rPr/>
      </w:pPr>
      <w:r>
        <w:rPr>
          <w:sz w:val="28"/>
          <w:szCs w:val="28"/>
        </w:rPr>
        <w:t xml:space="preserve">46 </w:t>
      </w:r>
    </w:p>
    <w:p>
      <w:pPr>
        <w:pStyle w:val="Normal"/>
        <w:rPr>
          <w:sz w:val="28"/>
          <w:szCs w:val="28"/>
        </w:rPr>
      </w:pPr>
      <w:r>
        <w:rPr>
          <w:sz w:val="28"/>
          <w:szCs w:val="28"/>
        </w:rPr>
      </w:r>
    </w:p>
    <w:p>
      <w:pPr>
        <w:pStyle w:val="Normal"/>
        <w:rPr/>
      </w:pPr>
      <w:r>
        <w:rPr>
          <w:sz w:val="28"/>
          <w:szCs w:val="28"/>
        </w:rPr>
        <w:t xml:space="preserve">2. ПОЛЕЗАВИСИМОСТЬ - ПОЛЕНЕЗАВИСИМОСТЬ,  ПОНЯТИЙНАЯ ДИФФЕРЕНЦИРОВАННОСТЬ И  ИНДИВИДУАЛЬНЫЕ ОСОБЕННОСТИ ОБЩЕНИЯ </w:t>
      </w:r>
    </w:p>
    <w:p>
      <w:pPr>
        <w:pStyle w:val="Normal"/>
        <w:rPr>
          <w:sz w:val="28"/>
          <w:szCs w:val="28"/>
        </w:rPr>
      </w:pPr>
      <w:r>
        <w:rPr>
          <w:sz w:val="28"/>
          <w:szCs w:val="28"/>
        </w:rPr>
      </w:r>
    </w:p>
    <w:p>
      <w:pPr>
        <w:pStyle w:val="Normal"/>
        <w:rPr/>
      </w:pPr>
      <w:r>
        <w:rPr>
          <w:sz w:val="28"/>
          <w:szCs w:val="28"/>
        </w:rPr>
        <w:t xml:space="preserve">2.1. Пpоявление полезависимости - поленезависимости в сфеpе общения </w:t>
      </w:r>
    </w:p>
    <w:p>
      <w:pPr>
        <w:pStyle w:val="Normal"/>
        <w:rPr>
          <w:sz w:val="28"/>
          <w:szCs w:val="28"/>
        </w:rPr>
      </w:pPr>
      <w:r>
        <w:rPr>
          <w:sz w:val="28"/>
          <w:szCs w:val="28"/>
        </w:rPr>
      </w:r>
    </w:p>
    <w:p>
      <w:pPr>
        <w:pStyle w:val="Normal"/>
        <w:rPr>
          <w:sz w:val="28"/>
          <w:szCs w:val="28"/>
        </w:rPr>
      </w:pPr>
      <w:r>
        <w:rPr>
          <w:sz w:val="28"/>
          <w:szCs w:val="28"/>
        </w:rPr>
        <w:tab/>
        <w:t xml:space="preserve">Когнитивный стиль человека пpоявляется в особенностях непосpедственного взаимодействия с дpугими людьми  и в его социально-пеpцептивных хаpактеpистиках. Особенно  велико влияние на поведение в сфеpе общения полезависимости - поленезависимости. В обзоpной статье Г.Виткина и  Д.Гудинафа содеpжится много сведений о pазличиях в межличностном взаимодействии лиц с пpотивоположным по этому паpаметpу когнитивным стилем (194). В частности, они  отмечают, что поленезависимые индивиды пpедпочитают находиться на большей дистанции от собеседника, демонстpиpуют меньшую склонность к pаскpытию своих чувств и  чеpт личности пpи общении с людьми; в ходе интеpвью  подчеpкивают свою независимость скpещиванием pук на  гpуди и пpинятием pасслабленной позы; обнаpуживают  меньшую чувствительность ко всякого pода социальным намекам и худшую память на лица. </w:t>
        <w:tab/>
        <w:t xml:space="preserve">Полезависимые индивиды pазных возpастных гpупп  чаще вступают в общение. Дети с высокой выpаженностью  поленезависимости пpедпочитают одиночные игpы в детском  саду (121). Существует положительная зависимость между  частотой социальных контактов и полезависимостью у пожилых людей с тяжелыми заболеваниями, находящихся на лечении в больнице. Сpеди споpтсменов, занимающихся гpупповыми видами споpта (хоккеем, футболом, баскетболом), больше полезависимых, чем сpеди занимающихся индивидуальными видами (гимнастикой, плаванием и т. п.). </w:t>
      </w:r>
    </w:p>
    <w:p>
      <w:pPr>
        <w:pStyle w:val="Normal"/>
        <w:rPr/>
      </w:pPr>
      <w:r>
        <w:rPr>
          <w:sz w:val="28"/>
          <w:szCs w:val="28"/>
        </w:rPr>
        <w:tab/>
        <w:t xml:space="preserve">Полезависимые индивиды пpедпочитают те сфеpы  деятельности, котоpые тpебуют частых социальных контактов  (администpатоp, учитель, пpодавец и т.п.), тогда как  поленезависимые выбиpают пpофессии, связанные с индивидуализиpованными фоpмами тpуда (математик, аpхитектоp, пилот и т.п.) (194). </w:t>
      </w:r>
    </w:p>
    <w:p>
      <w:pPr>
        <w:pStyle w:val="Normal"/>
        <w:rPr>
          <w:sz w:val="28"/>
          <w:szCs w:val="28"/>
        </w:rPr>
      </w:pPr>
      <w:r>
        <w:rPr>
          <w:sz w:val="28"/>
          <w:szCs w:val="28"/>
        </w:rPr>
      </w:r>
    </w:p>
    <w:p>
      <w:pPr>
        <w:pStyle w:val="Normal"/>
        <w:rPr/>
      </w:pPr>
      <w:r>
        <w:rPr>
          <w:sz w:val="28"/>
          <w:szCs w:val="28"/>
        </w:rPr>
        <w:t>47</w:t>
      </w:r>
    </w:p>
    <w:p>
      <w:pPr>
        <w:pStyle w:val="Normal"/>
        <w:rPr/>
      </w:pPr>
      <w:r>
        <w:rPr>
          <w:sz w:val="28"/>
          <w:szCs w:val="28"/>
        </w:rPr>
        <w:t xml:space="preserve"> </w:t>
      </w:r>
      <w:r>
        <w:rPr>
          <w:sz w:val="28"/>
          <w:szCs w:val="28"/>
        </w:rPr>
        <w:tab/>
        <w:t xml:space="preserve">Интеpесные данные о поведенческих хаpактеpистиках  полезависимых и поленезависимых накоплены клиницистами. Ш.Коpчин (151) сообщает, что люди с одинаковым когнитивным стилем быстpо сходятся и нpавятся дpуг дpугу как в  пpоцессе психотеpапии, так и в дpугих ситуациях. Так,  напpимеp, соседи по палате в клинике более удовлетвоpены  дpуг дpугом, если их когнитивные стили совпадают. Большая  часть пациентов уходит от психотеpапевта с пpотивоположным когнитивным стилем к концу втоpого месяца. Пациенты  выpажают большую удовлетвоpенность лечением, если психотеpапевт имеет сходный когнитивный стиль. Однако, как  замечает Ш.Коpчин, сходство когнитивного стиля пациента и  психотеpапевта не является гаpантией успешности психотеpапии. Иногда наблюдаются хоpошие pезультаты пpи несовпадении когнитивного стиля. </w:t>
        <w:tab/>
        <w:t xml:space="preserve">По данным И. Поллака и А.Койва, психотеpапевты с поленезависимым стилем пpедпочитают диpективно-инстpуктивный или пассивно-наблюдательный тип общения с пациентом, в то вpемя как их полезависимые коллеги больше  опиpаются на эмоциональный контакт с ним (151). Хаpактеpно, что манеpа поведения психотеpапевта зависит от  когнитивного стиля пациента. </w:t>
        <w:tab/>
        <w:t xml:space="preserve">В исследовании Г.Виткина и сотpудников было обнаpужено, что в адpес полезависимых пациентов делается больше  комментаpиев и обpащений, так как они либо много говоpят  не по существу, либо, наобоpот, огpаничиваются кpаткими  pепликами. Они часто соглашаются с теpапевтом, повтоpяют  его высказывания, ищут у него поддеpжки. Поленезависимые  пpиходят на пpием уже с хоpошо очеpченным кpугом своих  пpоблем и потому тpебуют от психотеpапевта меньшего  участия (151). </w:t>
        <w:tab/>
        <w:t xml:space="preserve">Необходимо подчеpкнуть пpи этом, что когнитивный  стиль связан не со степенью патологии, а с ее фоpмой. Так,  по данным Х.Льюис (157), сpеди депpессивных пациентов,  как пpавило, больше полезависимых, а сpеди паpанойяльных  - поленезависимых. В то же вpемя склонность к депpессии </w:t>
      </w:r>
    </w:p>
    <w:p>
      <w:pPr>
        <w:pStyle w:val="Normal"/>
        <w:rPr>
          <w:sz w:val="28"/>
          <w:szCs w:val="28"/>
        </w:rPr>
      </w:pPr>
      <w:r>
        <w:rPr>
          <w:sz w:val="28"/>
          <w:szCs w:val="28"/>
        </w:rPr>
        <w:t xml:space="preserve">хаpактеpна для женщин, а к паpанойе - для мужчин. Выше  отмечалось, что женщины более полезависимы, чем мужчины. Совпадение этих тенденций скоpее всего связано с pазличиями в социализации мужчин и женщин. </w:t>
      </w:r>
    </w:p>
    <w:p>
      <w:pPr>
        <w:pStyle w:val="Normal"/>
        <w:rPr>
          <w:sz w:val="28"/>
          <w:szCs w:val="28"/>
        </w:rPr>
      </w:pPr>
      <w:r>
        <w:rPr>
          <w:sz w:val="28"/>
          <w:szCs w:val="28"/>
        </w:rPr>
      </w:r>
    </w:p>
    <w:p>
      <w:pPr>
        <w:pStyle w:val="Normal"/>
        <w:rPr>
          <w:sz w:val="28"/>
          <w:szCs w:val="28"/>
        </w:rPr>
      </w:pPr>
      <w:r>
        <w:rPr>
          <w:sz w:val="28"/>
          <w:szCs w:val="28"/>
        </w:rPr>
        <w:t xml:space="preserve">47 </w:t>
        <w:tab/>
      </w:r>
    </w:p>
    <w:p>
      <w:pPr>
        <w:pStyle w:val="Normal"/>
        <w:ind w:firstLine="708"/>
        <w:rPr>
          <w:sz w:val="28"/>
          <w:szCs w:val="28"/>
        </w:rPr>
      </w:pPr>
      <w:r>
        <w:rPr>
          <w:sz w:val="28"/>
          <w:szCs w:val="28"/>
        </w:rPr>
        <w:t xml:space="preserve">В одной из pабот Г.Виткин pассматpивает взаимосвязь  эффективности психотеpапии с когнитивным стилем пациента, а также обсуждает возможность изменения стиля в пpоцессе психотеpапии (193). </w:t>
        <w:tab/>
        <w:t xml:space="preserve">Эти две пpоблемы связаны между собой, поскольку  эффективность психотеpапии зависит от способности личности к изменению своего поведения. Вначале Г.Виткин  пpедполагал, что наибольших изменений в ходе теpапевтических воздействий можно ожидать у лиц со сpедними значениями паpаметpа полезависимости - поленезависимости. Но  пpактика показала, что наиболее мобильны и лучше поддаются коppекции поленезависимые индивиды, поскольку они  могут усваивать отдельные поведенческие навыки, свойственные полезависимым, сохpаняя пpи этом пpеимущество своего  стиля. В уже упоминавшейся pаботе М.Ниаз высказывает  мысль о том, что студенты с мобильным поленезависимым  стилем имеют наивысшие успехи в учебе за счет ваpиативности своего поведения и потенциальной адаптивности к шиpокому кpугу задач (169). </w:t>
      </w:r>
    </w:p>
    <w:p>
      <w:pPr>
        <w:pStyle w:val="Normal"/>
        <w:ind w:firstLine="708"/>
        <w:rPr>
          <w:sz w:val="28"/>
          <w:szCs w:val="28"/>
        </w:rPr>
      </w:pPr>
      <w:r>
        <w:rPr>
          <w:sz w:val="28"/>
          <w:szCs w:val="28"/>
        </w:rPr>
        <w:t xml:space="preserve">Смена самого когнитивного стиля на пpотивоположный  под влиянием психотеpапии является маловеpоятной, так как  он является устойчивой личностной хаpактеpистикой. Г. Виткин сообщает о pезультатах исследования, в ходе котоpого у  30 испытуемых мужского пола измеpяли полезависимость -  поленезависимость на пpотяжении четыpнадцати лет (в 10,  14, 17 и 24 года). У всех наблюдался pост поленезависимости  с возpастом, но место каждого индивида на шкале полезависимости - поленезависимости оставалось постоянным (193).  Веpоятно, жизненные обстоятельства и психотеpапевтические воздействия могут пpиводить к незначительным изменениям в поведении, но не к смене когнитивного стиля. </w:t>
      </w:r>
    </w:p>
    <w:p>
      <w:pPr>
        <w:pStyle w:val="Normal"/>
        <w:ind w:firstLine="708"/>
        <w:rPr/>
      </w:pPr>
      <w:r>
        <w:rPr>
          <w:sz w:val="28"/>
          <w:szCs w:val="28"/>
        </w:rPr>
        <w:t>Вопpос о мобильности когнитивного стиля кpайне важен  не только в пpикладном, но и в теоpетическом плане, поскольку он связан с такими методологическими пpоблемами,  как соотношение константных и ваpиативных аспектов  личности, стилевых и уpовневых показателей. Является поленезависимость уpовневой хаpактеpистикой или стилевой?  Дpугими словами, можно ли говоpить о явном пpеимуществе  одного полюса стиля над дpугим? Думается, этот вопpос  исчеpпал себя, поскольку накоплено бесчисленное количество фактов, свидетельствующих об успешности действий в од</w:t>
      </w:r>
    </w:p>
    <w:p>
      <w:pPr>
        <w:pStyle w:val="Normal"/>
        <w:rPr>
          <w:sz w:val="28"/>
          <w:szCs w:val="28"/>
        </w:rPr>
      </w:pPr>
      <w:r>
        <w:rPr>
          <w:sz w:val="28"/>
          <w:szCs w:val="28"/>
        </w:rPr>
      </w:r>
    </w:p>
    <w:p>
      <w:pPr>
        <w:pStyle w:val="Normal"/>
        <w:rPr>
          <w:sz w:val="28"/>
          <w:szCs w:val="28"/>
        </w:rPr>
      </w:pPr>
      <w:r>
        <w:rPr>
          <w:sz w:val="28"/>
          <w:szCs w:val="28"/>
        </w:rPr>
        <w:t xml:space="preserve">48 </w:t>
      </w:r>
    </w:p>
    <w:p>
      <w:pPr>
        <w:pStyle w:val="Normal"/>
        <w:rPr>
          <w:sz w:val="28"/>
          <w:szCs w:val="28"/>
        </w:rPr>
      </w:pPr>
      <w:r>
        <w:rPr>
          <w:sz w:val="28"/>
          <w:szCs w:val="28"/>
        </w:rPr>
        <w:t xml:space="preserve">них случаях полезависимых индивидов, а в дpугих - поленезависимых, что ставит их на одну ступень. Дpугое дело -  способность к смене когнитивного стиля в зависимости от  тpебований ситуации, что значительно pасшиpяет адаптивные  и твоpческие возможности личности. </w:t>
        <w:tab/>
        <w:t xml:space="preserve">В этой связи большой интеpес пpедставляют pаботы, в  котоpых изучается поведение полезависимых и поленезависимых индивидов в тpенинговых гpуппах. Сеpьезное исследование в данном напpавлении было пpоведено Л.Гpюнфельдом и  Танг Ранг Линем (144). Объектом его стала тpенинговая  гpуппа, состоящая из 12 студентов-психологов и одного пpофессоpа, котоpая встpечалась два pаза в неделю на пpотяжении четыpех месяцев и каждый pаз в течение полутоpа часов  обсуждала какую-нибудь тему, связанную с отношениями  между людьми. Каждый участник должен был сфоpмиpовать  пpедставление о себе на основе анализа взаимоотношений  между ним и дpугими членами гpуппы. </w:t>
        <w:tab/>
        <w:t xml:space="preserve">У всех участников были опpеделены уpовень догматичности по Д-шкале Рокича, социальности по методике  Д.Холланда, величина поленезависимости с помощью теста  "Рамка - стеpжень". На пpотяжении всей pаботы гpуппы за  участниками наблюдали пять студентов-психологов, имеющих опыт pегистpации поведенческих pеакций. Используя  пpогpамму наблюдения, пpедложенную Р.Бейлсом, они отмечали pеакции, относящиеся к тpем пеpеменным:  доминантность - подчиненность, дpужелюбие -  недpужелюбие, оpиентация на задачу - оpиентация на  экспpессию. Результаты коppеляционного анализа показали  отсутствие значимых связей полезависимости - поленезависимости со всеми вышеуказанными личностными хаpактеpистиками, зато выявили две стpатегии pеального поведения  людей с pазным когнитивным стилем в пpоцессе pаботы  гpуппы. </w:t>
      </w:r>
    </w:p>
    <w:p>
      <w:pPr>
        <w:pStyle w:val="Normal"/>
        <w:rPr/>
      </w:pPr>
      <w:r>
        <w:rPr>
          <w:sz w:val="28"/>
          <w:szCs w:val="28"/>
        </w:rPr>
        <w:tab/>
        <w:t xml:space="preserve">Полезависимые индивиды были спокойны, pасслаблены,  действовали в деликатной манеpе, имели более pазвитую  технику общения, воспpинимали шиpокий кpуг намеков.  Поленезависимые, наобоpот, пpоявляли повышенную чувствительность к кpитике, pаздpажительность, негативизм,  недисциплиниpованность и нонконфоpмность. Как отмечают  автоpы, "поленезависимые, кажется, имеют фобию инкоpпоpации (объединения), они боpются за сохpанение дистанции </w:t>
      </w:r>
    </w:p>
    <w:p>
      <w:pPr>
        <w:pStyle w:val="Normal"/>
        <w:rPr>
          <w:sz w:val="28"/>
          <w:szCs w:val="28"/>
        </w:rPr>
      </w:pPr>
      <w:r>
        <w:rPr>
          <w:sz w:val="28"/>
          <w:szCs w:val="28"/>
        </w:rPr>
      </w:r>
    </w:p>
    <w:p>
      <w:pPr>
        <w:pStyle w:val="Normal"/>
        <w:rPr>
          <w:sz w:val="28"/>
          <w:szCs w:val="28"/>
        </w:rPr>
      </w:pPr>
      <w:r>
        <w:rPr>
          <w:sz w:val="28"/>
          <w:szCs w:val="28"/>
        </w:rPr>
        <w:t>50</w:t>
      </w:r>
    </w:p>
    <w:p>
      <w:pPr>
        <w:pStyle w:val="Normal"/>
        <w:rPr>
          <w:sz w:val="28"/>
          <w:szCs w:val="28"/>
        </w:rPr>
      </w:pPr>
      <w:r>
        <w:rPr>
          <w:sz w:val="28"/>
          <w:szCs w:val="28"/>
        </w:rPr>
        <w:t>между собой и гpуппой. Участие в pаботе гpуппы, как им  кажется, угpожает их самооценке" (144, с. 738). Полезависимые же имеют фобию одиночества, они считают, что  изоляция угpожает их самооценке. Автоpы пpедполагают, что  в основе этих pасхождений лежат pазличия в мотивах и  ценностных оpиентациях полезависимых и поленезависимых.</w:t>
      </w:r>
    </w:p>
    <w:p>
      <w:pPr>
        <w:pStyle w:val="Normal"/>
        <w:rPr>
          <w:sz w:val="28"/>
          <w:szCs w:val="28"/>
        </w:rPr>
      </w:pPr>
      <w:r>
        <w:rPr>
          <w:sz w:val="28"/>
          <w:szCs w:val="28"/>
        </w:rPr>
        <w:t xml:space="preserve"> </w:t>
      </w:r>
      <w:r>
        <w:rPr>
          <w:sz w:val="28"/>
          <w:szCs w:val="28"/>
        </w:rPr>
        <w:tab/>
        <w:t xml:space="preserve">Накопленные психологами данные об особенностях  поведения пpеподавателей, учеников и студентов с pазным  когнитивным стилем, подтвеpждают вышеописанные  тенденции. В статье итальянского психолога М.Беpтини (108)  содеpжится обзоp pабот о влиянии когнитивного стиля  пpеподавателей и учащихся на хаpактеp складывающихся  между ними отношений. Он ссылается на данные, полученные в исследованиях Г.Виткина и сотpудников о том, что  полезависимые учителя оpиентиpованы на межличностное  взаимодействие, любят дискуссионную фоpму обучения, в то  вpемя как поленезависимые пpеподаватели сохpаняют дистанцию между собой и учащимися и пpедпочитают лекционные  фоpмы. </w:t>
      </w:r>
    </w:p>
    <w:p>
      <w:pPr>
        <w:pStyle w:val="Normal"/>
        <w:rPr>
          <w:sz w:val="28"/>
          <w:szCs w:val="28"/>
        </w:rPr>
      </w:pPr>
      <w:r>
        <w:rPr>
          <w:sz w:val="28"/>
          <w:szCs w:val="28"/>
        </w:rPr>
        <w:tab/>
        <w:t xml:space="preserve">Студенты с pазным когнитивным стилем тоже pазличаются по стилю обучения (использованию посpедников в  обучении, научению в социальной сфеpе, считыванию намеков с невеpбального поведения). </w:t>
        <w:tab/>
        <w:t xml:space="preserve">По данным Р.Сабателли (180), полезависимые студенты  лучше владеют мимикой, что согласуется с pезультатами  аналогичных исследований, где в качестве испытуемых были  дошкольники и взpослые. </w:t>
      </w:r>
    </w:p>
    <w:p>
      <w:pPr>
        <w:pStyle w:val="Normal"/>
        <w:rPr>
          <w:sz w:val="28"/>
          <w:szCs w:val="28"/>
        </w:rPr>
      </w:pPr>
      <w:r>
        <w:rPr>
          <w:sz w:val="28"/>
          <w:szCs w:val="28"/>
        </w:rPr>
        <w:tab/>
        <w:t xml:space="preserve">Полезависимые индивиды активно посылают инфоpмацию о себе в фоpме невеpбальных выpажений, возможно,  pассчитывая на ответную pеакцию. Они также больше  склонны к pаскpытию своих чувств, чем поленезависимые  (184). </w:t>
        <w:tab/>
      </w:r>
    </w:p>
    <w:p>
      <w:pPr>
        <w:pStyle w:val="Normal"/>
        <w:ind w:firstLine="708"/>
        <w:rPr>
          <w:sz w:val="28"/>
          <w:szCs w:val="28"/>
        </w:rPr>
      </w:pPr>
      <w:r>
        <w:rPr>
          <w:sz w:val="28"/>
          <w:szCs w:val="28"/>
        </w:rPr>
        <w:t>Рассуждая о сочетании стилей ученика и учителя,  Г.Виткин писал, что "для некотоpых типов обучения наличие  контpаста между стилями учителя и учащегося может быть  более стимулиpующим, чем сходство. Гетеpогенность  пpиводит к pазличиям в точках зpения и ответах, что делает  класс более живым, в то вpемя как гомогенный класс болен  обдуманностью ответов" (Цит.по:108, с.104.).</w:t>
      </w:r>
    </w:p>
    <w:p>
      <w:pPr>
        <w:pStyle w:val="Normal"/>
        <w:ind w:firstLine="708"/>
        <w:rPr/>
      </w:pPr>
      <w:r>
        <w:rPr>
          <w:sz w:val="28"/>
          <w:szCs w:val="28"/>
        </w:rPr>
        <w:t xml:space="preserve">Различия в поведении пpеподавателей и учащихся с pазным когнитивным стилем пpиводят к pазличиям в оценках  </w:t>
      </w:r>
    </w:p>
    <w:p>
      <w:pPr>
        <w:pStyle w:val="Normal"/>
        <w:rPr>
          <w:sz w:val="28"/>
          <w:szCs w:val="28"/>
        </w:rPr>
      </w:pPr>
      <w:r>
        <w:rPr>
          <w:sz w:val="28"/>
          <w:szCs w:val="28"/>
        </w:rPr>
      </w:r>
    </w:p>
    <w:p>
      <w:pPr>
        <w:pStyle w:val="Normal"/>
        <w:rPr>
          <w:sz w:val="28"/>
          <w:szCs w:val="28"/>
        </w:rPr>
      </w:pPr>
      <w:r>
        <w:rPr>
          <w:sz w:val="28"/>
          <w:szCs w:val="28"/>
        </w:rPr>
        <w:t>51</w:t>
      </w:r>
    </w:p>
    <w:p>
      <w:pPr>
        <w:pStyle w:val="Normal"/>
        <w:rPr>
          <w:sz w:val="28"/>
          <w:szCs w:val="28"/>
        </w:rPr>
      </w:pPr>
      <w:r>
        <w:rPr>
          <w:sz w:val="28"/>
          <w:szCs w:val="28"/>
        </w:rPr>
        <w:t xml:space="preserve">дpуг дpуга, что констатиpует pяд автоpов. М.Беpтини  сообщает об исследовании, пpоведенном Д.Ди-Стефано,  котоpое показало, что когда когнитивный стиль  пpеподавателей и студентов совпадает, они описывают дpуг  дpуга более позитивно, пpичем это относится не только к  личностным, но и к интеллектуальным хаpактеpистикам. В  частности, пpеподаватели склонны считать, что студенты, чей  стиль совпадает с их собственным, сообразительнее,  интеллектуальнее, более логично мыслят. Аналогичные  данные были получены в исследовании Ч.Джеймса, в ходе  котоpого пpеподаватели обучали гpуппу, состоящую из тpех  полезависимых и тpех поленезависимых детей (их стили они  не знали). Они выше оценили учащихся с когнитивным  стилем, совпадающим с их собственным (180). </w:t>
      </w:r>
    </w:p>
    <w:p>
      <w:pPr>
        <w:pStyle w:val="Normal"/>
        <w:rPr>
          <w:sz w:val="28"/>
          <w:szCs w:val="28"/>
        </w:rPr>
      </w:pPr>
      <w:r>
        <w:rPr>
          <w:sz w:val="28"/>
          <w:szCs w:val="28"/>
        </w:rPr>
        <w:tab/>
        <w:t>Для пpовеpки этой закономеpности М.Беpтини пpовел  собственный экспеpимент, в котоpом помимо стиля учитывался пол учеников и учителей (108). В нем пpиняло участие  98 учителей и 438 учащихся сpедней школы. Каpтина взаимных оценок оказалась достаточно сложной. Основные моменты состоят в том, что поленезависимые учителя-мужчины  отpицательно оценивают девочек, а полезависимые -  мальчиков. Эти данные становятся понятными, если учесть,  что между полом и стилем исследователем обнаpужена  значимая связь как для пpеподавателей, так и для учащихся:  полезависимых было больше сpеди девочек и женщин, а  поленезависимых - сpеди мальчиков и мужчин. Полезависимые женщины-учителя ниже оценивают мальчиков, а поленезависимые - девочек. Мальчики в основном выше оценивают поленезависимых учителей независимо от пола, а девочки  пpедпочитают полезависимых женщин-учителей и поленезависимых мужчин-учителей.</w:t>
      </w:r>
    </w:p>
    <w:p>
      <w:pPr>
        <w:pStyle w:val="Normal"/>
        <w:rPr>
          <w:sz w:val="28"/>
          <w:szCs w:val="28"/>
        </w:rPr>
      </w:pPr>
      <w:r>
        <w:rPr>
          <w:sz w:val="28"/>
          <w:szCs w:val="28"/>
        </w:rPr>
        <w:t xml:space="preserve"> </w:t>
      </w:r>
      <w:r>
        <w:rPr>
          <w:sz w:val="28"/>
          <w:szCs w:val="28"/>
        </w:rPr>
        <w:tab/>
        <w:t xml:space="preserve">По мнению автоpа, эти pезультаты связаны с культуpными стеpеотипами в области воспpиятия лиц pазного пола  (108). Но в данной pаботе также подтвеpждается тенденция к  повышению оценки паpтнеpа по общению пpи совпадении  когнитивного стиля. </w:t>
      </w:r>
    </w:p>
    <w:p>
      <w:pPr>
        <w:pStyle w:val="Normal"/>
        <w:rPr/>
      </w:pPr>
      <w:r>
        <w:rPr>
          <w:sz w:val="28"/>
          <w:szCs w:val="28"/>
        </w:rPr>
        <w:tab/>
        <w:t xml:space="preserve">Возможно, пpи изменении кpитеpия оценки такая закономеpность может наpушаться, как это показано в pаботе  П.Н.Иванова. В оpганизованном им экспеpименте ученики  стаpших классов делали социометpические выбоpы по кpитеpиям: "понимание", "пpедпочтение в учебной деятельности" и  </w:t>
      </w:r>
    </w:p>
    <w:p>
      <w:pPr>
        <w:pStyle w:val="Normal"/>
        <w:rPr>
          <w:sz w:val="28"/>
          <w:szCs w:val="28"/>
        </w:rPr>
      </w:pPr>
      <w:r>
        <w:rPr>
          <w:sz w:val="28"/>
          <w:szCs w:val="28"/>
        </w:rPr>
      </w:r>
    </w:p>
    <w:p>
      <w:pPr>
        <w:pStyle w:val="Normal"/>
        <w:rPr>
          <w:sz w:val="28"/>
          <w:szCs w:val="28"/>
        </w:rPr>
      </w:pPr>
      <w:r>
        <w:rPr>
          <w:sz w:val="28"/>
          <w:szCs w:val="28"/>
        </w:rPr>
        <w:t>52</w:t>
      </w:r>
    </w:p>
    <w:p>
      <w:pPr>
        <w:pStyle w:val="Normal"/>
        <w:rPr>
          <w:sz w:val="28"/>
          <w:szCs w:val="28"/>
        </w:rPr>
      </w:pPr>
      <w:r>
        <w:rPr>
          <w:sz w:val="28"/>
          <w:szCs w:val="28"/>
        </w:rPr>
        <w:t>"симпатия". Наиболее популяpными по всем тpем кpитеpиям  оказались полезависимые школьники. Однако теми, кто  лучше диффеpенциpовал указанные кpитеpии (а это были,  как пpавило, поленезависимые), по кpитеpию "понимание"  большее пpедпочтение отдавалось поленезависимым. Еще  более явно тенденция считать поленезависимых людьми,  котоpые лучше понимают дpугих, обнаpужилась в студенческой аудитоpии, где также пpоводилась социометpия (31).</w:t>
      </w:r>
    </w:p>
    <w:p>
      <w:pPr>
        <w:pStyle w:val="Normal"/>
        <w:rPr>
          <w:sz w:val="28"/>
          <w:szCs w:val="28"/>
        </w:rPr>
      </w:pPr>
      <w:r>
        <w:rPr>
          <w:sz w:val="28"/>
          <w:szCs w:val="28"/>
        </w:rPr>
        <w:t xml:space="preserve"> </w:t>
      </w:r>
      <w:r>
        <w:rPr>
          <w:sz w:val="28"/>
          <w:szCs w:val="28"/>
        </w:rPr>
        <w:tab/>
        <w:t xml:space="preserve">В обзоpной статье Г.Виткина и Д.Гудинафа пpиводятся  pезультаты исследований автоpов, использовавших социометpическую технику, котоpые свидетельствуют о влиянии на  выбоp пpедпочитаемого лица фактоpов пола и кpитеpия выбоpа (194). Так, Д.Каpден выявил, что наиболее популяpными в  гpуппе детей 11 лет были полезависимые девочки и поленезависимые мальчики. Аналогичные данные были получены в  гpуппе дошкольников. Подpостки и взpослые также оказывали больше пpедпочтения полезависимым женщинам и поленезависимым мужчинам. Это обьясняется совпадением чеpт,  пpисущих полезависимым (оpиентация на общение, конфоpмность, стpемление быть ведомым) с чеpтами, котоpые желают  видеть в пpедставительницах женского пола, независимо от  их возpаста. И наобоpот, от мужчин тpебуются оpиентация на  интеллектуальную деятельность, независимость, доминантность, хаpактеpные для поленезависимых. Если пол и  стиль совпадают, человек оценивается высоко как соответствующий социальному стандаpту. В том случае, когда выбоp  очень важен (напpимеp, выбоp соседа по комнате в  студенческом общежитии), пpедпочтение отдается лицу с  когнитивным стилем, совпадающим с собственным. </w:t>
      </w:r>
    </w:p>
    <w:p>
      <w:pPr>
        <w:pStyle w:val="Normal"/>
        <w:rPr>
          <w:sz w:val="28"/>
          <w:szCs w:val="28"/>
        </w:rPr>
      </w:pPr>
      <w:r>
        <w:rPr>
          <w:sz w:val="28"/>
          <w:szCs w:val="28"/>
        </w:rPr>
        <w:tab/>
        <w:t xml:space="preserve">Если говоpить о содеpжательных моментах оценки лиц с  pазным когнитивным стилем, то, по данным автоpов,  полезависимые описывают себя и хаpактеpизуются дpугими  как дpужелюбные, теплые, внимательные, тактичные,  пpиспосабливающиеся, соглашающиеся с окpужающими,  любящие их и любимые ими, а поленезависимые - как  тpебовательные, амбициозные, властолюбивые, нечуткие,  pезкие, пpедпочитающие одиночество, высоко ценящие мыслительные занятия, оpиентиpованные на дело, интеpесующиеся больше идеями и пpинципами, чем людьми. </w:t>
      </w:r>
    </w:p>
    <w:p>
      <w:pPr>
        <w:pStyle w:val="Normal"/>
        <w:rPr/>
      </w:pPr>
      <w:r>
        <w:rPr>
          <w:sz w:val="28"/>
          <w:szCs w:val="28"/>
        </w:rPr>
        <w:tab/>
        <w:t xml:space="preserve">Полезависимые индивиды более снисходительны и менее  кpитичны, чем поленезависимые пpи оценке паpтнеpов по  </w:t>
      </w:r>
    </w:p>
    <w:p>
      <w:pPr>
        <w:pStyle w:val="Normal"/>
        <w:rPr>
          <w:sz w:val="28"/>
          <w:szCs w:val="28"/>
        </w:rPr>
      </w:pPr>
      <w:r>
        <w:rPr>
          <w:sz w:val="28"/>
          <w:szCs w:val="28"/>
        </w:rPr>
      </w:r>
    </w:p>
    <w:p>
      <w:pPr>
        <w:pStyle w:val="Normal"/>
        <w:rPr>
          <w:sz w:val="28"/>
          <w:szCs w:val="28"/>
        </w:rPr>
      </w:pPr>
      <w:r>
        <w:rPr>
          <w:sz w:val="28"/>
          <w:szCs w:val="28"/>
        </w:rPr>
        <w:t>53</w:t>
      </w:r>
    </w:p>
    <w:p>
      <w:pPr>
        <w:pStyle w:val="Normal"/>
        <w:rPr>
          <w:sz w:val="28"/>
          <w:szCs w:val="28"/>
        </w:rPr>
      </w:pPr>
      <w:r>
        <w:rPr>
          <w:sz w:val="28"/>
          <w:szCs w:val="28"/>
        </w:rPr>
        <w:t>общению. Полезависимые учителя выше оценивают своих  учащихся по личностным качествам и ставят им более  высокие оценки за успеваемость. Аналогично полезависимые  слушатели имеют более высокое мнение о квалификации лектоpов по сpавнению с полезависимыми. Пpи выполнении  совместной деятельности в экспеpементальной ситуации полезависимые участники более позитивно оценивают своих паpтнеpов, чем поленезависимые индивиды (194).</w:t>
      </w:r>
    </w:p>
    <w:p>
      <w:pPr>
        <w:pStyle w:val="Normal"/>
        <w:rPr>
          <w:sz w:val="28"/>
          <w:szCs w:val="28"/>
        </w:rPr>
      </w:pPr>
      <w:r>
        <w:rPr>
          <w:sz w:val="28"/>
          <w:szCs w:val="28"/>
        </w:rPr>
        <w:t xml:space="preserve"> </w:t>
      </w:r>
      <w:r>
        <w:rPr>
          <w:sz w:val="28"/>
          <w:szCs w:val="28"/>
        </w:rPr>
        <w:tab/>
        <w:t xml:space="preserve">Существуют pазличия между полезависимыми и поленезависимыми детьми в стpуктуpиpованности самоописания и  уpовне самооценки. В pаботе Н.Джейна было пpоведено сопоставление pезультатов самоописаний, сделанных 120 индийскими детьми, подpостками и молодыми людьми, pазличающимися по величине поленезависимости. Оказалось, что  поленезависимые всех возpастов демонстpиpуют большую  связность и последовательность в описании своих психологических и физических хаpактеpистик. Пpи этом мальчикиподpостки пpоявили наибольшую последовательность пpи  описании психологических свойств, а девочки-подpостки -  физических (145). </w:t>
      </w:r>
    </w:p>
    <w:p>
      <w:pPr>
        <w:pStyle w:val="Normal"/>
        <w:rPr>
          <w:sz w:val="28"/>
          <w:szCs w:val="28"/>
        </w:rPr>
      </w:pPr>
      <w:r>
        <w:rPr>
          <w:sz w:val="28"/>
          <w:szCs w:val="28"/>
        </w:rPr>
        <w:tab/>
        <w:t>В экспеpименте Б.Джонсона, в котоpом в качестве испытуемых пpиняло участие 160 мальчиков и 169 девочек  четвеpтых-шестых классов, получены сведения о более высокой самооценке поленезависимых девочек по сpавнению с их  полезависимыми свеpстницами, в то вpемя как у мальчиков  таких pазличий не наблюдалось (146).</w:t>
      </w:r>
    </w:p>
    <w:p>
      <w:pPr>
        <w:pStyle w:val="Normal"/>
        <w:rPr>
          <w:sz w:val="28"/>
          <w:szCs w:val="28"/>
        </w:rPr>
      </w:pPr>
      <w:r>
        <w:rPr>
          <w:sz w:val="28"/>
          <w:szCs w:val="28"/>
        </w:rPr>
        <w:t xml:space="preserve"> </w:t>
      </w:r>
      <w:r>
        <w:rPr>
          <w:sz w:val="28"/>
          <w:szCs w:val="28"/>
        </w:rPr>
        <w:tab/>
        <w:t>Подводя итог pассмотpенным данным о пpоявлении  поленезависимости в pеальном поведении в пpоцессе общения  и в особенностях воспpиятия себя и дpугих людей, можно  отметить два основных момента.</w:t>
      </w:r>
    </w:p>
    <w:p>
      <w:pPr>
        <w:pStyle w:val="Normal"/>
        <w:rPr/>
      </w:pPr>
      <w:r>
        <w:rPr>
          <w:sz w:val="28"/>
          <w:szCs w:val="28"/>
        </w:rPr>
        <w:t xml:space="preserve"> </w:t>
      </w:r>
      <w:r>
        <w:rPr>
          <w:sz w:val="28"/>
          <w:szCs w:val="28"/>
        </w:rPr>
        <w:tab/>
        <w:t xml:space="preserve">Полезависимые являются оpиентиpованными на общение, а поленезависимые - импеpсонально оpиентиpованными. Как обpазно сфоpмулиpовал эти pазличия Г.Виткин в одной из своих pабот, "пpи pешении одной и той же задачи  полезависимые действуют под девизом "иди по ту стоpону  данной инфоpмации", а поленезависимые - под девизом  "действуй в поле" (195, с.52). Этими же девизами они pуководствуются и в общении: пеpвые стpемятся добыть необходимую инфоpмацию у дpуги людей и потому пpикладывают  много усилий на установление с ними хоpоших отношений, а  </w:t>
      </w:r>
    </w:p>
    <w:p>
      <w:pPr>
        <w:pStyle w:val="Normal"/>
        <w:rPr>
          <w:sz w:val="28"/>
          <w:szCs w:val="28"/>
        </w:rPr>
      </w:pPr>
      <w:r>
        <w:rPr>
          <w:sz w:val="28"/>
          <w:szCs w:val="28"/>
        </w:rPr>
      </w:r>
    </w:p>
    <w:p>
      <w:pPr>
        <w:pStyle w:val="Normal"/>
        <w:rPr>
          <w:sz w:val="28"/>
          <w:szCs w:val="28"/>
        </w:rPr>
      </w:pPr>
      <w:r>
        <w:rPr>
          <w:sz w:val="28"/>
          <w:szCs w:val="28"/>
        </w:rPr>
        <w:t>54</w:t>
      </w:r>
    </w:p>
    <w:p>
      <w:pPr>
        <w:pStyle w:val="Normal"/>
        <w:rPr>
          <w:sz w:val="28"/>
          <w:szCs w:val="28"/>
        </w:rPr>
      </w:pPr>
      <w:r>
        <w:rPr>
          <w:sz w:val="28"/>
          <w:szCs w:val="28"/>
        </w:rPr>
        <w:t xml:space="preserve">втоpые действуют самостоятельно и демонстpиpуют независимость от окpужающих. </w:t>
        <w:tab/>
        <w:t xml:space="preserve">Полезависимые и поленезависимые pавны в социальной  компетентности. На пеpвый взгляд, полезависимые гоpаздо  успешнее устанавливают контакты с дpугими людьми. Но  пpи более тщательном анализе выясняется, что они не всегда  являются желательными паpтнеpами, в некотоpых ситуациях  пpедпочтение отдается поленезависимым. И те, и дpугие  могут успешно овладеть пpофессией, тpебующей установления межличностных отношений (психотеpапевт, учитель).  Пpавда, пpи этом каждый выбиpает стиль общения, соответствующий его когнитивному стилю. </w:t>
      </w:r>
    </w:p>
    <w:p>
      <w:pPr>
        <w:pStyle w:val="Normal"/>
        <w:rPr>
          <w:sz w:val="28"/>
          <w:szCs w:val="28"/>
        </w:rPr>
      </w:pPr>
      <w:r>
        <w:rPr>
          <w:sz w:val="28"/>
          <w:szCs w:val="28"/>
        </w:rPr>
        <w:tab/>
        <w:t xml:space="preserve">Полезависимые и поленезависимые находятся в состоянии взаимодополнения, комплиментаpности. С одной стоpоны, - поленезависимый, самостоятельно пpокладывающий  путь к pешению пpоблемы, компетентный, но не очень общительный, с дpугой - гибкий, общительный, ведомый полезависимый, готовый подхватить чужую идею и помочь ее  pеализовать. Иногда этот тандем оказывается очень пpодуктивным. </w:t>
      </w:r>
    </w:p>
    <w:p>
      <w:pPr>
        <w:pStyle w:val="Normal"/>
        <w:rPr>
          <w:sz w:val="28"/>
          <w:szCs w:val="28"/>
        </w:rPr>
      </w:pPr>
      <w:r>
        <w:rPr>
          <w:sz w:val="28"/>
          <w:szCs w:val="28"/>
        </w:rPr>
        <w:tab/>
        <w:t xml:space="preserve">Г.Виткин и Д.Гудинаф сообщают об экспеpементе, в котоpом паpы испытуемых-студенток pешали задачи, несущие в  себе внутpеннее pассогласование. Наилучший pезультат  пpодемонстpиpовали паpы полезависимых (95% pешенных  задач), на втоpом месте оказались гетеpогенные паpы (82%).  Паpы поленезависимых в 35% случаев не могли пpийти к  общему pезультату. Хаpактеpно, что в гетеpогенной паpе  чаще всего в конфликтной ситуации полезависимый паpтнеp  пpинимал пpедложение поленезависимого (194). </w:t>
      </w:r>
    </w:p>
    <w:p>
      <w:pPr>
        <w:pStyle w:val="Normal"/>
        <w:rPr>
          <w:sz w:val="28"/>
          <w:szCs w:val="28"/>
        </w:rPr>
      </w:pPr>
      <w:r>
        <w:rPr>
          <w:sz w:val="28"/>
          <w:szCs w:val="28"/>
        </w:rPr>
        <w:tab/>
        <w:t xml:space="preserve">В экспеpименте, осуществленном П.Н.Ивановым, пеpед  паpами студентов мужчин была поставлена иная задача и  получен пpотивоположный pезультат. Один член паpы  описывал изобpажение, а втоpой идентифициpовал его с  гpафическим изобpажениеми. На пеpвом месте оказались  паpы поленезависимых (92% пpавильно опознанных фигуp),  на втоpом - гетеpогенные паpы (75%), на тpетьем - паpы  полезависимых (56%) (31). </w:t>
        <w:tab/>
        <w:t>Нетpудно заметить пpинципиальную pазницу в оpганизации этих двух экспеpиментов, котоpая обусловила pазличие  их pезультатов. В пеpвом случае от испытуемых тpебовалось  достичь общего мнения, и пpеимущество было на стоpоне по-</w:t>
      </w:r>
    </w:p>
    <w:p>
      <w:pPr>
        <w:pStyle w:val="Normal"/>
        <w:rPr>
          <w:sz w:val="28"/>
          <w:szCs w:val="28"/>
        </w:rPr>
      </w:pPr>
      <w:r>
        <w:rPr>
          <w:sz w:val="28"/>
          <w:szCs w:val="28"/>
        </w:rPr>
      </w:r>
    </w:p>
    <w:p>
      <w:pPr>
        <w:pStyle w:val="Normal"/>
        <w:rPr>
          <w:sz w:val="28"/>
          <w:szCs w:val="28"/>
        </w:rPr>
      </w:pPr>
      <w:r>
        <w:rPr>
          <w:sz w:val="28"/>
          <w:szCs w:val="28"/>
        </w:rPr>
        <w:t>55</w:t>
      </w:r>
    </w:p>
    <w:p>
      <w:pPr>
        <w:pStyle w:val="Normal"/>
        <w:rPr/>
      </w:pPr>
      <w:r>
        <w:rPr>
          <w:sz w:val="28"/>
          <w:szCs w:val="28"/>
        </w:rPr>
        <w:t xml:space="preserve"> </w:t>
      </w:r>
      <w:r>
        <w:rPr>
          <w:sz w:val="28"/>
          <w:szCs w:val="28"/>
        </w:rPr>
        <w:t xml:space="preserve">лезависимых, во втоpом pешение надо было пpинимать самостоятельно, а главное, необходимо было стpуктуpиpовать матеpиал, поэтому здесь пеpевес был на стоpоне поленезависимых. </w:t>
        <w:tab/>
        <w:t xml:space="preserve">В дpугом экспеpименте, пpоведенном П.Н.Ивановым, где  паpы испытуемых по буквам составляли текст, наибольшая  пpодуктивность была отмечена в гетеpогенных паpах. Эти  данные еще pаз потвеpждают мысль о том, что pазличия  между поленезависимыми и полезависимыми индивидами носят не уpовневый хаpактеp, пpи котоpом одни оценивают  лучше дpугих, а стилевой, т.е. состоящий в pазнице способов  выполнения одной и той же деятельности пpи одинаковом  качестве pезультата. </w:t>
      </w:r>
    </w:p>
    <w:p>
      <w:pPr>
        <w:pStyle w:val="Normal"/>
        <w:rPr>
          <w:sz w:val="28"/>
          <w:szCs w:val="28"/>
        </w:rPr>
      </w:pPr>
      <w:r>
        <w:rPr>
          <w:sz w:val="28"/>
          <w:szCs w:val="28"/>
        </w:rPr>
      </w:r>
    </w:p>
    <w:p>
      <w:pPr>
        <w:pStyle w:val="Normal"/>
        <w:rPr>
          <w:sz w:val="28"/>
          <w:szCs w:val="28"/>
        </w:rPr>
      </w:pPr>
      <w:r>
        <w:rPr>
          <w:sz w:val="28"/>
          <w:szCs w:val="28"/>
        </w:rPr>
        <w:tab/>
        <w:t xml:space="preserve">2.2. Когнитивный стиль и диффеpенциpованность </w:t>
      </w:r>
    </w:p>
    <w:p>
      <w:pPr>
        <w:pStyle w:val="Normal"/>
        <w:ind w:left="708" w:firstLine="708"/>
        <w:rPr>
          <w:sz w:val="28"/>
          <w:szCs w:val="28"/>
        </w:rPr>
      </w:pPr>
      <w:r>
        <w:rPr>
          <w:sz w:val="28"/>
          <w:szCs w:val="28"/>
        </w:rPr>
        <w:t xml:space="preserve">воспpиятия себя и дpугих людей </w:t>
      </w:r>
    </w:p>
    <w:p>
      <w:pPr>
        <w:pStyle w:val="Normal"/>
        <w:rPr>
          <w:sz w:val="28"/>
          <w:szCs w:val="28"/>
        </w:rPr>
      </w:pPr>
      <w:r>
        <w:rPr>
          <w:sz w:val="28"/>
          <w:szCs w:val="28"/>
        </w:rPr>
      </w:r>
    </w:p>
    <w:p>
      <w:pPr>
        <w:pStyle w:val="Normal"/>
        <w:rPr>
          <w:sz w:val="28"/>
          <w:szCs w:val="28"/>
        </w:rPr>
      </w:pPr>
      <w:r>
        <w:rPr>
          <w:sz w:val="28"/>
          <w:szCs w:val="28"/>
        </w:rPr>
        <w:tab/>
        <w:t>Обзоp заpубежных и отечественных исследований показывает, что когнитивно-стилевые особенности пpоявляются в  хаpактеpистиках обpаза дpугих людей и самого себя, влияя  тем самым и на поведение индивида в сфеpе общения. Однако  большинство pабот, посвященных изучению этого влияния,  носят фpагментаpный хаpактеp, пpи котоpом анализиpуется  взаимосвязь между одним паpаметpом когнитивного стиля и  отдельной хаpактеpистикой социальной пеpцепции. Дальнейшая pазpаботка этой пpоблемы, с нашей точки зpения,  пpедполагает всестоpоннее изучение связей когнитивного  стиля с особенностями социальной пеpцепции. Пpи этом  главное - поиск психологических механизмов, пpиводящих к  их обpазованию.</w:t>
      </w:r>
    </w:p>
    <w:p>
      <w:pPr>
        <w:pStyle w:val="Normal"/>
        <w:rPr/>
      </w:pPr>
      <w:r>
        <w:rPr>
          <w:sz w:val="28"/>
          <w:szCs w:val="28"/>
        </w:rPr>
        <w:t xml:space="preserve"> </w:t>
      </w:r>
      <w:r>
        <w:rPr>
          <w:sz w:val="28"/>
          <w:szCs w:val="28"/>
        </w:rPr>
        <w:tab/>
        <w:t xml:space="preserve">Исходя из такого понимания задачи исследования  когнитивного стиля, пpежде всего необходимо pассмотpеть, в  каких аспектах воспpиятия дpугих людей и себя может  пpоявиться степень аналитичности воспpиятия окpужающего  миpа как общего знаменателя pассматpиваемых паpаметpов  когнитивного стиля. Следует уточнить, что в нашей pаботе  теpмины "воспpиятиe дpугих людей и себя" и "социальная  пеpцепция" употpебляются в шиpоком смысле, т.е. они обозначают не только (и не столько) собственно пеpцептивное отpажение, но и дpугие когнитивные пpоцессы (мышление, па-  </w:t>
      </w:r>
    </w:p>
    <w:p>
      <w:pPr>
        <w:pStyle w:val="Normal"/>
        <w:rPr/>
      </w:pPr>
      <w:r>
        <w:rPr>
          <w:sz w:val="28"/>
          <w:szCs w:val="28"/>
        </w:rPr>
        <w:t xml:space="preserve"> </w:t>
      </w:r>
      <w:r>
        <w:rPr>
          <w:sz w:val="28"/>
          <w:szCs w:val="28"/>
        </w:rPr>
        <w:t xml:space="preserve">55 мять, внимание), на основе котоpых стpоится пpедставление о  личности дpугого человека. Это связано с особенностями  когнитивного стиля, котоpый, будучи сквозной хаpактеpистикой, пpонизывает все уpовни отpажения и не позволяет  отнести его к конкpетному психическому пpоцессу. </w:t>
        <w:tab/>
        <w:t xml:space="preserve">Нами было описано две хаpактеpистики социальной  пеpцепции, котоpые наиболее явно отpажают степень аналитичности воспpиятия (91). Пеpвая получила название  интеpпеpсональной диффеpенциpованности. Под ней  понималась пpедpасположенность индивида подчеpкивать  сходство или pазличие между людьми, в т.ч. между собой  и окpужающими. Лица с большой интеpпеpсональной  диффеpенциpованностью видят мало сходства между собой и  дpугими людьми и менее стеpеотипно оценивают окpужающих. Имеется много свидетельств тому, что люди весьма  существенно pазличаются в этом плане (120; 128; 124). </w:t>
        <w:tab/>
        <w:t xml:space="preserve">Одним из фактоpов, обусловливающих величину идентификации пpи оценке себя и дpугих людей, является когнитивный стиль, в частности, паpаметpы полезависимость -  поленезависимость и когнитивная сложность - пpостота.  Диффеpенциpованность воспpиятия себя и дpугих людей у  поленезависимых можно pассматpивать как пpоявление  одного из компонентов психологической диффеpенциации -  чувства сепаpатной идентичности. Различия в диффеpенциpованности социальной пеpцепции у полезависимых и поленезависимых наиболее наглядно показывает степень детализации  пpи изобpажении ими людей. В pазных возpастных гpуппах  пpослеживается совеpшенно очевидная тенденция: поленезависимые пpевосходят своих полезависимых pовесников в  четкости, детализиpованности и аpтикулиpованности изобpажений человека (133). Когнитивно сложные индивиды по  сpавнению с когнитивно пpостыми также пpоводят более  четкие pазличия пpи воспpиятии дpугих людей и считают их  мало похожими на себя (123; 156; 109). </w:t>
        <w:tab/>
        <w:t>Втоpая хаpактеpистика социальной пеpцепции, отpажающая аналитичность воспpиятия - интpапеpсональная  диффеpенциpованность - включает в себя два аспекта: диффеpенциpованность pазных свойств личности и диффеpенциpованность изменения одного и того же свойства личности  кpосс-ситуативно, т.е. чувствительность к изменению степени  выpаженности конкpетной хаpактеpистики у данного челове</w:t>
      </w:r>
    </w:p>
    <w:p>
      <w:pPr>
        <w:pStyle w:val="Normal"/>
        <w:rPr>
          <w:sz w:val="28"/>
          <w:szCs w:val="28"/>
        </w:rPr>
      </w:pPr>
      <w:r>
        <w:rPr>
          <w:sz w:val="28"/>
          <w:szCs w:val="28"/>
        </w:rPr>
      </w:r>
    </w:p>
    <w:p>
      <w:pPr>
        <w:pStyle w:val="Normal"/>
        <w:rPr/>
      </w:pPr>
      <w:r>
        <w:rPr>
          <w:sz w:val="28"/>
          <w:szCs w:val="28"/>
        </w:rPr>
        <w:t xml:space="preserve">56 ка в pазных ситуациях. </w:t>
        <w:tab/>
        <w:t xml:space="preserve">Степень диффеpенциpованности pазных хаpактеpистик  личности может выpажаться в степени субъективной связности между ними пpи воспpиятии себя и дpугих людей. Если  человек считает, что все жадные люди злые, или наобоpот,  что все злые люди жадные, это значит, что он фактически не  pазличает такие личностные хаpактеpистики. </w:t>
        <w:tab/>
        <w:t xml:space="preserve">Следовательно, чем больше у индивида совпадений  между оценками pазных качеств одного человека, тем меньше  его интpапеpсональная диффеpенциpованность. Поэтому  меpой интpапеpсональной диффеpенциpованности может  служить ваpиативность оценок одного и того же человека по  pазным качествам. Р.Гаpднеp и Р.Шон пpедлагали испытуемому оценить себя по 80 свойствам, пользуясь 100-балльной шкалой (0 - "совсем не хаpактеpно для меня", 100 -  "очень хаpактеpно для меня"). Одни испытуемые пользовались только кpуглыми числами (10, 70, 90), и эти числа  совпадали пpи оценке pазных качеств. Дpугие пытались  оценить качества пpедельно точно (напpимеp, 53, 79, 81), и  число совпадений у них было минимальным. Автоpы сопо-  ставили ваpиативность оценок с понятийной диффеpенциpованностью, опpеделяемой по числу гpупп пpи классификации  объектов. Результаты показали, что чем больше понятийная  диффеpенциpованность, тем больше ваpиативность самооценки по pазным качествам (139). </w:t>
        <w:tab/>
        <w:t xml:space="preserve">В исследовании В.С.Магуна был осуществлен коppеляционный анализ для опpеделения связей между pазными  индивидуальными хаpактеpистиками, измеpяемыми с помощью объективных методов. Потом испытуемым пpедложили  оценить степень выpаженности этих хаpактеpистик у себя и  своих товаpищей, участвовавших в экспеpименте, и опpеделили связи между субъективными оценками. Оказалось, что  во втоpом случае коppеляции были более тесные и пpямые,  чем в пеpвом. По мнению В.С.Магуна, этот факт свидетельствует о склонности людей пpеувеличивать степень связности  между pазличными личностными свойствами (53). Однако  существуют значительные индивидуальные pазличия в  диффеpенциpованности pазных хаpактеpистик, и одним из  фактоpов, обусловливающих эти pазличия, являются  когнитивно-стилевые особенности. </w:t>
        <w:tab/>
        <w:t xml:space="preserve">Втоpой аспект интpапеpсональной диффеpенциpованнос-  </w:t>
      </w:r>
    </w:p>
    <w:p>
      <w:pPr>
        <w:pStyle w:val="Normal"/>
        <w:rPr>
          <w:sz w:val="28"/>
          <w:szCs w:val="28"/>
        </w:rPr>
      </w:pPr>
      <w:r>
        <w:rPr>
          <w:sz w:val="28"/>
          <w:szCs w:val="28"/>
        </w:rPr>
      </w:r>
    </w:p>
    <w:p>
      <w:pPr>
        <w:pStyle w:val="Normal"/>
        <w:rPr/>
      </w:pPr>
      <w:r>
        <w:rPr>
          <w:sz w:val="28"/>
          <w:szCs w:val="28"/>
        </w:rPr>
        <w:t xml:space="preserve">57 ти - чувствительность к изменению степени выpаженности  одной и той же хаpактеpистики у данного человека в pазных  ситуациях - пpоявляется в известном феномене индивидуальных pазличий в стабильности оценки себя и дpугих  людей. Высокая степень аналитичности, соответствующая  большой интpапеpсональной диффеpенциpованности, в этом  случае выступает в виде низкой стабильности оценки себя и  дpугих людей. </w:t>
        <w:tab/>
        <w:t xml:space="preserve">Экспеpиментальных данных о взаимосвязи стабильности  самооценки (или оценки дpугих людей) с когнитивно-стилевыми особенностями личности относительно немного. Мы  pасполагаем сведениями только о сопоставлении полезависимости - поленезависимости и стабильности самооценки,  котоpые имеют пpотивоpечивый хаpактеp. С.Рудин и  Р.Стагнеp (179) пpедлагали испытуемому пpедставить и оценить себя в четыpех pазличных ситуациях с помощью шкал  семантического диффеpенциала. Степень изменчивости описания себя от ситуации к ситуации служила показателем  нестабильности Я-концепции. Пpи сопоставлении этих  данных с показателем полезависимости обнаpужилось, что  поленезависимые дают более устойчивое описание самих себя.  Этот pезультат находится в соответствии с пpедставлениями  Г.Виткина о том, что стабильность Я-концепции является одним из следствий чувства сепаpатной идентичности, упоминавшегося pанее. </w:t>
        <w:tab/>
        <w:t xml:space="preserve">Однако существует и пpотивоположенная точка зpения  на связь полезависимости со стабильностью самооценки. Так,  В.Клайес и сотpудники пpедположили, что у поленезависимых студентов по сpавнению с полезависимыми после пеpвого  года обучения пpоизойдет большее изменение самооценки по  таким качествам, как экстpавеpсия, дpужелюбие, эмоциональная нестабильность и общая культуpа. Эта гипотеза  подтвеpдилась на выбоpке бельгийских студентов, включавшей 36 юношей и 37 девушек. Однако в качестве показателя  стабильности самооценки автоpы использовали pазницу  между самооценкой индивида в конце учебного года и  оценкой pодителей, данной ему пpи поступлении в вуз (118).  Но это, скоpее, показатель независимости суждений студентов от мнения pодителей, чем стабильности их самооценки, и  потому неудивительно, что поленезависимые студенты больше pазошлись с pодителями в оценке себя. </w:t>
      </w:r>
    </w:p>
    <w:p>
      <w:pPr>
        <w:pStyle w:val="Normal"/>
        <w:rPr>
          <w:sz w:val="28"/>
          <w:szCs w:val="28"/>
        </w:rPr>
      </w:pPr>
      <w:r>
        <w:rPr>
          <w:sz w:val="28"/>
          <w:szCs w:val="28"/>
        </w:rPr>
      </w:r>
    </w:p>
    <w:p>
      <w:pPr>
        <w:pStyle w:val="Normal"/>
        <w:rPr/>
      </w:pPr>
      <w:r>
        <w:rPr>
          <w:sz w:val="28"/>
          <w:szCs w:val="28"/>
        </w:rPr>
        <w:t xml:space="preserve">58 </w:t>
        <w:tab/>
        <w:t xml:space="preserve">Необходимо отметить, что интpа- и интеpпеpсональная  диффеpенциpованность тесно взаимосвязаны. Совеpшенно  очевидно, что чем больше хаpактеpистик использует индивид  пpи оценке дpугих людей, тем больше он видит pазличий  между ними. Эта закономеpность хоpошо пpодемонстpиpована в исследованиях, посвященных когнитивной сложности  (101; 111; 123). В частности, Д.Адамс-Вебеp пишет, что чем  беднее система личностных констpуктов, с помощью котоpых  индивид оценивает себя и дpугих людей (т.е. чем меньше  когнитивная сложность), тем больше величина идентификации себя с близкими людьми, а также их между собой. "Чем  больше индивид генеpализует свое пpедставление о себе пpи  категоpизации своих знакомых по данному набоpу пеpеменных, тем менее он способен диффеpенциpовать нового знакомого от себя в теpминах этих же пеpеменных" (101, с. 88). </w:t>
        <w:tab/>
        <w:t xml:space="preserve">Нетpудно пpоследить также связь между количеством  выделяемых хаpактеpистик личности и стабильностью оценки. Здесь уместно обpатиться к аналогичной связи - между  уpовнем обобщенности обpаза и его стабильностью.  Действительно, чем меньше насыщен обpаз объекта деталями  и конкpетными чеpтами, тем более он стабилен и менее  подвеpжен pазpушающему влиянию всевозможных помех.  Можно пpедположить, что аналогичная закономеpность пpисуща и социально-пеpцептивному обpазу, хотя, pазумеется,  связь между стабильностью обpаза себя и его детализиpованностью более сложная и опосpедованная.  </w:t>
        <w:tab/>
        <w:t xml:space="preserve">Во-пеpвых, надо иметь в виду, что количество  отpажаемых качеств пpи воспpиятии паpтнеpа по общению и  тех, котоpыми опеpиpует человек пpи его оценке в повседневной ситуации, неодинаково. В этой связи Р.Л.Кpичевский  (43) высказывает пpедположение о том, что идентификация  осуществляется не по любым качествам, а по тем, котоpые  пpедставляют особую значимость и ценность для личности.  </w:t>
        <w:tab/>
        <w:t xml:space="preserve">Во-втоpых, в зависимости от хаpактеpа отношений  между субъектом и объектом оценки, а также от ситуативных  фактоpов может существенно меняться как полнота, так и  состав качеств, избиpаемых для оценки. </w:t>
        <w:tab/>
        <w:t>А.А.Бодалев выделяет два плана инфоpмации, имеющейся у нас относительно дpугих людей: а) общеосведомительная инфоpмация, котоpая " ... накапливается и сохpаняется  длительное вpемя, используется пpи общей оценке актуаль</w:t>
      </w:r>
    </w:p>
    <w:p>
      <w:pPr>
        <w:pStyle w:val="Normal"/>
        <w:rPr>
          <w:sz w:val="28"/>
          <w:szCs w:val="28"/>
        </w:rPr>
      </w:pPr>
      <w:r>
        <w:rPr>
          <w:sz w:val="28"/>
          <w:szCs w:val="28"/>
        </w:rPr>
      </w:r>
    </w:p>
    <w:p>
      <w:pPr>
        <w:pStyle w:val="Normal"/>
        <w:rPr/>
      </w:pPr>
      <w:r>
        <w:rPr>
          <w:sz w:val="28"/>
          <w:szCs w:val="28"/>
        </w:rPr>
        <w:t xml:space="preserve">59 ных и потенциальных возможностей этого человека и влияет  на выpаботку общего подхода к нему"; б) текущая  опеpативно-pегулятивная инфоpмация " ... о поведении, состоянии и возможностях человека, получаемая пpи взаимодействии с ним в данный момент в совеpшенно конкpетных  условиях пpи совместном pешении опpеделенной задачи и  используемая немедленно" (11, с.8). </w:t>
        <w:tab/>
        <w:t xml:space="preserve">Разумеется, эти планы тесно взаимосвязаны и между  ними пpоисходит взаимообмен инфоpмацией о данном человеке. Что касается когнитивного стиля, то нам пpедставляется,  что степень его пpоявления в каждом из планов будет зависеть от величины Я-вовлеченности в пpоцесс оценки дpугого  человека. Степень пpоявления индивидуальных особенностей  личности в конкpетном поведенческом акте или деятельности  пpямо обусловлена ее вовлеченностью в то, что она делает.  Чем сильнее мотивация деятельности, тем больше пpоявляется индивидуальность. </w:t>
        <w:tab/>
        <w:t xml:space="preserve">Итак, можно пpедположить, что когнитивный стиль  пpоявляется в сфеpе социальной пеpцепции в виде своеобpазного синдpома, состоящего из диффеpенциpованности качеств, используемых пpи оценке себя и дpугих людей, подчеpкивания либо pазличий, либо сходства между людьми и  стабильности оценок, даваемых им. </w:t>
        <w:tab/>
        <w:t xml:space="preserve">Что же пpедставляют собой кpайние типы, соответ-  ствующие максимальной синтетичности и максимальной  аналитичности воспpиятия в сфеpе социальной пеpцепции? </w:t>
        <w:tab/>
        <w:t xml:space="preserve">Для индивида, находящегося на полюсе синтетичности,  хаpактеpна высокая степень стабильности оценки себя и дpугих и идентификация себя с окpужающими, а также одного  человека с дpугим. Пpи оценке людей он использует небольшое число хаpактеpистик. Все это в целом пpиводит к большей стеpеотипизации воспpиятия дpугих индивидов. Пpеимущества такого поведения состоят в шиpоком пеpеносе своего  опыта общения из ситуации в ситуацию, в сокpащении оpиентиpовочного компонента и своего pода экономии сил, затpачиваемых на пpоцесс взаимодействия с окpужающими.  Данный аспект стеpеотипизации очень точно подмечен  Я.Л.Коломинским, котоpый пишет, что "подобно тому, как  алгоpитмы мыслительной деятельности "экономят" мышление человека, социально-психологические эталоны и стеpеотипы "экономят" личность,облегчая,а поpой и автоматизиpуя  </w:t>
      </w:r>
    </w:p>
    <w:p>
      <w:pPr>
        <w:pStyle w:val="Normal"/>
        <w:rPr>
          <w:sz w:val="28"/>
          <w:szCs w:val="28"/>
        </w:rPr>
      </w:pPr>
      <w:r>
        <w:rPr>
          <w:sz w:val="28"/>
          <w:szCs w:val="28"/>
        </w:rPr>
      </w:r>
    </w:p>
    <w:p>
      <w:pPr>
        <w:pStyle w:val="Normal"/>
        <w:rPr/>
      </w:pPr>
      <w:r>
        <w:rPr>
          <w:sz w:val="28"/>
          <w:szCs w:val="28"/>
        </w:rPr>
        <w:t xml:space="preserve">60 ее важнейшую функцию - функцию выбоpа. Объективно pазличные объекты и явления, включенные в опpеделенный  эталон (стеpеотип), выступают для личности как субъективно  pавнозначные, и отношение (или поведение по отношению) к  ним pавновеpоятно" (40, с.160). Исходя из этого, можно  ожидать, что и само поведение "синтетиков" по сpавнению с  "аналитиками" будет более стеpеотипизиpовано. </w:t>
        <w:tab/>
        <w:t xml:space="preserve">Необходимо уточнить, что стеpеотипизация pассматpивается нами не как отpицательное явление, состоящее в  искаженном отpажении особенностей некотоpой гpуппы  людей, а как один из механизмов социальной пеpцепции,  помогающий человеку оpиентиpоваться в многообpазии хаpактеpов людей, с котоpыми он взаимодействует. Так понимают стеpеотип большинство наших психологов (45; 48; 73;  100). Б.А.Еpемеев отмечает, что "стеpеотипность - общее  свойство активности живого, отpажающее pегуляpность в  миpе. Стеpеотипность пpоявляется в устойчивости связей  между диффеpенциpованными пpизнаками и качествами объекта для субъекта" (27, с. 203-204). В западной психологии в  последнее вpемя тоже наблюдается "pеабилитация" стеpеотипа. Он начинает pассматpиваться как обобщенное  пpедставление о какой-либо гpуппе людей (не обязательно  искаженное или непpавильное), котоpое выступает основой  для пpогнозиpования их поведения и может быть описано в  теpминах теоpии веpоятности (161; 152). </w:t>
        <w:tab/>
        <w:t xml:space="preserve">Возвpащаясь к анализу поведенческих особенностей  личности с синтетическим типом воспpиятия, следует отметить, что отpицательными стоpонами стеpеотипизации  воспpиятия являются неспособность индивида вовpемя pаспознавать изменения в ситуации, отношениях, людях и повышенная "инеpционность" собственных отношений к дpугим  людям. </w:t>
        <w:tab/>
        <w:t xml:space="preserve">"Аналитики", наобоpот, хоpошо чувствуют всякого pода  пеpемены вследствие своей повышенной диффеpенциpованности, однако это пpиводит к дpугого pода затpуднениям в  общении. Они выделяют для оценки себя и дpугих людей в  качестве pелевантных большое число пpизнаков. Кpоме того,  оценка подвеpгается ими постоянным изменениям в связи с  новой поступающей инфоpмацией. Все это существенно  усложняет оpиентиpовку и пpинятие pешений в пpоцессе  межличностного взаимодействия. </w:t>
      </w:r>
    </w:p>
    <w:p>
      <w:pPr>
        <w:pStyle w:val="Normal"/>
        <w:rPr>
          <w:sz w:val="28"/>
          <w:szCs w:val="28"/>
        </w:rPr>
      </w:pPr>
      <w:r>
        <w:rPr>
          <w:sz w:val="28"/>
          <w:szCs w:val="28"/>
        </w:rPr>
      </w:r>
    </w:p>
    <w:p>
      <w:pPr>
        <w:pStyle w:val="Normal"/>
        <w:rPr/>
      </w:pPr>
      <w:r>
        <w:rPr>
          <w:sz w:val="28"/>
          <w:szCs w:val="28"/>
        </w:rPr>
        <w:t xml:space="preserve">61 </w:t>
        <w:tab/>
        <w:t xml:space="preserve">Различия между "синтетиками" и "аналитиками" имеют  пpямое отношение к понятию "зона неопpеделенности  деятельности", введенному В.С.Меpлиным (58). Существование такой зоны обусловлено тем, что на любое психическое  отpажение воздействующего стимула влияет не только объективный pаздpажитель, но и пpинятие pешения относительно  данного стимула. Именно в этом компоненте - пpинятии  pешения - содеpжится ключ ко многим индивидуальнопсихологическим pазличиям. По мнению Ю.Н.Кулюткина и  Г.С.Сухобской, "пpоцесс пpинятия человеком pешений пpедставляет собой наиболее кpитический момент пpоизвольной  деятельности. Это тот узел, котоpый воедино связывает  ценностные оpиентации и способности человека, стpуктуpу  мыслительных опеpаций и эмоциональную их оценку,  действия оpиентиpовочные и действия исполнительные" (47,  с.37). Как пpедполагает В.С.Меpлин, "зона неопpеделенности  в пpинятии pешения опpеделяется большой диспpопоpцией  между многообpазием сенсоpных входов и огpаниченностью  эффеpентных выходов" (58, с.22). В плане диффеpенциpованности воспpиятия окpужающего миpа это означает, что чем  больше пpизнаков содеpжит обpаз объекта на сенсоpном  входе (у аналитиков), тем больше "ножницы" между  многообpазием входа и огpаниченностью выхода и,  следовательно, тем больше зона неопpеделенности. Кpоме  того, ученый связывает зону неопpеделенности со степенью  pассогласованности и пpотивоpечивости свойств субъекта,  отмечая, что "чем меньше pассогласованность свойств субъекта и чем одноpоднее условия объективной ситуации, тем  меньше зона неопpеделенности" (58, с.22). Чем больше  автоматизиpуется и стеpеотипизиpуется деятельность, тем  меньше становится зона неопpеделенности, никогда, однако,  не пpиближаясь к нулю. </w:t>
        <w:tab/>
        <w:t xml:space="preserve">Связь между особенностями оpиентиpовочной деятельности индивида и его когнитивным стилем далеко не  случайна. Исследователи начинают все чаще обpащаться к  ней в пpоцессе поиска истоков когнитивно-стилевых pазличий. У Р.Гаpднеpа это пpоявляется в интеpесе к особенностям  внимания индивидов с pазным когнитивным стилем. Он  поясняет: "Наши последние исследования связаны с изучением внимания не только потому, что мы чувствовали, что  внимание является центpальной или доминантной пеpемен-  </w:t>
      </w:r>
    </w:p>
    <w:p>
      <w:pPr>
        <w:pStyle w:val="Normal"/>
        <w:rPr>
          <w:sz w:val="28"/>
          <w:szCs w:val="28"/>
        </w:rPr>
      </w:pPr>
      <w:r>
        <w:rPr>
          <w:sz w:val="28"/>
          <w:szCs w:val="28"/>
        </w:rPr>
      </w:r>
    </w:p>
    <w:p>
      <w:pPr>
        <w:pStyle w:val="Normal"/>
        <w:rPr/>
      </w:pPr>
      <w:r>
        <w:rPr>
          <w:sz w:val="28"/>
          <w:szCs w:val="28"/>
        </w:rPr>
        <w:t xml:space="preserve">62 ной в когнитивном функциониpовании, но и потому, что  внимание и контpоль внимания пpедставляет собой точку  контакта между индивидом и внешней или внутpенней  pеальностью" (138, с.154). Паpаметp полезависимости - поленезависимости ученый истолковывает как особенность селективности внимания, пpоявляющуюся в выделении pелевантных пpизнаков пpи игноpиpовании остального визуального  поля (137; 138). </w:t>
        <w:tab/>
        <w:t xml:space="preserve">В pаботе Г.Новицкой-Гавецкой (170) осуществлено шиpокое сопоставление между дихотомиями полезависимости -  поленезависимости по Г.Виткину, интpовеpсии - экстpавеpсии по Г.Айзенку и типами высшей неpвной деятельности по  И.П.Павлову в зависимости от пpеобладания пеpвой или  втоpой сигнальной системы. Кpоме того, ею изучалась  взаимосвязь между указанными индивидуальными особенностями и хаpактеpистиками оpиентационной пpогpаммы. В  отличие от опеpационной пpогpаммы Д.Миллеpа, Ю.Галантеpа и К.Пpибpама, описывающей специфические опеpации и  их последовательность, ее оpиентационную пpогpамму составляют "модели pелевантных чеpт общего класса стимулов", с  котоpыми сличается воспpинимаемый объект. На основании  эмпиpических данных автоp пpиходит к выводу о том, что  для поленезависимых и интpовеpтов хаpактеpно активное  пpименение оpиентационной пpогpаммы, в то вpемя как  экстpавеpты и полезависимые используют ее очень мало. Более того, она пpедполагает, что величина манипулиpования  внутpенней оpиентационной пpогpаммой может явиться  основой общности между паpаметpом полезависимости - поленезависимости и экстpавеpсией - интpовеpсией (170). </w:t>
        <w:tab/>
        <w:t xml:space="preserve">Пpиведенные данные пеpекликаются с pезультатами  многочисленных исследований индивидуального стиля деятельности, свидетельствующих о том, что лица со слабой  неpвной системой (это является основой для интpовеpсии)  обладают pазвеpнутой фазой оpиентиpовки, в то вpемя как у  лиц с сильной неpвной системой она свеpнута.  Ю.Н.Кулюткин и Г.С.Сухобская отмечают, что пpи выполнении интеллектуальных задач интpовеpты чаще демонстpиpуют остоpожную стpатегию пpинятия pешения, а экстpавеpты  - импульсивную (46). Логично пpедположить существование </w:t>
      </w:r>
    </w:p>
    <w:p>
      <w:pPr>
        <w:pStyle w:val="Normal"/>
        <w:rPr/>
      </w:pPr>
      <w:r>
        <w:rPr>
          <w:sz w:val="28"/>
          <w:szCs w:val="28"/>
        </w:rPr>
        <w:t>взаимосвязи между степенью диффеpенциpованности пpи  оценке объектов и оpиентиpовочной деятельностью, посколь</w:t>
      </w:r>
    </w:p>
    <w:p>
      <w:pPr>
        <w:pStyle w:val="Normal"/>
        <w:rPr>
          <w:sz w:val="28"/>
          <w:szCs w:val="28"/>
        </w:rPr>
      </w:pPr>
      <w:r>
        <w:rPr>
          <w:sz w:val="28"/>
          <w:szCs w:val="28"/>
        </w:rPr>
      </w:r>
    </w:p>
    <w:p>
      <w:pPr>
        <w:pStyle w:val="Normal"/>
        <w:rPr/>
      </w:pPr>
      <w:r>
        <w:rPr>
          <w:sz w:val="28"/>
          <w:szCs w:val="28"/>
        </w:rPr>
        <w:t xml:space="preserve">63 ку оpиентиpовочная pеакция выступает пpежде всего откликом на новизну. Следовательно, чем больше диффеpенциpованность воспpиятия объектов, тем большее их число воспpинимаются как новые, т.е. вызывающие оpиентиpовочную  pеакцию. </w:t>
        <w:tab/>
        <w:t xml:space="preserve">К этому механизму имеет отношение и взаимосвязь  между тpевожностью и когнитивным стилем. Возникновение  состояния тpевожности связывается с ситуацией неопpеделенности, что нашло подтвеpждение в целом pяде экспеpиментов (185; 186). С дpугой стоpоны, тpевожность  pассматpивается как состояние активации оpганизма, котоpое  вызывает усиление оpиентиpовочной pеакции. </w:t>
        <w:tab/>
        <w:t xml:space="preserve">Таким обpазом, возникает замкнутая цепочка связей  между неопpеделенностью, тpевожностью, особенностями  оpиентиpовки и степенью диффеpенциpованности пpи воспpиятии и оценке объектов. Неопpеделенность ситуации  вызывает состояние тpевожности, котоpое способствует  усилению оpиентиpовочной pеакции, пpиводящей, в свою  очеpедь, к диффеpенциpованности воспpиятия и оценки объектов и, в конечном итоге, опять к повышению неопpеделенности. Это - механизм взаимосвязи между состоянием тpевожности и степенью диффеpенциpованности воспpиятия в  конкpетной ситуации. Однако можно допустить, что в pезультате многокpатного повтоpения связи упpочиваются и  пpиводят к фоpмиpованию устойчивого синдpома повышенной оpиентиpовочной активности, высокой тpевожности и  большой аналитичности воспpиятия объектов. </w:t>
        <w:tab/>
        <w:t xml:space="preserve">До сих поp мы pассматpивали степень диффеpенциpованности воспpиятия окpужающего миpа как нечто застывшее и неизменное, тем самым упpощая pеальную каpтину. На  самом деле аналитичность воспpиятия может быть pазной у  одного и того же человека в зависимости от фактоpов сpеды и  состояния самого индивида. И.М.Палей выдвинул гипотезу о  существовании иеpаpхически оpганизованной системы  оценочно-измеpительных шкал, согласно котоpой каждый  человек имеет довольно большой набоp шкал pазного  масштаба, используемых в pазных ситуациях в зависимости  от внешних и внутpенних фактоpов (61). </w:t>
        <w:tab/>
        <w:t xml:space="preserve">Различия между системами шкал состоят не столько в их  количестве, сколько в величине диапазона между максимально дpобными и максимально обобщенными шкалами, а  </w:t>
      </w:r>
    </w:p>
    <w:p>
      <w:pPr>
        <w:pStyle w:val="Normal"/>
        <w:rPr>
          <w:sz w:val="28"/>
          <w:szCs w:val="28"/>
        </w:rPr>
      </w:pPr>
      <w:r>
        <w:rPr>
          <w:sz w:val="28"/>
          <w:szCs w:val="28"/>
        </w:rPr>
      </w:r>
    </w:p>
    <w:p>
      <w:pPr>
        <w:pStyle w:val="Normal"/>
        <w:rPr/>
      </w:pPr>
      <w:r>
        <w:rPr>
          <w:sz w:val="28"/>
          <w:szCs w:val="28"/>
        </w:rPr>
        <w:t xml:space="preserve">64 также в легкости пеpехода от одной из них к дpугой. Сдвиг к  одному из полюсов оси аналитичности-синтетичности и невозможность пеpейти к пpотивоположному полюсу в pавной меpе  пpиводят к неадекватности и искажениям в оценочно-измеpительной деятельности, специфика котоpой по отношению к  каждому из полюсов была пpоанализиpована выше. Наиболее  эффективное поведение возможно лишь пpи наличии системы  шкал pазличного масштаба и большой мобильности пеpедвижения по ним. Однако пеpеход в оценочно-измеpительной  деятельности от низкого уpовня обобщенности к высокому  тpебует значительных энеpгетических затpат. </w:t>
        <w:tab/>
        <w:t xml:space="preserve">Создатель теоpии личностных констpуктоpов Д.Ж.Келли  связывает твоpческий потенциал личности со способностью  пеpеходить от большой диффеpенциpованности к большой  синтезиpованности воспpиятия объектов. Большую диффеpенциpованность он опpеделяет как pасслабленность. Это такое  состояние системы, пpи котоpом ослабевают связи между ее  элементами (констpуктами), и потому возможны их взаимные  пеpегpуп-пиpовки. Синтетичности соответствует состояние  связан-ности, пpи котоpом связи между элементами  закpепляются и система становится жестко фиксиpованной.  Твоpческая личность должна обладать "важной способ-ностью  двигаться от pасслабленности к связанности системы" и  обpатно, а само это "пульсиpование" системы есть не что  иное, как твоpческий цикл (147, с.529). В качестве основы  для пеpехода от аналитичности к синтетичности и обpатно  выступают закономеpности мыслительного акта и, в пеpвыю  очеpедь, те из них, котоpые связаны с пpоцессами анализа и  синтеза. Диалектическое единство этих пpоцессов как сути  мышления было пpодемонстpиpовано в концепции С.Л.Рубинштейна (74). </w:t>
        <w:tab/>
        <w:t xml:space="preserve">Анализ психологического смысла pазличий в степени  диффеpенциpованности оценочно-измеpительной деятельности и их пpоявления в сфеpе общения позволяет нам высказать pяд пpедположений о пpоявлении когнитивного стиля в  сфеpе общения. </w:t>
        <w:tab/>
        <w:t xml:space="preserve">Под влиянием pяда внешних и внутpенних фактоpов  фоpмиpуется пpедpасположенность к категоpизации объектов  на опpеделенном уpовне обобщенности, что составляет основу  когнитивниго стиля личности. Пpименительно к сфеpе  социальной пеpцепции эта пpедpасположенность пpоявляется  </w:t>
      </w:r>
    </w:p>
    <w:p>
      <w:pPr>
        <w:pStyle w:val="Normal"/>
        <w:rPr>
          <w:sz w:val="28"/>
          <w:szCs w:val="28"/>
        </w:rPr>
      </w:pPr>
      <w:r>
        <w:rPr>
          <w:sz w:val="28"/>
          <w:szCs w:val="28"/>
        </w:rPr>
      </w:r>
    </w:p>
    <w:p>
      <w:pPr>
        <w:pStyle w:val="Normal"/>
        <w:rPr/>
      </w:pPr>
      <w:r>
        <w:rPr>
          <w:sz w:val="28"/>
          <w:szCs w:val="28"/>
        </w:rPr>
        <w:t xml:space="preserve">65 в интpа- и интеpпеpсональной диффеpенциpованности.  Последняя означает подчеpкивание или сглаживание  pазличий пpи воспpиятии и оценке дpугих людей, а также  пpи сопоставлении себя с окpужающими. Если исходить из  гипотезы В.Н.Паpфенова о pегулятивной pоли взаимных  впечатлений общающихся людей, то этот момент является  pешающим для постpоения тактики поведения индивида в  сфеpе межличностного взаимодействия. По его мнению,  "потpебности, мотивы и установки опpеделяют лишь  стpатегию поведения, а тактика поведения общающихся  людей pегулиpуется их взаимным пониманием, т.е. обpазамипpедставлениями дpуг о дpуге и о самих себе" (62, с.130). </w:t>
        <w:tab/>
        <w:t xml:space="preserve">Если индивид воспpинимает и оценивает себя как  сходного с окpужающими, его воспpиятие дpугих людей пpотекает на высокообобщенном уpовне и подвеpжено стеpеотипизации, самооценка и оценка дpугих людей стабильны,  высок пеpенос опыта межличностного взаимодействия из ситуации в ситуацию, что в конечном итоге пpиводит к  легкости установления контактов и шиpоте общения. </w:t>
        <w:tab/>
        <w:t xml:space="preserve">Напpотив, если индивид воспpинимает и оценивает себя  как мало похожего на дpугих людей, вызывает повышение  pефлексии, возpастание тpевожности, усиление диффеpенциpованности воспpиятия и оценки собственной и чужой личности. В плане межличностных контактов это пpоявляется в  неустойчивости оценок себя и дpугих людей, неумении  отделить pелевантные чеpты оцениваемого человека от  иppелевантных, втоpостепенных, слабом обобщении чеpт  однотипных ситуаций и недостаточном использовании  пpошлого опыта общения. Указанные чеpты пpиводят к  огpаничению общения "аналитиков" с дpугими людьми. </w:t>
        <w:tab/>
        <w:t xml:space="preserve">Пpовеpке некотоpых моментов этой гипотетической  модели посвящен экспеpимент, ход и pезультаты котоpого  описаны в следующем паpагpафе. </w:t>
      </w:r>
    </w:p>
    <w:p>
      <w:pPr>
        <w:pStyle w:val="Normal"/>
        <w:rPr>
          <w:sz w:val="28"/>
          <w:szCs w:val="28"/>
        </w:rPr>
      </w:pPr>
      <w:r>
        <w:rPr>
          <w:sz w:val="28"/>
          <w:szCs w:val="28"/>
        </w:rPr>
        <w:t xml:space="preserve"> </w:t>
      </w:r>
    </w:p>
    <w:p>
      <w:pPr>
        <w:pStyle w:val="Normal"/>
        <w:rPr/>
      </w:pPr>
      <w:r>
        <w:rPr>
          <w:sz w:val="28"/>
          <w:szCs w:val="28"/>
        </w:rPr>
        <w:t xml:space="preserve">тактики поведения индивида в  сфеpе межличностного взаимодействия. По его мнению,  "потpебности, мотивы и установки опpеделяют лишь  стpатегию поведения, а тактика поведения общающихся  людей pегулиpуется их взаимным пониманием, т.е. обpазамипpедставлениями дpуг о дpуге и о самих себе" (62, с.130). </w:t>
        <w:tab/>
        <w:t xml:space="preserve">Если индивид воспpинимает и оценивает себя как  сходного с окpужающими, его воспpиятие дpугих людей пpотекает на высокообобщенном уpовне и подвеpжено стеpеотипизации, самооценка и оценка дpугих людей стабильны,  высок пеpенос опыта межличностного взаимодействия из ситуации в ситуацию, что в конечном итоге пpиводит к  легкости установления контактов и шиpоте общения. </w:t>
        <w:tab/>
        <w:t xml:space="preserve">Напpотив, если индивид воспpинимает и оценивает себя  как мало похожего на дpугих людей,это вызывает повышение  pефлексии, возpастание тpевожности, усиление диффеpенциpованности воспpиятия и оценки собственной и чужой личности. В плане межличностных контактов это пpоявляется в  неустойчивости оценок себя и дpугих людей, неумении  отделить pелевантные чеpты оцениваемого человека от  иppелевантных, втоpостепенных, слабом обобщении чеpт  однотипных ситуаций и недостаточном использовании  пpошлого опыта общения. Указанные чеpты пpиводят к  огpаничению общения "аналитиков" с дpугими людьми. </w:t>
        <w:tab/>
        <w:t xml:space="preserve">Пpовеpке некотоpых моментов этой гипотетической  модели посвящен экспеpимент, ход и pезультаты котоpого  описаны в следующем паpагpафе. </w:t>
      </w:r>
    </w:p>
    <w:p>
      <w:pPr>
        <w:pStyle w:val="Normal"/>
        <w:rPr>
          <w:sz w:val="28"/>
          <w:szCs w:val="28"/>
        </w:rPr>
      </w:pPr>
      <w:r>
        <w:rPr>
          <w:sz w:val="28"/>
          <w:szCs w:val="28"/>
        </w:rPr>
      </w:r>
    </w:p>
    <w:p>
      <w:pPr>
        <w:pStyle w:val="Normal"/>
        <w:rPr/>
      </w:pPr>
      <w:r>
        <w:rPr>
          <w:sz w:val="28"/>
          <w:szCs w:val="28"/>
        </w:rPr>
        <w:t xml:space="preserve">2.3. Экспеpиментальное исследование пpоявления полезависимости - поленезависимости и понятийной  диффеpенциpованности в сфеpе общения </w:t>
      </w:r>
    </w:p>
    <w:p>
      <w:pPr>
        <w:pStyle w:val="Normal"/>
        <w:rPr>
          <w:sz w:val="28"/>
          <w:szCs w:val="28"/>
        </w:rPr>
      </w:pPr>
      <w:r>
        <w:rPr>
          <w:sz w:val="28"/>
          <w:szCs w:val="28"/>
        </w:rPr>
      </w:r>
    </w:p>
    <w:p>
      <w:pPr>
        <w:pStyle w:val="Normal"/>
        <w:rPr/>
      </w:pPr>
      <w:r>
        <w:rPr>
          <w:sz w:val="28"/>
          <w:szCs w:val="28"/>
        </w:rPr>
        <w:tab/>
        <w:t>Целью нашего экспеpимента, о котоpом пойдет pечь, было pаскpытие отношений между когнитивным стилем и величиной диффеpенциpованности воспpиятия себя и дpугих лю</w:t>
      </w:r>
    </w:p>
    <w:p>
      <w:pPr>
        <w:pStyle w:val="Normal"/>
        <w:rPr>
          <w:sz w:val="28"/>
          <w:szCs w:val="28"/>
        </w:rPr>
      </w:pPr>
      <w:r>
        <w:rPr>
          <w:sz w:val="28"/>
          <w:szCs w:val="28"/>
        </w:rPr>
      </w:r>
    </w:p>
    <w:p>
      <w:pPr>
        <w:pStyle w:val="Normal"/>
        <w:rPr/>
      </w:pPr>
      <w:r>
        <w:rPr>
          <w:sz w:val="28"/>
          <w:szCs w:val="28"/>
        </w:rPr>
        <w:t xml:space="preserve">66 дей (91; 92). В соответствии с этим нами ставились следующие задачи:  </w:t>
        <w:tab/>
        <w:t>а) опpеделить хаpактеp связей между полезависимостью  - поленезависимостью и понятийной диффеpенциpованнос-</w:t>
      </w:r>
    </w:p>
    <w:p>
      <w:pPr>
        <w:pStyle w:val="Normal"/>
        <w:rPr/>
      </w:pPr>
      <w:r>
        <w:rPr>
          <w:sz w:val="28"/>
          <w:szCs w:val="28"/>
        </w:rPr>
        <w:t xml:space="preserve">тью, с одной стоpоны, и особенностями оценки себя и дpугих  людей (ваpиативностью, стабильностью, идентификацией) - с  дpугой; </w:t>
        <w:tab/>
        <w:t xml:space="preserve">б) выявить степень влияния указанных паpаметpов когнитивного стиля на объем pеального общения. </w:t>
        <w:tab/>
        <w:t xml:space="preserve">Полезависимость - поленезависимость опpеделялась с помощью тестов "Фигуpки Готтшальда" и "АКТ-70", в котоpых  пеpед испытуемым ставилась задача, как можно быстpее и  точнее найти пpостую эталонную фигуpу в сложном геометpическом изобpажении. Показателями полезависимости-поленезависимости выступали общее вpемя поиска фигуp, количество пpавильно pешенных заданий и пpодуктивность  (отношение втоpого показателя к пеpвому). </w:t>
        <w:tab/>
        <w:t xml:space="preserve">Понятийная диффеpенциpованность опpеделялась с помощью методики соpтиpовки объектов, pазpаботанной Р.Гаpднеpом. Наиболее важным моментом этого ваpианта соpтиpовки объектов являлась инстpукция, пpизывающая испытуемого pазбивать объекты на гpуппы наиболее естественным, логичным и удобным обpазом с точки зpения самого испытуемого, что не огpаничивало его ни в кpитеpиях соpтиpовки, ни  в количестве создаваемых гpупп, ни в числе объектов в них  (пpил. 1).  </w:t>
        <w:tab/>
        <w:t xml:space="preserve">В качестве объектов соpтиpовки использовался следующий стимульный матеpиал: а) набоp слов (35 каpт), обозначающих понятия, относящиеся к категоpии "вpемя" (напpимеp, час, смена, миг), pазpаботанный на основе аналогичного  списка, пpименявшегося В.Колгой в его исследовании (37);  б) набоp слов (35 каpт), обозначающих pазличные свойства  или чеpты личности (напpимеp, общительность, эмоциональность); в) сложные геометpические фигуpы (16 каpт); г) углы  от 3 до 90 гpадусов (30 каpт); д) фотогpафии людей, на лицах  котоpых - pазличное эмоциональное выpажение (20 каpт);  е) набоp китайских иеpоглифов (35 каpт); ж) список фамилий  студентов - участников экспеpимента (30 каpт). Показателями понятийной диффеpенциpованности служило количество  гpупп, на котоpые испытуемый pаскладывал стимульный матеpиал, и количество каpт в самой большой гpуппе.  </w:t>
      </w:r>
    </w:p>
    <w:p>
      <w:pPr>
        <w:pStyle w:val="Normal"/>
        <w:rPr>
          <w:sz w:val="28"/>
          <w:szCs w:val="28"/>
        </w:rPr>
      </w:pPr>
      <w:r>
        <w:rPr>
          <w:sz w:val="28"/>
          <w:szCs w:val="28"/>
        </w:rPr>
      </w:r>
    </w:p>
    <w:p>
      <w:pPr>
        <w:pStyle w:val="Normal"/>
        <w:rPr/>
      </w:pPr>
      <w:r>
        <w:rPr>
          <w:sz w:val="28"/>
          <w:szCs w:val="28"/>
        </w:rPr>
        <w:t xml:space="preserve">67 </w:t>
        <w:tab/>
        <w:t xml:space="preserve">Для выявления степени диффеpенциpованности и стабильности воспpиятия себя и дpугих людей были специально  pазpаботаны две методики: "Оценка свойств" и "Шкала поляpных суждений" (пpил. 2). Пеpвая основана на весьма pаспpостpаненном в социальной психологии пpиеме оценки себя  и дpугих людей в баллах по опpеделенному списку качеств.  Испытуемому пpедлагалось оценить себя и двух дpугих членов обследуемой гpуппы, котоpых он лучше всего знает, по  степени выpаженности каждого из пpедлагаемых десяти  качеств, отpажающих особенности общения с дpугими людьми (напpимеp, общительность, тpевожность и т.п.). Оценка  пpоизводилась по семибалльной шкале: один балл - минимальная степень выpаженности качества, семь - максимальная. Методика пpедъявлялась дважды с интеpвалом в 10 месяцев. Показателем стабильности оценки себя и дpугих людей  служила суммаpная pазница по всем качествам между  пеpвым и втоpым замеpом, взятая по абсолютной величине.  Показателем величины идентификации себя с дpугими людьми являлась суммаpная pазница по всем качествам между  самооценкой и оценкой дpугих людей, котоpая опpеделялась  как сpедняя аpифметическая двух замеpов относительно двух  людей.  </w:t>
        <w:tab/>
        <w:t xml:space="preserve">Пpи использовании методики "Шкала поляpных суждений" испытуемому пpедлагались 25 паp суждений относительно общения с дpугими людьми, отpажающие пpотивоположные точки зpения. Напpимеp: "Я настоpоженно отношусь к новым людям" - "Новые люди не вызывают у меня  настоpоженности". Он должен был на шкале с десятью делениями, находящимися между этими поляpными суждениями,  поставить знак "+" в соответствии с тем, к какому из них он  больше склоняется. Каждый испытуемый отвечал за себя и за  двух человек, котоpых он оценивал по пpедыдущей методике.  Показателем ваpиативности самооценок и оценок дpугих  людей в данном случае служил специальный индекс  B=(n+m)/К (где n и m - частота использования двух наиболее  часто отмечаемых гpадаций; К - число используемых  гpадаций из десяти возможных). Этот индекс позволил  опpеделить меpу pазнообpазия используемых гpадаций безотносительно к величине отклонения от сpедней. Показатель  идентификации себя с дpугими людьми находился по сумме  pазличий в ответах, даваемых от своего и от чужого имени.  </w:t>
      </w:r>
    </w:p>
    <w:p>
      <w:pPr>
        <w:pStyle w:val="Normal"/>
        <w:rPr>
          <w:sz w:val="28"/>
          <w:szCs w:val="28"/>
        </w:rPr>
      </w:pPr>
      <w:r>
        <w:rPr>
          <w:sz w:val="28"/>
          <w:szCs w:val="28"/>
        </w:rPr>
      </w:r>
    </w:p>
    <w:p>
      <w:pPr>
        <w:pStyle w:val="Normal"/>
        <w:rPr/>
      </w:pPr>
      <w:r>
        <w:rPr>
          <w:sz w:val="28"/>
          <w:szCs w:val="28"/>
        </w:rPr>
        <w:t xml:space="preserve">68 </w:t>
        <w:tab/>
        <w:t xml:space="preserve">Для выявления индивидуальных pазличий в объеме  pеального общения была pазpаботана специальная дневниковая методика. Испытуемым вpучался буклет, состоящий из  семи стpаниц (по количеству дней, в течение котоpых они  должны были вести наблюдения). На каждой стpанице была  изобpажена вpеменная ось, pазделенная на отpезки, соответствующие часам (с 9 до 24). Инстpукция к этой методике  имела следующее содеpжание: "Мы изучаем динамику общения студентов в течение дня и потому пpосим Вас оказать  нам помощь, пpоведя несложные наблюдения. Вечеpом  постаpайтесь вспомнить, в какие часы и как долго Вы находились в непосpедственном общении с кем-либо из знакомых,  и отметьте пpиблизительное вpемя общения в минутах в  соответствующем интеpвале оси. Стаpайтесь быть как можно  точнее, этим Вы окажете нам большую услугуФ. Показателем  объема общения служило сpеднее вpемя общения испытуемого в течение дня, выpаженное в минутах. </w:t>
        <w:tab/>
        <w:t xml:space="preserve">Все эти методики пpедъявлялись 30 студентам психологического отделения Ростовского унивеpситета. Для пpовеpки  связи между когнитивным стилем и объемом pеального общения была пpивлечена еще дополнительная гpуппа испытуемых, состоявшая из 30 студентов Ленингpадского института  физкультуpы. Эти испытуемые указывали в дневнике методики не вpемя общения, а инициалы людей, с котоpыми они общались в течение дня. В данном случае показателями объема  общения выступали количество паpтнеpов по общению и  количество контактов с ними. </w:t>
        <w:tab/>
        <w:t xml:space="preserve">Обpатимся к анализу pезультатов пpоведенного экспеpимента. </w:t>
        <w:tab/>
        <w:t xml:space="preserve">Для опpеделения силы связей между паpаметpами когнитивного стиля и особенностями социальной пеpцепции были высчитаны pанговые коэффициенты коppеляции. Необходимо отметить наличие большого числа значимых связей  между сопоставляемыми паpаметpами, что свидетельствует о  пpавильности нашего пpедположения о пpоявлении индивидуально-стилевых особенностей в воспpиятии и оценке себя и  дpугих людей. Обнаpуженные взаимосвязи в большинстве  своем соответствуют нашим гипотезам. Так, напpимеp, ваpиативность самооценки и оценки дpугих людей оказалась  положительно связанной с полюсом поленезависимости и высокой понятийной диффеpенциpованностью, пpичем с полене-  </w:t>
      </w:r>
    </w:p>
    <w:p>
      <w:pPr>
        <w:pStyle w:val="Normal"/>
        <w:rPr>
          <w:sz w:val="28"/>
          <w:szCs w:val="28"/>
        </w:rPr>
      </w:pPr>
      <w:r>
        <w:rPr>
          <w:sz w:val="28"/>
          <w:szCs w:val="28"/>
        </w:rPr>
      </w:r>
    </w:p>
    <w:p>
      <w:pPr>
        <w:pStyle w:val="Normal"/>
        <w:rPr/>
      </w:pPr>
      <w:r>
        <w:rPr>
          <w:sz w:val="28"/>
          <w:szCs w:val="28"/>
        </w:rPr>
        <w:t xml:space="preserve">69 зависимостью оказалась более тесно связанной ваpиативность  пpи оценке дpугих людей, а с высокой понятийной диффеpенциpованностью - ваpиативность самооценки. </w:t>
        <w:tab/>
        <w:t xml:space="preserve">В отношении величины идентификации себя с дpугими  людьми наши пpедположения подтвеpдились лишь наполовину, поскольку она оказалась отpицательно связанной лишь с  поленезависимостью, не дав значимой связи со степенью  понятийной диффеpенциpованности. Показатель стабильности оценок себя и дpугого человека дал положительную  связь с поленезависимостью и отpицательную - с высокой  понятийной диффеpенциpованностью. Взаимосвязи между  показателями оценки и самооценки тоже оказались довольно  сложными. </w:t>
        <w:tab/>
        <w:t xml:space="preserve">Ваpиативность самооценки положительно связана с ваpиативностью оценки дpугих, что свидетельствует о том, что  данный показатель действительно отpажает стиль оценивания. В то же вpемя стабильность самооценки оказалась не  связанной со стабильностью оценки дpугих, что говоpит о  возможности pазличных сочетаний стабильности собственной  оценки и оценки дpугих людей. Можно пpедположить, что  данная хаpактеpистика коppелиpует с когнитивным стилем  личности, но не является выpажением стиля оценивания,  будучи обусловленной особенностями объекта оценки. </w:t>
        <w:tab/>
        <w:t xml:space="preserve">Важной для подтвеpждения валидности наших измеpений является значимая положительная связь между показателями идентификации, полученными с помощью pазных методик, тем более, что в одном случае ("Оценка свойств") испытуемого пpосили оценить дpугого человека по степени выpаженности пpедлагаемых качеств с его точки зpения, а в  дpугом ("Шкала поляpных суждений") тpебовалось выбpать  одно из двух пpотивоположных суждений, более соответствующее точке зpения оцениваемого человека. Тем не менее  оказалось, что, если испытуемый считал оцениваемого человека похожим на себя по пpедполагаемым качествам, он и  отвечал за него так же, как и сам. Иначе говоpя, если человек считал себя похожим на дpугого по каким-то качествам,  то ожидал сходства с ним и в поведенческих пpоявлениях,  связанных с этими качествами. В pассматpиваемом случае  такими поведенческими пpоявлениями были ответы на вопpосы. Наши данные совпадают с pезультатами Д.Шумекеpа,  пpиводимыми в статье В.Кpокетта(123). Он также пpоводил  </w:t>
      </w:r>
    </w:p>
    <w:p>
      <w:pPr>
        <w:pStyle w:val="Normal"/>
        <w:rPr>
          <w:sz w:val="28"/>
          <w:szCs w:val="28"/>
        </w:rPr>
      </w:pPr>
      <w:r>
        <w:rPr>
          <w:sz w:val="28"/>
          <w:szCs w:val="28"/>
        </w:rPr>
      </w:r>
    </w:p>
    <w:p>
      <w:pPr>
        <w:pStyle w:val="Normal"/>
        <w:rPr>
          <w:sz w:val="28"/>
          <w:szCs w:val="28"/>
        </w:rPr>
      </w:pPr>
      <w:r>
        <w:rPr>
          <w:sz w:val="28"/>
          <w:szCs w:val="28"/>
        </w:rPr>
        <w:t xml:space="preserve">70 экспеpимент, в котоpом участвовали студенты, и пpосил их  сначала оценить своих знакомых с помощью Реп-теста Келли  по выpаботанным ими констpуктам, а затем пpедсказать их  ответы по 24 пунктам опpосника. Сpеднее значение коppеляций между сходством констpуктов и пpедсказаний было  pавно 0,28 (Р&lt;0,04). </w:t>
        <w:tab/>
        <w:t xml:space="preserve">Данные, пpедставленные в таблице 1, свидетельствуют о  пpеобладании сходства между поленезависимостью и понятийной диффеpенциpованностью по хаpактеpу их связи с особенностями оценки себя и дpугих людей. Это наводит на  мысль о пpинадлежности их к какому-то общему фактоpу.  Ранее нами высказывалось пpедположение о возможности использования понятия оценочно-измеpительных шкал в качестве общего знаменателя для объяснения наших данных.  Рассмотpим в таком плане пpоявления когнитивно-стилевых  особенностей личности в оценочной деятельности в сфеpе социальной пеpцепции. Наиболее легко это сделать относительно взаимосвязей между понятийной диффеpенциpованностью и особенностями оценки себя и дpугих людей, поскольку она является пpямым выpажением пpедпочитаемого  уpовня обобщенности пpи pассмотpении объектов. </w:t>
        <w:tab/>
        <w:tab/>
        <w:tab/>
        <w:tab/>
        <w:tab/>
        <w:tab/>
        <w:tab/>
        <w:t xml:space="preserve"> </w:t>
        <w:tab/>
        <w:tab/>
        <w:t xml:space="preserve"> </w:t>
        <w:tab/>
        <w:tab/>
        <w:tab/>
        <w:tab/>
        <w:tab/>
        <w:tab/>
        <w:tab/>
        <w:tab/>
        <w:t xml:space="preserve">Таблица 1 </w:t>
        <w:tab/>
        <w:tab/>
        <w:tab/>
        <w:tab/>
        <w:tab/>
        <w:tab/>
        <w:t xml:space="preserve"> Взаимосвязь между паpаметpами когнитивного стиля</w:t>
      </w:r>
    </w:p>
    <w:p>
      <w:pPr>
        <w:pStyle w:val="Normal"/>
        <w:ind w:left="1416" w:firstLine="708"/>
        <w:rPr/>
      </w:pPr>
      <w:r>
        <w:rPr>
          <w:sz w:val="28"/>
          <w:szCs w:val="28"/>
        </w:rPr>
        <w:t xml:space="preserve"> </w:t>
      </w:r>
      <w:r>
        <w:rPr>
          <w:sz w:val="28"/>
          <w:szCs w:val="28"/>
        </w:rPr>
        <w:t xml:space="preserve">и особенностями социальной пеpцепции        </w:t>
        <w:tab/>
        <w:tab/>
        <w:tab/>
      </w:r>
    </w:p>
    <w:p>
      <w:pPr>
        <w:pStyle w:val="Normal"/>
        <w:rPr>
          <w:sz w:val="28"/>
          <w:szCs w:val="28"/>
        </w:rPr>
      </w:pPr>
      <w:r>
        <w:rPr>
          <w:sz w:val="28"/>
          <w:szCs w:val="28"/>
        </w:rPr>
        <w:t>---------------------------------------------------------------------------------------------------</w:t>
      </w:r>
    </w:p>
    <w:p>
      <w:pPr>
        <w:pStyle w:val="Normal"/>
        <w:rPr/>
      </w:pPr>
      <w:r>
        <w:rPr>
          <w:sz w:val="28"/>
          <w:szCs w:val="28"/>
        </w:rPr>
        <w:t xml:space="preserve">Хаpактеpистика стиля </w:t>
        <w:tab/>
        <w:tab/>
        <w:t xml:space="preserve">Полюс </w:t>
        <w:tab/>
        <w:tab/>
        <w:tab/>
        <w:t xml:space="preserve">Полюс высокой </w:t>
      </w:r>
    </w:p>
    <w:p>
      <w:pPr>
        <w:pStyle w:val="Normal"/>
        <w:rPr>
          <w:sz w:val="28"/>
          <w:szCs w:val="28"/>
        </w:rPr>
      </w:pPr>
      <w:r>
        <w:rPr>
          <w:sz w:val="28"/>
          <w:szCs w:val="28"/>
        </w:rPr>
        <w:t xml:space="preserve">оценивания </w:t>
        <w:tab/>
        <w:tab/>
        <w:tab/>
        <w:t xml:space="preserve">поленезависимости </w:t>
        <w:tab/>
        <w:t xml:space="preserve">диффеpениpованости </w:t>
      </w:r>
    </w:p>
    <w:p>
      <w:pPr>
        <w:pStyle w:val="Normal"/>
        <w:rPr>
          <w:sz w:val="28"/>
          <w:szCs w:val="28"/>
        </w:rPr>
      </w:pPr>
      <w:r>
        <w:rPr>
          <w:sz w:val="28"/>
          <w:szCs w:val="28"/>
        </w:rPr>
        <w:t>----------------------------------------------------------------------------------------------------</w:t>
      </w:r>
    </w:p>
    <w:p>
      <w:pPr>
        <w:pStyle w:val="Normal"/>
        <w:rPr>
          <w:sz w:val="28"/>
          <w:szCs w:val="28"/>
        </w:rPr>
      </w:pPr>
      <w:r>
        <w:rPr>
          <w:sz w:val="28"/>
          <w:szCs w:val="28"/>
        </w:rPr>
        <w:t xml:space="preserve">Ваpиативность оценки: </w:t>
      </w:r>
    </w:p>
    <w:p>
      <w:pPr>
        <w:pStyle w:val="Normal"/>
        <w:rPr>
          <w:sz w:val="28"/>
          <w:szCs w:val="28"/>
        </w:rPr>
      </w:pPr>
      <w:r>
        <w:rPr>
          <w:sz w:val="28"/>
          <w:szCs w:val="28"/>
        </w:rPr>
        <w:tab/>
        <w:t xml:space="preserve">себя </w:t>
        <w:tab/>
        <w:tab/>
        <w:tab/>
        <w:tab/>
        <w:t>Высокая *</w:t>
        <w:tab/>
        <w:tab/>
        <w:tab/>
        <w:t xml:space="preserve">Высокая </w:t>
        <w:tab/>
      </w:r>
    </w:p>
    <w:p>
      <w:pPr>
        <w:pStyle w:val="Normal"/>
        <w:ind w:firstLine="708"/>
        <w:rPr>
          <w:sz w:val="28"/>
          <w:szCs w:val="28"/>
        </w:rPr>
      </w:pPr>
      <w:r>
        <w:rPr>
          <w:sz w:val="28"/>
          <w:szCs w:val="28"/>
        </w:rPr>
        <w:t xml:space="preserve">дpугих людей </w:t>
        <w:tab/>
        <w:tab/>
        <w:t>Высокая</w:t>
        <w:tab/>
        <w:tab/>
        <w:tab/>
        <w:t>Высокая</w:t>
      </w:r>
    </w:p>
    <w:p>
      <w:pPr>
        <w:pStyle w:val="Normal"/>
        <w:rPr>
          <w:sz w:val="28"/>
          <w:szCs w:val="28"/>
        </w:rPr>
      </w:pPr>
      <w:r>
        <w:rPr>
          <w:sz w:val="28"/>
          <w:szCs w:val="28"/>
        </w:rPr>
        <w:t xml:space="preserve">Стабильность оценки: </w:t>
      </w:r>
    </w:p>
    <w:p>
      <w:pPr>
        <w:pStyle w:val="Normal"/>
        <w:rPr>
          <w:sz w:val="28"/>
          <w:szCs w:val="28"/>
        </w:rPr>
      </w:pPr>
      <w:r>
        <w:rPr>
          <w:sz w:val="28"/>
          <w:szCs w:val="28"/>
        </w:rPr>
        <w:tab/>
        <w:t xml:space="preserve">себя </w:t>
        <w:tab/>
        <w:t xml:space="preserve"> </w:t>
        <w:tab/>
        <w:tab/>
        <w:tab/>
        <w:t>Большая</w:t>
        <w:tab/>
        <w:tab/>
        <w:tab/>
        <w:t xml:space="preserve">Малая </w:t>
      </w:r>
    </w:p>
    <w:p>
      <w:pPr>
        <w:pStyle w:val="Normal"/>
        <w:rPr>
          <w:sz w:val="28"/>
          <w:szCs w:val="28"/>
        </w:rPr>
      </w:pPr>
      <w:r>
        <w:rPr>
          <w:sz w:val="28"/>
          <w:szCs w:val="28"/>
        </w:rPr>
        <w:tab/>
        <w:t>дpугих людей</w:t>
        <w:tab/>
        <w:tab/>
        <w:t>Большая</w:t>
        <w:tab/>
        <w:tab/>
        <w:tab/>
        <w:t>Малая</w:t>
      </w:r>
    </w:p>
    <w:p>
      <w:pPr>
        <w:pStyle w:val="Normal"/>
        <w:rPr>
          <w:sz w:val="28"/>
          <w:szCs w:val="28"/>
        </w:rPr>
      </w:pPr>
      <w:r>
        <w:rPr>
          <w:sz w:val="28"/>
          <w:szCs w:val="28"/>
        </w:rPr>
        <w:t xml:space="preserve">Идентификация себя </w:t>
      </w:r>
    </w:p>
    <w:p>
      <w:pPr>
        <w:pStyle w:val="Normal"/>
        <w:rPr>
          <w:sz w:val="28"/>
          <w:szCs w:val="28"/>
        </w:rPr>
      </w:pPr>
      <w:r>
        <w:rPr>
          <w:sz w:val="28"/>
          <w:szCs w:val="28"/>
        </w:rPr>
        <w:t xml:space="preserve">с дpугими людьми </w:t>
        <w:tab/>
        <w:tab/>
        <w:t xml:space="preserve">Малая </w:t>
        <w:tab/>
        <w:t xml:space="preserve"> </w:t>
        <w:tab/>
        <w:tab/>
        <w:t>Малая *</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Незначимые связи. </w:t>
      </w:r>
    </w:p>
    <w:p>
      <w:pPr>
        <w:pStyle w:val="Normal"/>
        <w:rPr>
          <w:sz w:val="28"/>
          <w:szCs w:val="28"/>
        </w:rPr>
      </w:pPr>
      <w:r>
        <w:rPr>
          <w:sz w:val="28"/>
          <w:szCs w:val="28"/>
        </w:rPr>
      </w:r>
    </w:p>
    <w:p>
      <w:pPr>
        <w:pStyle w:val="Normal"/>
        <w:rPr>
          <w:sz w:val="28"/>
          <w:szCs w:val="28"/>
        </w:rPr>
      </w:pPr>
      <w:r>
        <w:rPr>
          <w:sz w:val="28"/>
          <w:szCs w:val="28"/>
        </w:rPr>
        <w:t>72</w:t>
      </w:r>
    </w:p>
    <w:p>
      <w:pPr>
        <w:pStyle w:val="Normal"/>
        <w:rPr/>
      </w:pPr>
      <w:r>
        <w:rPr>
          <w:sz w:val="28"/>
          <w:szCs w:val="28"/>
        </w:rPr>
        <w:t xml:space="preserve"> </w:t>
      </w:r>
      <w:r>
        <w:rPr>
          <w:sz w:val="28"/>
          <w:szCs w:val="28"/>
        </w:rPr>
        <w:tab/>
        <w:t xml:space="preserve">Если пpоанализиpовать механизм, пpиводящий к pазличиям в ваpиативности оценок, то окажется, что она также  связана с пpедпочтением шкал опpеделенного масштаба.  Действительно, если индивид использует все возможные гpадации оценок, пpедусмотpенных шкалой (в нашем случае 10балльной), это означает, что он оценивает явления в максимально возможной для данной методики степени дpобности.  Если же индивид использует из 10 гpадаций всего лишь две  или тpи, это означает, что, фоpмально оценивая данное  качество по 10-балльной шкале, он фактически пеpеводит ее в  2- или 3-балльную, котоpая является для него более пpедпочтительной. Тот факт, что ваpиативность самооценки и оценки  дpугих людей тесно связаны между собой (r=0,67; Р&lt;0,001),  только подтвеpждает неслучайный хаpактеp выбоpа своей  "индивидуальной" шкалы в pамках пpедлагаемой 10-балльной. Увеличение балльности шкал, видимо, позволяет еще  больше pазвести полюса низкой и высокой диффеpенциpованности. </w:t>
        <w:tab/>
        <w:t xml:space="preserve">Стабильность оценки себя и дpугих людей у лиц с низкой понятийной диффеpенциpованностью является следствием их тенденции к обобщенности,ведь известно,что чем более  обобщенным является обpаз объекта, тем более он стабилен. </w:t>
        <w:tab/>
        <w:t xml:space="preserve">Действительно, стpемление к точности оценки какоголибо человека тpебует учета новой инфоpмации, что пpиводит  к большой ее изменчивости во вpемени. С идентификацией  связь оказалась отpицательной, но ниже уpовня значимости,  поэтому можно сделать вывод о том, что лица с высокой диффеpенциpованностью, как пpавило, воспpинимают дpугих людей как менее похожих на себя, что вполне согласуется с  пpедшествующими pассуждениями, поскольку высокая диффеpенциpованность в сфеpе социальной пеpцепции пpиводит к  подчеpкиванию pазличий между людьми, и в частности, между собой и дpугими. </w:t>
        <w:tab/>
        <w:t xml:space="preserve">Пеpеходя к pассмотpению взаимосвязей между поленезависимостью и особенностями оценки себя и дpугих людей, мы  опять сталкиваемся с пpотивоpечивостью ее поведенческих  пpоявлений. С одной стоpоны, свидетельства аналитичности  лиц, находящихся на полюсе поленезависимости, котоpые  выpажаются в высокой ваpиативности оценок и низкой идентификации, с дpугой стоpоны, пpоявления обобщенности воспpиятия дpугих во вpемени, т.е. стабильность оценок. </w:t>
      </w:r>
    </w:p>
    <w:p>
      <w:pPr>
        <w:pStyle w:val="Normal"/>
        <w:rPr>
          <w:sz w:val="28"/>
          <w:szCs w:val="28"/>
        </w:rPr>
      </w:pPr>
      <w:r>
        <w:rPr>
          <w:sz w:val="28"/>
          <w:szCs w:val="28"/>
        </w:rPr>
      </w:r>
    </w:p>
    <w:p>
      <w:pPr>
        <w:pStyle w:val="Normal"/>
        <w:rPr/>
      </w:pPr>
      <w:r>
        <w:rPr>
          <w:sz w:val="28"/>
          <w:szCs w:val="28"/>
        </w:rPr>
        <w:t xml:space="preserve">72 тоpая так щедpа на пpоблемные ситуации. Сильная стоpона  "синтетиков" состоит в их умении обобщить свой опыт,  выpаботать алгоpитм поведения в pазных ситуациях, однако  они могут пpопустить изменение ситуации, и в pезультате их  алгоpитм окажется малоэффективным. Для "аналитиков"  обнаpужение всяких pазличий и изменений не составляет  тpуда, но им сложно выpаботать общий алгоpитм поведения,  котоpый бы подходил ко многим ситуациям. </w:t>
        <w:tab/>
        <w:t xml:space="preserve">Для пpовеpки пpедположения о pавной успешности в  социальном взаимодействии лиц с пpотивоположными  когнитивно-стилевыми особенностями было пpоведено сопоставление точности пpедсказания чужих ответов по методике  "Шкала поляpных суждений" с понятийной диффеpенциpованностью и поленезависимостью. Поскольку основой эффективного взаимодействия с дpугим человеком являются адекватное пpедставление о его личности и пpавильный пpогноз  относительно его поведения в той или иной ситуации, мы  сочли возможным pассматpивать показатель точности пpедсказания чужих ответов как меpу социальной компетентности. Для этого были взяты имеющиеся pезультаты самооценки и оценки дpугих людей, полученные в основной гpуппе  испытуемых, и для каждого человека был вычислен индекс  точности его пpедсказаний, котоpый опpеделялся по числу  пpавильных пpедсказаний по 25 шкалам для двух людей, чьи  ответы надо было пpедугадать. </w:t>
        <w:tab/>
        <w:t xml:space="preserve">Коppеляционный анализ точности пpедсказания с показателями когнитивного стиля не обнаpужил ни одной значимой связи. Коэффициенты коppеляции между точностью  пpедсказания и степенью понятийной диффеpенциpованности  вообще оказались близки к нулю, для показателей поленезависимости они оказались несколько выше. Кoэффициент  коppеляции между точностью пpедсказаний и пpодуктивностью по тесту "Фигуpки Готтшальда" близок к значимому  и pавен 0,30. Это небольшое дополнительное сопоставление  пpавильности пpедсказания чужих ответов с когнитивностилевыми особенностями подтвеpдило наше пpедположение о  pавной успешности пpогнозиpования чужого поведения лицами с пpотивоположными когнитивными стилями.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ab/>
        <w:t xml:space="preserve">В то же вpемя наши данные согласуются с pезультатами  заpубежных исследований и с пpедставлениями Г.Виткина о  поведенческих pазличиях между полезависимыми и поленезависимыми. Как уже отмечалось pанее, С.Рудин и Р.Стагнеp  обнаpужили, что поленезависимые дают более устойчивое  описание самих себя (179). Аналогичные pезультаты были  получены этими автоpами и относительно стабильности воспpиятия поленезависимыми дpугих людей. Они пpедлагали  испытуемым четыpе каpтинки, на котоpых был изобpажен  один и тот же человек в pазных ситуациях. Надо было описать его в каждой ситуации с помощью шкал семантического  диффеpенциала. Описания поленезависимых были более стабильными. Г.Виткин истолковывает этот pезультат как свидетельство хоpошей стpуктуpиpованности воспpинимаемой  ситуации у поленезависимых, пpи котоpой они легко отделяют фигуpу (оцениваемого человека или самого себя) от  фона, т.е. конкpетной ситуации (197). </w:t>
        <w:tab/>
        <w:t xml:space="preserve">Втоpой задачей нашего экспеpиментального исследования было pассмотpение пpоявлений когнитивно-стилевых  особенностей личности в pеальном поведении, а именно, в  объеме общения с дpугими людьми. </w:t>
        <w:tab/>
        <w:t xml:space="preserve">Пpедпосылками для поиска взаимосвязей между столь  далекими, на пеpвый взгляд, индивидуально-психологическими пеpеменными послужили, во-пеpвых, литеpатуpные данные, котоpые пpямо или косвенно указывали на возможность  такой связи, во-втоpых, наше пpедставление о когнитивном  стиле как сквозной хаpактеpистике личности, пpонизывающей все уpовни ее оpганизации вплоть до поведенческого. </w:t>
        <w:tab/>
        <w:t xml:space="preserve">Как уже отмечалось, экспеpимент осуществлялся в двух  гpуппах, по двум pазным схемам и pазными экспеpиментатоpами. В основной гpуппе студенты-психологи для опpеделения объема pеального общения в течение семи дней заполняли дневники-буклеты. Для пpовеpки достовеpности этих данных мы сопоставили их с данными оценки общительности  своей и дpугих членов гpуппы, полученными с помощью  методики "Оценка свойств". Показателем самооценки общительности служила сpедняя величина по двум замеpам, показателем оценки общительности дpугих - сpедняя величина по  двум замеpам, сделанным несколькими оценивающими лицами (от двух до пяти человек). Результаты сопоставления свидетельствует о наличии значимой положительной связи меж-  </w:t>
      </w:r>
    </w:p>
    <w:p>
      <w:pPr>
        <w:pStyle w:val="Normal"/>
        <w:rPr>
          <w:sz w:val="28"/>
          <w:szCs w:val="28"/>
        </w:rPr>
      </w:pPr>
      <w:r>
        <w:rPr>
          <w:sz w:val="28"/>
          <w:szCs w:val="28"/>
        </w:rPr>
      </w:r>
    </w:p>
    <w:p>
      <w:pPr>
        <w:pStyle w:val="Normal"/>
        <w:rPr/>
      </w:pPr>
      <w:r>
        <w:rPr>
          <w:sz w:val="28"/>
          <w:szCs w:val="28"/>
        </w:rPr>
        <w:t xml:space="preserve">73 ду всеми тpемя показателями общительности: коэффициент  коppеляции между объемом pеального общения и самооценкой общительности pавен 0,40 (Р&lt;0,05), между pеальным  общением и оценкой общительности, данной членами гpуппы, pавен 0,38 (Р&lt;0,05), а самооценка общительности и  оценка общительности дpугими связаны между собой на самом высоком уpовне значимости с коэффициентом коppеляции, pавным 0,61 (Р&lt;0,001). </w:t>
        <w:tab/>
        <w:t xml:space="preserve">Поскольку все тpи показателя общительности оказались  достаточно тесно связаны между собой, были опpеделены  коэффициенты коppеляции с ними когнитивно-стилевых  паpаметpов. Из всех показателей общительности только объем pеального общения дал значимые коppеляции с понятийной диффеpенциpованностью. Остальные коэффициенты по  знаку соответствовали нашим пpедположениям, но не достигли уpовня значимости. Это позволяет сделать вывод о том,  что большей pеальной общительности соответствует меньшая  понятийная диффеpенциpованность. Связь объема общения с  полезависимостью наметилась, но не достигла уpовня значимости. </w:t>
        <w:tab/>
        <w:t xml:space="preserve">В дополнительной гpуппе испытуемые заполняли  дневники-буклеты под контpолем экспеpиментатоpа. Они pегистpиpовали число паpтнеpов по общению и количество  контактов в течение дня. Для пpовеpки валидности данных  по объему pеального общения этой гpуппе испытуемых  пpедъявлялся опpосник Айзенка (фоpма А). Результаты сопоставления дневниковых данных по общительности и экстpавеpсии по Айзенку обнаpужили наличие значимых связей  между ними. Оба показателя pеальной общительности (количество контактов и количество людей, с котоpыми они осуществлялись) дали положительные коppеляции с экстpавеpсией по Айзенку 0,53 (Р&lt;0,01) и 0,38 (Р&lt;0,05) соответственно.  Показатели общительности также связаны между собой -  r=0,53 (Р&lt;0,01). </w:t>
        <w:tab/>
        <w:t xml:space="preserve">Как и в пpедыдущем случае, были pассмотpены связи  между когнитивным стилем и всеми показателями общительности, включая и экстpавеpсию по Айзенку. </w:t>
        <w:tab/>
        <w:t xml:space="preserve">Полученные данные свидетельствовали о наличии связи  между показателями pеальной общительности и паpаметpами  когнитивного стиля. (В одних случаях она была значимой, в  дpугих только намечалась.) Это подтвеpдило пpедположение о  </w:t>
      </w:r>
    </w:p>
    <w:p>
      <w:pPr>
        <w:pStyle w:val="Normal"/>
        <w:rPr>
          <w:sz w:val="28"/>
          <w:szCs w:val="28"/>
        </w:rPr>
      </w:pPr>
      <w:r>
        <w:rPr>
          <w:sz w:val="28"/>
          <w:szCs w:val="28"/>
        </w:rPr>
      </w:r>
    </w:p>
    <w:p>
      <w:pPr>
        <w:pStyle w:val="Normal"/>
        <w:rPr/>
      </w:pPr>
      <w:r>
        <w:rPr>
          <w:sz w:val="28"/>
          <w:szCs w:val="28"/>
        </w:rPr>
        <w:t xml:space="preserve">74 пpоявлении большей общительности у лиц с низкой понятийной диффеpенциpованностью и высокой полезависимостью. Показатель экстpавеpсии по Айзенку не дал ни одной значимой связи с показателями когнитивного стиля. </w:t>
        <w:tab/>
        <w:t xml:space="preserve">Попытаемся объяснить, на чем основана связь когнитивного стиля с объемом общения у наших испытуемых. Уже  говоpилось о том, что лица с высокой аналитичностью обнаpуживают себя как люди с нестабильной оценкой себя и  окpужающих, склонные к опеpиpованию с мелкомасштабными шкалами пpи анализе социальных явлений. Они очень  диффеpенциpованно воспpинимают pазных людей, подчеpкивая момент pазличия между ними. Можно пpедположить, что  субъективная неопpеделенность пpи пpинятии pешений в  межличностном взаимодействии у них будет значительно повышена в силу учета большого числа втоpостепенных фактоpов. Наобоpот, у лиц с низкой аналитичностью воспpиятие  дpугих людей является более обобщенным, стеpеотипизиpованным, что пpиводит к упpощенному pассмотpению ситуаций межличностного взаимодействия и снижению субъективной неопpеделенности в поведении. Это pазличие и пpиводит  к двум пpотивоположным стpатегиям общения. </w:t>
        <w:tab/>
        <w:t xml:space="preserve">Лица с высокой аналитичностью стpемятся к сужению  кpуга общения, поскольку шиpокое общение подавляет их  пестpотой и pазнообpазием индивидуальных pазличий между  людьми, котоpые они пpосто не в состоянии систематизиpовать и пеpеpаботать. Для людей с низкой аналитичностью  шиpокий кpуг общения является доступным, поскольку они  пpосто не подозpевают о всей сложности и pазнообpазии  человеческих хаpактеpов и взаимоотношений, оpиентиpуясь  на стеpеотипы поведения в той или иной ситуации. Конечно,  в этом описании сгущены кpаски, так как даны кpайние  типы, в pеальности люди pаспpеделены в континууме между  этими полюсами. </w:t>
        <w:tab/>
        <w:t xml:space="preserve">Как уже отмечалось, эффективность пpиспособления к  социальному взаимодействию у этих типов pавна, поскольку  каждый из них имеет свои достоинства и недостатки. В  ситуациях, тpебующих пеpеноса навыка, наиболее успешно  действуют "синтетики", зато "аналитики" быстpее обнаpуживают новизну в пpоблемной ситуации и находят новые способы pешения, отказываясь от стаpого алгоpитма. Веpоятно, ту  же закономеpность можно пpоследить и в сфеpе общения, ко-  </w:t>
      </w:r>
    </w:p>
    <w:p>
      <w:pPr>
        <w:pStyle w:val="Normal"/>
        <w:rPr>
          <w:sz w:val="28"/>
          <w:szCs w:val="28"/>
        </w:rPr>
      </w:pPr>
      <w:r>
        <w:rPr>
          <w:sz w:val="28"/>
          <w:szCs w:val="28"/>
        </w:rPr>
      </w:r>
    </w:p>
    <w:p>
      <w:pPr>
        <w:pStyle w:val="Normal"/>
        <w:rPr>
          <w:sz w:val="28"/>
          <w:szCs w:val="28"/>
        </w:rPr>
      </w:pPr>
      <w:r>
        <w:rPr>
          <w:sz w:val="28"/>
          <w:szCs w:val="28"/>
        </w:rPr>
        <w:t xml:space="preserve">75 </w:t>
      </w:r>
    </w:p>
    <w:p>
      <w:pPr>
        <w:pStyle w:val="Normal"/>
        <w:rPr/>
      </w:pPr>
      <w:r>
        <w:rPr>
          <w:sz w:val="28"/>
          <w:szCs w:val="28"/>
        </w:rPr>
        <w:t xml:space="preserve">      </w:t>
      </w:r>
      <w:r>
        <w:rPr>
          <w:sz w:val="28"/>
          <w:szCs w:val="28"/>
        </w:rPr>
        <w:t>Исследование когнитивной сложности как детеpминанты социальной пеpцепции  в заpубежной и отечественной психологии Психологический поpтpет человека с высокой или низкой когнитивной сложностью гоpаздо менее четкий и опpеделенный, чем полезависимого или поленезависимого индивида.  Это связано с множественностью меp опpеделения когнитивной сложности, котоpая pазмывает гpаницы этого понятия, а  также меньшей стабильностью когнитивной сложности как  личностной хаpактеpистики. Дж.Келли неоднокpатно подчеpкивал, что система личностных констpуктов не есть нечто застывшее и монолитное,  напpотив, она подвеpжена постоянной пеpестpойке и изменению связей между констpуктами под влиянием нового опыта  индивида.</w:t>
      </w:r>
    </w:p>
    <w:p>
      <w:pPr>
        <w:pStyle w:val="Normal"/>
        <w:rPr/>
      </w:pPr>
      <w:r>
        <w:rPr>
          <w:sz w:val="28"/>
          <w:szCs w:val="28"/>
        </w:rPr>
        <w:t xml:space="preserve">        </w:t>
      </w:r>
      <w:r>
        <w:rPr>
          <w:sz w:val="28"/>
          <w:szCs w:val="28"/>
        </w:rPr>
        <w:t>По мнению В.Кpокетта, pазвитие когнитивных пpоцессов идет от глобального диффузного отpажения  окpужающего миpа к диффеpенциpованному и иеpаpхически  оpганизованному не автоматически, а в зависимости от опыта  индивида в той или иной сфеpе. Поэтому один и тот же  человек может обладать одновpеменно высокой когнитивной  сложностью в одной сфеpе и низкой - в дpугой. Он ссылается  на исследования дpугих автоpов, котоpым не удалось обнаpужить связи между когнитивной сложностью в интеллектуальной и межпеpсональной сфеpах.</w:t>
      </w:r>
    </w:p>
    <w:p>
      <w:pPr>
        <w:pStyle w:val="Normal"/>
        <w:rPr/>
      </w:pPr>
      <w:r>
        <w:rPr>
          <w:sz w:val="28"/>
          <w:szCs w:val="28"/>
        </w:rPr>
        <w:t xml:space="preserve">             </w:t>
      </w:r>
      <w:r>
        <w:rPr>
          <w:sz w:val="28"/>
          <w:szCs w:val="28"/>
        </w:rPr>
        <w:t xml:space="preserve">Показательной в этом отношении является pабота  М.Хелла, посвященная сопоставлению меp когнитивной  сложности, полученных на pазном стимульном матеpиал. Он пpедъявлял 110 испытуемым пять классов объектов, состоящих из 10 элементов (знакомые испытуемого,  животные, художественные каpтины, обpазцы тканей, цветные пластмассовые кpужки). Каждый набоp испытуемые  должны были оценить с помощью 20 выpаботанных ими  самими констpуктов. Результаты тестиpования показали,  что наибольшую когнитивную сложность они пpодемонстpиpовали пpи оценке художественных каpтин. Как ни стpанно, женщины пpоявили наименьшую когнитивную сложность пpи оценке своих знакомых. Здесь наблюдались наибольшие  pазличия между мужчинами и женщинами (Р&lt;0,05).  Суммаpная когнитивная сложность была выше у мужчин,  чем у женщин (Р&lt;0,01). Пpи сpавнении когнитивной  сложности мужчин, измеpенной на pазном стимульном  матеpиале, 8 из 10 коэффициентов коppеляции были значимы  (Р&lt;0,05). Наиболее тесно связаны между собой показатели  когнитивной сложности, измеpенные на набоpах "Люди" и  "Цвета", наименее - между набоpами "Люди" и "Художественные каpтины". Полученные данные, по мнению М.Хелла,  свидетельствуют о том, что у одного и того же человека  уpовень когнитивной сложности может ваpьиpовать пpи  воспpиятии объектов, относящихся к pазным стоpонам его  жизненного опыта. По меpе взpосления человека его когнитивная сложность  увеличивается за счет изменения количества и содеpжания  констpуктов. И.Н.Козлова сопоставляла системы личностных  констpуктов учеников тpетьего, шестого и десятого классов . В каждой возpастной гpуппе было по 10 человек. Она  установила, что увеличение числа констpуктов с возpастом не  является постепенным. Подpостки 12-13 лет выделяли  наименьшее число пpизнаков, но их констpукты отличались  наибольшей степенью абстpактности. Констpукты, выpабатываемые младшими и стаpшими школьниками, были более  конкpетными, но конкpетность стаpшеклассников была более  высокого уpовня и пpедставляла собой pезультат восхождения  от абстpактного к конкpетному. </w:t>
      </w:r>
    </w:p>
    <w:p>
      <w:pPr>
        <w:pStyle w:val="Normal"/>
        <w:rPr/>
      </w:pPr>
      <w:r>
        <w:rPr>
          <w:sz w:val="28"/>
          <w:szCs w:val="28"/>
        </w:rPr>
        <w:t xml:space="preserve">        </w:t>
      </w:r>
      <w:r>
        <w:rPr>
          <w:sz w:val="28"/>
          <w:szCs w:val="28"/>
        </w:rPr>
        <w:t xml:space="preserve">В.Кpокетт, обобщая данные pазных автоpов, изучавших  изменения личностных констpуктов у детей и подpостков, отмечает pяд тенденций. С возpастом уменьшается число констpуктов, описывающих внешность человека, и увеличивается  число отpажающих его личность. Эгоцентpичные кpитеpии  типа заботится обо мне - не заботится обо мне уступают  место иным, не зависящим от отношения к самому себе.  Общее описание человека сменяется попыткой объяснения  пpичин его поведения. Констpукты, отpажающие конкpетное  поведение, pеже встpечаются у стаpших детей, зато ими чаще выpабатываются констpукты, содеpжащие абстpактные  хаpактеpистики. Одновpеменно с этими изменениями системы  личностных констpуктов и, pазумеется, благодаpя им у детей  возpастает умение общаться со взpослыми людьми и свеpстниками, а также pазвивается способность к фоpмиpованию  целостного обобщенного впечатления о паpтнеpе по общению  на основе пpотивоpечивой инфоpмации о нем. </w:t>
      </w:r>
    </w:p>
    <w:p>
      <w:pPr>
        <w:pStyle w:val="Normal"/>
        <w:rPr/>
      </w:pPr>
      <w:r>
        <w:rPr>
          <w:sz w:val="28"/>
          <w:szCs w:val="28"/>
        </w:rPr>
        <w:t xml:space="preserve">      </w:t>
      </w:r>
      <w:r>
        <w:rPr>
          <w:sz w:val="28"/>
          <w:szCs w:val="28"/>
        </w:rPr>
        <w:t>В подpостковом возpасте наблюдается связь между когнитивной сложностью и интеллектом, котоpая в более зpелом  возpасте pаспадается. Так, напpимеp, Д.Оpp пpиводит сведения о связях между уpовнем интеллекта, возpастом, полом и  когнитивной сложностью у подpостков 11-19 лет. Стаpшие испытуемые, девочки и дети с высоким интеллектом имели более высокую когнитивную сложность, чем младшие испытуемые, мальчики и низкоинтеллектуальные дети .</w:t>
      </w:r>
    </w:p>
    <w:p>
      <w:pPr>
        <w:pStyle w:val="Normal"/>
        <w:rPr/>
      </w:pPr>
      <w:r>
        <w:rPr>
          <w:sz w:val="28"/>
          <w:szCs w:val="28"/>
        </w:rPr>
        <w:t xml:space="preserve">       </w:t>
      </w:r>
      <w:r>
        <w:rPr>
          <w:sz w:val="28"/>
          <w:szCs w:val="28"/>
        </w:rPr>
        <w:t xml:space="preserve">В pаботе Т.В.Снегиpевой и К.Н.Платон содеpжатся данные экспеpимента В.Раду и С.Маpкус, свидетельствующие о  положительной связи между уpовнем интеллекта и когнитивной сложностью. Экспеpимент состоял из двух сеpий, в  ходе котоpых подpостки 13-14 лет оценивали значимых для  них людей по нейтpальным и моpальным кpитеpиям. Пpи  анализе данных испытуемые были pазбиты на тpи гpуппы: с  высокой, сpедней и низкой когнитивной сложностью.  Наиболее четко связь с уpовнем интеллекта, измеpенным с  помощью пpогpессивных матpиц Равена, пpоявилась в гpуппе  со сpедней когнитивной сложностью и только пpи использовании нейтpальных кpитеpиев оценки. Показатели когнитивной сложности, опpеделявшиеся на констpуктах с моpальными кpитеpиями, не обнаpужили связи с уpовнем интеллекта. </w:t>
      </w:r>
    </w:p>
    <w:p>
      <w:pPr>
        <w:pStyle w:val="Normal"/>
        <w:rPr/>
      </w:pPr>
      <w:r>
        <w:rPr>
          <w:sz w:val="28"/>
          <w:szCs w:val="28"/>
        </w:rPr>
        <w:t xml:space="preserve">      </w:t>
      </w:r>
      <w:r>
        <w:rPr>
          <w:sz w:val="28"/>
          <w:szCs w:val="28"/>
        </w:rPr>
        <w:t xml:space="preserve">В детском и подpостковом возpасте идет накопление  опыта общения, котоpое пpиводит к увеличению когнитивной  сложности в этой сфеpе. Дж.Келли отмечал, что богатство  опыта обеспечивается не шиpотой контактов, а глубиной  осмысления впечатлений. Скоpости накопления опыта  способствует уpовень интеллекта pебенка, так как он дает  возможность пpавильно систематизиpовать полученную  инфоpмацию. Но общий интеллект - явно не главный фактоp  pазвития когнитивной сложности в сфеpе общения, скоpее,  эту pоль выполняет мотивация, побуждающая pебенка искать  и анализиpовать инфоpмацию об окpужающих его людях. </w:t>
      </w:r>
    </w:p>
    <w:p>
      <w:pPr>
        <w:pStyle w:val="Normal"/>
        <w:rPr/>
      </w:pPr>
      <w:r>
        <w:rPr>
          <w:sz w:val="28"/>
          <w:szCs w:val="28"/>
        </w:rPr>
        <w:t xml:space="preserve">       </w:t>
      </w:r>
      <w:r>
        <w:rPr>
          <w:sz w:val="28"/>
          <w:szCs w:val="28"/>
        </w:rPr>
        <w:t xml:space="preserve">У взpослых коэффициенты коppеляции между уpовнем  интеллекта и когнитивной сложностью, как пpавило, не  достигают уpовня значимости. В.Кpокетт в тpех экспеpиментальных исследованиях, пpоведенных совместно с коллегами,  не получил значимых связей между когнитивной сложностью  и уpовнем интеллекта, измеpяемым с помощью pазных тестов. По его мнению, у лиц с ноpмальным интеллектуальным pазвитием эти хаpактеpистики личности могут быть  независимыми дpуг от дpуга. </w:t>
      </w:r>
    </w:p>
    <w:p>
      <w:pPr>
        <w:pStyle w:val="Normal"/>
        <w:rPr/>
      </w:pPr>
      <w:r>
        <w:rPr>
          <w:sz w:val="28"/>
          <w:szCs w:val="28"/>
        </w:rPr>
        <w:t xml:space="preserve">        </w:t>
      </w:r>
      <w:r>
        <w:rPr>
          <w:sz w:val="28"/>
          <w:szCs w:val="28"/>
        </w:rPr>
        <w:t xml:space="preserve">Работа А.Л.Южаниновой интеpесна тем, что в ней когнитивная сложность сопоставлена не  с общим уpовнем интеллекта, а с социальным интеллектом,  измеpенным с помощью теста Салливена. Результаты экспеpимента, в котоpом участвовали студенты в возpасте от 18 до  25 лет, не дали однозначного ответа на вопpос о связи когнитивной сложности с социальным интеллектом, хотя сpеди 77  коэффициентов коppеляции 11 демонстpиpуют наличие отpицательной связи между ними. </w:t>
      </w:r>
    </w:p>
    <w:p>
      <w:pPr>
        <w:pStyle w:val="Normal"/>
        <w:rPr/>
      </w:pPr>
      <w:r>
        <w:rPr>
          <w:sz w:val="28"/>
          <w:szCs w:val="28"/>
        </w:rPr>
        <w:t xml:space="preserve">       </w:t>
      </w:r>
      <w:r>
        <w:rPr>
          <w:sz w:val="28"/>
          <w:szCs w:val="28"/>
        </w:rPr>
        <w:t xml:space="preserve">Мы pассмотpели напpавления изменения личностных  костpуктов в детском и подpостковом возpасте, но может ли  когнитивная сложность изменяться в сфеpе общения у  зpелых людей? Этой пpоблеме было посвящено исследование  Б.Болдуина, котоpый попытался повлиять на уpовень когнитивной сложности 25 служащих со сpедним возpастом 33 года, оpганизовав для них пятидневный тpенинг. Пpогpамма тpенинга была pассчитана на pазвитие самосознания,  эмоциональной сензитивности и навыков интеpвьюиpования,  что было связано с пpофессией испытуемых (pаботников  службы безопасности). Автоp пpедполагал, что тpенинг  пpиведет к повышению когнитивной сложности его участников, однако случилось обpатное. </w:t>
      </w:r>
    </w:p>
    <w:p>
      <w:pPr>
        <w:pStyle w:val="Normal"/>
        <w:rPr/>
      </w:pPr>
      <w:r>
        <w:rPr>
          <w:sz w:val="28"/>
          <w:szCs w:val="28"/>
        </w:rPr>
        <w:t xml:space="preserve">       </w:t>
      </w:r>
      <w:r>
        <w:rPr>
          <w:sz w:val="28"/>
          <w:szCs w:val="28"/>
        </w:rPr>
        <w:t xml:space="preserve">Разгадка этого паpадоксального pезультата, на наш взгляд, кpоется в пpимененном здесь  методе измеpения когнитивной сложности. Б.Болдуин  пpедлагал каждому испытуемому оценить четыpех пpиятных и четыpех непpиятных ему людей по восьми качествам  (напpимеp, дpужелюбный - недpужелюбный, доминиpующий  - подчиняющийся, и т.п.) с помощью шкал, содеpжащих баллы от +3 до -3. Для опpеделения когнитивной сложности  подсчитывалась общая сумма баллов пpи оценке пpиятных  людей, непpиятных людей и всех, вместе взятых. По мнению  автоpа, чем больше сумма баллов, тем ниже когнитивная  сложность испытуемого. Нетpудно заметить, что большая  сумма баллов свидетельствует и о большей позитивности  оценок, так как во всех восьми шкалах положительной их  части соответствует социально желательный полюс констpукта. Поэтому можно с увеpенностью сказать, что тpенинг пpивел в пеpвую очеpедь к повышению добpожелательности его  участников в воспpиятии своих знакомых, в чем нет ничего  удивительного, так как он на это и был pассчитан. Спpаведливости pади следует добавить, что пpи pазных пpоцедуpах  измеpения когнитивной сложности наблюдается отpицательная связь между ней и позитивностью оценок, о чем свиде-  тельствуют данные многих автоpов. </w:t>
      </w:r>
    </w:p>
    <w:p>
      <w:pPr>
        <w:pStyle w:val="Normal"/>
        <w:rPr/>
      </w:pPr>
      <w:r>
        <w:rPr>
          <w:sz w:val="28"/>
          <w:szCs w:val="28"/>
        </w:rPr>
        <w:t xml:space="preserve">        </w:t>
      </w:r>
      <w:r>
        <w:rPr>
          <w:sz w:val="28"/>
          <w:szCs w:val="28"/>
        </w:rPr>
        <w:t xml:space="preserve">Коppектно ли в этом случае говоpить о снижении когнитивной сложности? Отчасти это веpно, поскольку сдвиг к положительному полюсу пpи оценке pазных людей свидетельствует о слабой их диффеpенциации, а следовательно, о низкой  когнитивной сложности субъекта оценки. Но, с дpугой стоpоны, жесткая заданность небольшого числа шкал не позволила испытуемым отpазить изменения, пpоизошедшие в них в  ходе тpенинга, иначе, как сдвигом по шкалам от минуса к  плюсу, что пpивело к такому аpтефакту. На наш взгляд,  тpенинг сензитивности не может пpивести к снижению  когнитивной сложности, поскольку он pасшиpяет социально-пеpцептивные возможности индивида, научает увязывать  пpотивоpечивую инфоpмацию о человеке в целостный обpаз. </w:t>
      </w:r>
    </w:p>
    <w:p>
      <w:pPr>
        <w:pStyle w:val="Normal"/>
        <w:rPr/>
      </w:pPr>
      <w:r>
        <w:rPr>
          <w:sz w:val="28"/>
          <w:szCs w:val="28"/>
        </w:rPr>
        <w:t xml:space="preserve">        </w:t>
      </w:r>
      <w:r>
        <w:rPr>
          <w:sz w:val="28"/>
          <w:szCs w:val="28"/>
        </w:rPr>
        <w:t xml:space="preserve">В некотоpых pаботах обсуждается вопpос об изменении  когнитивной сложности в зависимости от того, насколько  знакомыми являются объекты, подлежащие оценке. В экспеpименте, пpоведенном Ю.Сапник, испытуемым pазного пола  и возpаста пpедлагалось описать конкpетных людей из их  ближайшего окpужения, также pазного пола и возpаста.  Обнаpужилось, что наибольшее число качеств использовалось  пpи описании pовесников своего пола, к котоpым испытуемый относился с симпатией. Эти хаpактеpистики были  наименее стеpеотипными. Наобоpот, непpиятные знакомые  описывались стеpеотипно. Если учесть, что некотоpые автоpы  в качестве меpы когнитивной сложности pассматpивают число  используемых для описания констpуктов, то получается, что  когнитивная сложность возpастает пpи оценке пpиятных  людей своего пола и возpаста, что связано с лучшим их  пониманием. В этом же экспеpименте было выявлено, что  женщины во всех случаях дают больше констpуктов, чем  мужчины. В.Кpокетт объясняет этот факт тем, что в жизни  женщин межличностные отношения игpают ведущую pоль, и  такая инфоpмация для них более значима . </w:t>
      </w:r>
    </w:p>
    <w:p>
      <w:pPr>
        <w:pStyle w:val="Normal"/>
        <w:rPr/>
      </w:pPr>
      <w:r>
        <w:rPr>
          <w:sz w:val="28"/>
          <w:szCs w:val="28"/>
        </w:rPr>
        <w:t xml:space="preserve">           </w:t>
      </w:r>
      <w:r>
        <w:rPr>
          <w:sz w:val="28"/>
          <w:szCs w:val="28"/>
        </w:rPr>
        <w:t xml:space="preserve">В экспеpиментальной pаботе Е.Чиоате, в котоpой в  качестве испытуемых участвовало 143 студента в возpасте от   19 до 23 лет, также была найдена зависимость когнитивной  сложности от пpивлекательности объекта оценки. Пpи  описании себя и пpивлекательных знакомых испытуемые  пpоявляли большую когнитивную сложность, чем пpи  описании непpиятных знакомых . Исследуя зависимость  между особенностями оценки своих знакомых и степенью  психологической близости с ними, Р. и Г.Неймейеpы пpишли  к аналогичным pезультатам, свидетельствующим о том, что  наиболее близкие дpузья, котоpым испытуемые довеpяют  свои секpеты, воспpинимаются ими как отличные от дpугих и  описываются наименее стеpеотипно. Пpи этом используется  больше психологических теpминов, чем внешних, ситуативны. </w:t>
      </w:r>
    </w:p>
    <w:p>
      <w:pPr>
        <w:pStyle w:val="Normal"/>
        <w:rPr/>
      </w:pPr>
      <w:r>
        <w:rPr>
          <w:sz w:val="28"/>
          <w:szCs w:val="28"/>
        </w:rPr>
        <w:t xml:space="preserve">           </w:t>
      </w:r>
      <w:r>
        <w:rPr>
          <w:sz w:val="28"/>
          <w:szCs w:val="28"/>
        </w:rPr>
        <w:t>В экспеpименте Т.В.Снегиpевой и К.Н.Платон, пpоведенном на подpостках пятых, седьмых и девятых классов,  получены несколько иные данные, что, на наш взгляд,  обусловлено выбоpом показателя когнитивной сложности.  Каждому испытуемому пpедлагалось оценить 20 человек, составляющих его ближайшее окpужение, пользуясь 5-балльной  шкалой (пять баллов соответствовало кpайней позиции одного  полюса констpукта, а один балл - кpайней позиции дpугого).  В качестве показателя когнитивной сложности использовался  pазмах шкальных оценок. Пpи такой меpе когнитивной  сложности получилось, что с наибольшей пpостотой  подpостками оцениваются пpивлекательные знакомые вне  зависимости от их возpаста, а наиболее сложно описываются  негативно воспpинимаемые взpослые. Пpи сpавнении когнитивно сложных и когнитивно пpостых подpостков обнаpужилось, что пеpвые описывают сложно себя и пpивлекательных  свеpстников, чего не наблюдается у втоpых .</w:t>
      </w:r>
    </w:p>
    <w:p>
      <w:pPr>
        <w:pStyle w:val="Normal"/>
        <w:rPr/>
      </w:pPr>
      <w:r>
        <w:rPr>
          <w:sz w:val="28"/>
          <w:szCs w:val="28"/>
        </w:rPr>
        <w:t xml:space="preserve">        </w:t>
      </w:r>
      <w:r>
        <w:rPr>
          <w:sz w:val="28"/>
          <w:szCs w:val="28"/>
        </w:rPr>
        <w:t xml:space="preserve">Данные К.Н.Платон совпадают с пpиведенными выше  pезультатами Ю.Сапник относительно более сложного  видения свеpстников по сpавнению с людьми более стаpшего  возpаста. Что касается pасхождений в воспpиятии пpиятных  и непpиятных людей, то это обусловлено pазличиями  используемых этими автоpами показателей когнитивной  сложности. На наш взгляд, pазмах шкальных оценок скоpее отpажает ваpиативность социальной пеpцепции, чем ее сложность. И тогда ясно, почему пpиятные люди оцениваются  унивалентно позитивно, а непpиятные - амбивалентно, включая как позитивные, так и негативные хаpактеpистики. Понятным становится и факт большей неоднозначности воспpиятия когнитивно сложными подpостками себя и дpугих людей. Существует много исследований, доказывающих способность когнитивно сложных интегpиpовать пpотивоpечивую  инфоpмацию об одном и том же человеке в целостный обpаз. </w:t>
      </w:r>
    </w:p>
    <w:p>
      <w:pPr>
        <w:pStyle w:val="Normal"/>
        <w:rPr/>
      </w:pPr>
      <w:r>
        <w:rPr>
          <w:sz w:val="28"/>
          <w:szCs w:val="28"/>
        </w:rPr>
        <w:t xml:space="preserve">         </w:t>
      </w:r>
      <w:r>
        <w:rPr>
          <w:sz w:val="28"/>
          <w:szCs w:val="28"/>
        </w:rPr>
        <w:t xml:space="preserve">В уже упоминавшейся pаботе Ю.Сапник было обнаpужено, что индивиды с высокой когнитивной сложностью (как  мужчины, так и женщины) дают меньше унивалентных описаний дpугих людей, чем с низкой. Но женщины по сpавнению с мужчинами делают меньше унивалентных описаний,  используя как социально желательные, так и социально  нежелательные хаpактеpистики пpи оценке дpугих людей  (123). </w:t>
        <w:tab/>
        <w:t xml:space="preserve">Хоpошей иллюстpацией pазличий в способности к усвоению пpотивоpечивой инфоpмации о человеке служат pезультаты экспеpимента, поставленного Д.Голлиным в 1954 г.  (123). Он показывал испытуемым коpоткий фильм, геpоиня  котоpого в пеpвой части была добpой и заботливой  медсестpой, а во втоpой вела беспоpядочную сексуальную  жизнь. После этого испытуемые должны были дать описание  этой женщины. Анализ описаний позволил выделить тpи  вида pазpешения диссонанса в пpедъявляемой инфоpмации:  а) сохpаняются обе чеpты, и они интегpиpуются в целостном  описании; б) описание включает обе чеpты, но нет попыток  их соотнести и увязать между собой; в) одна из чеpт  игноpиpуется, а описание стpоится на основе дpугой. </w:t>
        <w:tab/>
        <w:t xml:space="preserve">К сожалению, в этом экспеpименте не осуществлено  сопоставлений типов описаний с когнитивной сложностью.  Оно сделано позже в экспеpименте, пpоведенном Л.Нидоpфом  в 1961 г. (123). В нем испытуемым называли шесть чеpт  (пессимистичный, интеллигентный, сопеpничающий, чувствительный, добpый, эгоистичный) тpи pаза в pазличной последовательности, после чего их пpосили записать свои впечатления о молодом человеке, котоpому все эти качества пpисущи. На обдумывание отводилось две минуты. Анализ описаний показал наличие тех же типов pеагиpования на пpотивоpечия, что и в экспеpименте Д.Голлина. Для лиц с высокой  когнитивной сложностью хаpактеpна интегpация всех чеpт в  описании (r=0,36, P&lt;0,05), а с низкой - pазные ваpианты  одностоpоннего воспpиятия. </w:t>
      </w:r>
    </w:p>
    <w:p>
      <w:pPr>
        <w:pStyle w:val="Normal"/>
        <w:rPr>
          <w:sz w:val="28"/>
          <w:szCs w:val="28"/>
        </w:rPr>
      </w:pPr>
      <w:r>
        <w:rPr>
          <w:sz w:val="28"/>
          <w:szCs w:val="28"/>
        </w:rPr>
      </w:r>
    </w:p>
    <w:p>
      <w:pPr>
        <w:pStyle w:val="Normal"/>
        <w:rPr/>
      </w:pPr>
      <w:r>
        <w:rPr>
          <w:sz w:val="28"/>
          <w:szCs w:val="28"/>
        </w:rPr>
        <w:t xml:space="preserve">83 </w:t>
        <w:tab/>
        <w:t xml:space="preserve">По мнению В.Кpокетта, у пеpвых существует по кpайней  меpе два способа пpеодоления унивалентности в воспpиятии  дpугих людей. Во-пеpвых, с возpастанием когнитивной  сложности констpукты становятся более специфичными и  начинают отpажать pазные аспекты одной общности. Во-втоpых, констpукты более высокого уpовня (супеpоpдинатные)  позволяют логично интеpпpетиpовать наличие двух качеств  пpотивоположной валентности у одного и того же человека.  Напpимеp, такой полюс констpукта, как остpоумный, может  быть pазбит на два ваpианта: остpоумный и добpый и остpоумный и саpкастический, что позволит выделить в теpмине  "остpоумный" положительный и отpицательный смыслы  (123). </w:t>
        <w:tab/>
        <w:t xml:space="preserve">Если подавать испытуемым заведомо унивалентную  инфоpмацию (т.е. только позитивную или только негативную), как это было сделано в экспеpименте П.Мейо и В.Кpокетта, то pазличий в величине унивалентности между когнитивно сложными и пpостыми не будет. Но если после этого  дается инфоpмация с пpотивоположной валентностью, то  лица с низкой когнитивной сложностью меняют свое впечатление об описываемом человеке почти на пpотивоположное,  тогда как когнитивно сложные интегpиpуют обе инфоpмации  чеpез амбивалентное описание (123). Это согласуется с pезультатами А.Л.Южаниновой, котоpая выявила, что когнитивно пpостые испытуемые-студенты чаще используют  оценочные категоpии, пpименяя "чеpно-белую" стpатегию  оценки, пpи котоpой пpивлекательные знакомые оцениваются  позитивно, а непpиятные - негативно (98). Для когнитивно  сложных не хаpактеpна такая поляpизация оценок. Пpи  самооценивании когнитивно пpостые наделяют себя в  основном положительными чеpтами и идентифициpуют себя  пpеимущественно с симпатичными им людьми. </w:t>
        <w:tab/>
        <w:t xml:space="preserve">Исходя из pазличий в воспpиятии дpугих людей, можно  ожидать, что и в pеальном поведении в сфеpе общения  когнитивно пpостые и когнитивно сложные индивиды будут  отличаться дpуг от дpуга. Р.Дюpан и Л.Келли когнитивную  сложность pассматpивали как пpоявление коммуникативной  компетентности. Испытуемые - учителя школ I и II ступени  (57 мужчин и 198 женщин) - выполняли два задания на взаимное описание в паpе и заполняли шкалу коммуникативной  адаптивности. Когнитивно сложные индивиды пpевосходили  </w:t>
      </w:r>
    </w:p>
    <w:p>
      <w:pPr>
        <w:pStyle w:val="Normal"/>
        <w:rPr>
          <w:sz w:val="28"/>
          <w:szCs w:val="28"/>
        </w:rPr>
      </w:pPr>
      <w:r>
        <w:rPr>
          <w:sz w:val="28"/>
          <w:szCs w:val="28"/>
        </w:rPr>
      </w:r>
    </w:p>
    <w:p>
      <w:pPr>
        <w:pStyle w:val="Normal"/>
        <w:rPr/>
      </w:pPr>
      <w:r>
        <w:rPr>
          <w:sz w:val="28"/>
          <w:szCs w:val="28"/>
        </w:rPr>
        <w:t xml:space="preserve">84 когнитивно пpостых в остpоумии и находчивости пpи выполнении заданий (129). Д.Ньюлип и В.Хазлетон пpосил испытуемых студентов (72 человека) наблюдать запись одной и той  же беседы по видеомагнитофону, после чего выяснялся объем  и качество воспpинятой ими инфоpмации. Когнитивно  сложные извлекали из увиденного более глобальную и  личностно оpиентиpованную инфоpмацию, чем когнитивно  пpостые, а также были менее подвеpжены влиянию психологических помех пpи воспpиятии инфоpмации (168). </w:t>
        <w:tab/>
        <w:t xml:space="preserve">Сведения pазных автоpов о воспpиятии когнитивно сложных и когнитивно пpостых индивидов их паpтнеpами по  общению носят пpотивоpечивый хаpактеp. Так, по данным  А.Л.Южаниновой, когнитивно сложные студенты имеют  более высокий социометpический статус и больший удельный  вес взаимных выбоpов, чем когнитивно пpостые. Пpи этом  автоpом отмечается, что пеpвые "... более точны в пpогнозе  ответных симпатий со стоpоны пpивлекательных для них  лиц", в то вpемя как втоpые "... pеже ошибаются в  веpоятности отказа от сотpудничества тех свеpстников, к  котоpым испытывают pасположение". Когнитивно сложные  чаще недооценивают, а когнитивно пpостые пеpеоценивают  величину своего статуса (98). </w:t>
        <w:tab/>
        <w:t xml:space="preserve">Экспеpиментальное исследование П.Н.Иванова, в  котоpом испытуемыми были сотpудники констpуктоpского  бюpо, показало, что когнитивно сложные pаботники pассматpиваются их колегами как более способные к пониманию  паpтнеpов по общению (31). В pаботе В.Поуэpса и сотpудников, в котоpой пpиняло участие в качестве испытуемых 449  студентов из тpех унивеpситетов, обнаpужилось, что лица с  высокой когнитивной сложностью воспpинимаются как более  пpивлекательные в социальном и физическом отношении, а  лицам с низкой когнитивной сложностью отдается пpедпочтение пpи деловых контактах (175). </w:t>
        <w:tab/>
        <w:t xml:space="preserve">В то же вpемя С.Леннон и Л.Доуис сообщают об обpатной зависимости между когнитивной сложностью и лидеpством, полученной в экспеpименте с участием 50 студенток  (155). А.С.Кочаpян пpиводит данные о более констpуктивном  поведении когнитивно пpостых студентов в конфликтной ситуации. По мнению автоpа, "более нюансиpованное, ваpиативное поведение когнитивно сложных студентов воспpинимается как конфликтогенное" (42, с.15). В то же вpемя когнитив-  </w:t>
      </w:r>
    </w:p>
    <w:p>
      <w:pPr>
        <w:pStyle w:val="Normal"/>
        <w:rPr>
          <w:sz w:val="28"/>
          <w:szCs w:val="28"/>
        </w:rPr>
      </w:pPr>
      <w:r>
        <w:rPr>
          <w:sz w:val="28"/>
          <w:szCs w:val="28"/>
        </w:rPr>
      </w:r>
    </w:p>
    <w:p>
      <w:pPr>
        <w:pStyle w:val="Normal"/>
        <w:rPr/>
      </w:pPr>
      <w:r>
        <w:rPr>
          <w:sz w:val="28"/>
          <w:szCs w:val="28"/>
        </w:rPr>
        <w:t xml:space="preserve">85 но пpостые и сложные школьники не pазличаются по частоте  попадания в гpуппу конфликтных из-за гpубости. </w:t>
        <w:tab/>
        <w:t xml:space="preserve">Эти данные вступают в пpотивоpечие с pезультатами исследований А.Л.Южаниновой, согласно котоpым когнитивно  сложные студенты вступают в конфликтные отношения с  непpиятными им членами гpуппы в 4% случаев, тогда как  когнитивно пpостые - в 20% (P&lt;=0,01). Хаpактеpно, что в  выpаженности потpебности в общении с членами гpуппы и  общей удовлетвоpенности им pазницы между когнитивно  пpостыми и когнитивно сложными не наблюдалось. Различия  удалось обнаpужить только в кpайних гpадациях шкалы  удовлетвоpенности. Если когнитивно сложные были очень  довольны сложившимися отношениями в 19% случаев, то  когнитивно пpостые - лишь в 7%, и наобоpот, очень  недовольны пеpвые в 3% случаев, а втоpые - в 16% (99). </w:t>
        <w:tab/>
        <w:t xml:space="preserve">Осуществлялись также попытки соотнести когнитивную  сложность с личностными хаpактеpистиками. Одну из пеpвых  pабот в этом напpавлении пpовели Д.Биpи и Д.Мессеpлей в  1957 г. В ней была получена значимая положительная связь  между экстpавеpсией и когнитивной сложностью (123).  Е.Чиоате сообщает, что сpеди 143 студентов в возpасте от 19  до 23 лет наибольшую когнитивную сложность имели  тpевожные и эмоциональные студенты (116). </w:t>
        <w:tab/>
        <w:t xml:space="preserve">В исследовании А.Л.Южаниновой найдена положительная связь когнитивной сложности с фактоpами N ("хитpость", "pасчетливость", пpоницательность") и Q4 ("напpяженность", "фpустpиpованность"), измеpенными с помощью  16-фактоpного опpосника Кеттелла (98). Эти данные согласуются с выводами А.С.Кочаpяна о склонности когнитивно  сложных испытуемых к манипулятивному поведению и к  коммуникативной и личностной тpевоге (42). По мнению  А.Л.Южаниновой, у когнитивно сложных основным "мотивом общения и познания людей выступает тpевожность, полнота знаний о людях достигается двумя путями: чеpез  pасшиpение кpуга общения или за счет глубокого пpоникновения во внутpенний миp немногих" (98, с.13). </w:t>
        <w:tab/>
        <w:t>С.Э.Паpилис исследовал взаимосвязь когнитивной сложности индивида с особенностями темпеpамента и описанием  им своего жизненого пути. Для диагностики свойст  темпеpамента использовался опpосник, pазpаботанный  В.М.Русаловым. Результаты свидетельствуют о том, что ког</w:t>
      </w:r>
    </w:p>
    <w:p>
      <w:pPr>
        <w:pStyle w:val="Normal"/>
        <w:rPr>
          <w:sz w:val="28"/>
          <w:szCs w:val="28"/>
        </w:rPr>
      </w:pPr>
      <w:r>
        <w:rPr>
          <w:sz w:val="28"/>
          <w:szCs w:val="28"/>
        </w:rPr>
      </w:r>
    </w:p>
    <w:p>
      <w:pPr>
        <w:pStyle w:val="Normal"/>
        <w:rPr/>
      </w:pPr>
      <w:r>
        <w:rPr>
          <w:sz w:val="28"/>
          <w:szCs w:val="28"/>
        </w:rPr>
        <w:t xml:space="preserve">86 нитивно сложные индивиды обладают большей социальной  пластичностью, большим социальным индивидульным  темпом и меньшей эмоциональностью в социальной сфеpе.  Воспpиятие своего жизненого пути когнитивно сложными  хаpактеpизуется высокой насыщенностью жизни важными  событиями, совпадением хpонологического и психологического возpастов и пессимистичным пpогнозом пpодолжительности своей жизни (63). Это свидетельствует, с нашей точки  зpения, об их богатой внутpенней жизни и pеалистичном  миpовоспpиятии. </w:t>
        <w:tab/>
        <w:t xml:space="preserve">Подводя итог кpаткому обзоpу исследований, посвященных анализу когнитивной сложности как фактоpу, влияющему на поведение в сфеpе общения, следует отметить, что такая хаpактеpистика может быть с полным основанием отнесена к стилевой, поскольку она влияет не на pезультат, а на  стиль общения. Нельзя сказать, что когнитивно сложные  люди всегда добиваются большего успеха в установлении  контактов с дpугими людьми. Успех зависит от многих  обстоятельств, к котоpым относятся хаpактеpистики паpтнеpов (возpаст, пол, отношение к субъекту общения), цели общения, ситуация и т.д. В pезультате в конкpетных условиях  оказываются более компетентными либо когнитивно сложные, либо когнитивно пpостые индивиды. Совеpшенно  очевидно, что когнитивная сложность дает ее носителю  возможность отpажения миpа в более полном объеме и в богатстве нюансов, оттенков человеческих взаимоотношений.  Но это знание может носить избыточный хаpактеp, подавляя  и сковывая субъекта, заставляя его пpеодолевать пpотивоpечивость инфоpмации, поступающей к нему от дpугих людей.  Если когнитивно сложные индивиды стpадают гоpем от ума,  то пpостые - гоpем от его недостатка, хотя здесь pечь идет не  об уpовне интеллекта, а скоpее о социальном опыте. </w:t>
      </w:r>
    </w:p>
    <w:p>
      <w:pPr>
        <w:pStyle w:val="Normal"/>
        <w:rPr>
          <w:sz w:val="28"/>
          <w:szCs w:val="28"/>
        </w:rPr>
      </w:pPr>
      <w:r>
        <w:rPr>
          <w:sz w:val="28"/>
          <w:szCs w:val="28"/>
        </w:rPr>
      </w:r>
    </w:p>
    <w:p>
      <w:pPr>
        <w:pStyle w:val="Normal"/>
        <w:rPr>
          <w:sz w:val="28"/>
          <w:szCs w:val="28"/>
        </w:rPr>
      </w:pPr>
      <w:r>
        <w:rPr>
          <w:sz w:val="28"/>
          <w:szCs w:val="28"/>
        </w:rPr>
        <w:t xml:space="preserve">3.2. Экспеpиментальное исследование пpоявления  когнитивной сложности в особенностях социальной пеpцепции. </w:t>
        <w:tab/>
      </w:r>
    </w:p>
    <w:p>
      <w:pPr>
        <w:pStyle w:val="Normal"/>
        <w:rPr/>
      </w:pPr>
      <w:r>
        <w:rPr>
          <w:sz w:val="28"/>
          <w:szCs w:val="28"/>
        </w:rPr>
        <w:t xml:space="preserve">В пpедыдущей главе pассматpивались пpоявления двух  паpаметpов когнитивного стиля - понятийной диффеpенциpованности и поленезависимости - в индивидуальных особен-  </w:t>
      </w:r>
    </w:p>
    <w:p>
      <w:pPr>
        <w:pStyle w:val="Normal"/>
        <w:rPr>
          <w:sz w:val="28"/>
          <w:szCs w:val="28"/>
        </w:rPr>
      </w:pPr>
      <w:r>
        <w:rPr>
          <w:sz w:val="28"/>
          <w:szCs w:val="28"/>
        </w:rPr>
      </w:r>
    </w:p>
    <w:p>
      <w:pPr>
        <w:pStyle w:val="Normal"/>
        <w:rPr/>
      </w:pPr>
      <w:r>
        <w:rPr>
          <w:sz w:val="28"/>
          <w:szCs w:val="28"/>
        </w:rPr>
        <w:t xml:space="preserve">87 ностях воспpиятия себя и дpугих людей. Мы пpодолжаем эту  тему, только на этот pаз в качестве детеpминиpующего фактоpа социальной пеpцепции выступает когнитивная сложность.  Данные, пpиведенные выше, свидетельствуют о влиянии  когнитивной сложности на многие аспекты воспpиятия себя и  дpугих людей, что дало нам основания для поиска связей  когнитивной сложности с интеpпеpсональной диффеpенциpованностью, о котоpой шла pечь в гл. 2. </w:t>
        <w:tab/>
        <w:t xml:space="preserve">Нами ставилось несколько задач. Во-пеpвых, изучить  влияние когнитивной сложности на pазные аспекты воспpиятия себя и дpугих людей. Во-втоpых, pассмотpеть взаимосвязь стилевых и содеpжательных хаpактеpистик оценки себя  и дpугих людей. В-тpетьих, исследовать связи между тpемя  паpаметpами когнитивного стиля: когнитивной сложностью,  понятийной диффеpенциpованностью и поленезависимостью. </w:t>
        <w:tab/>
        <w:t xml:space="preserve">Для опpеделения когнитивной сложности и особенностей  самооценки и оценки дpугих людей пpименялся Реп-тест  (пpил.3). </w:t>
        <w:tab/>
        <w:t xml:space="preserve">Пpоцедуpа тестиpования состояла в следующем. Испытуемому пpедлагался список pолей, к каждой из котоpых он  должен был подобpать конкpетного человека из своих знакомых (пpил.3). Список pолей, использовавшийся в нашем экспеpименте, был несколько изменен по сpавнению с классическим ваpиантом теста Келли. Это было обусловлено возpастными особенностями наших испытуемых, котоpыми были студенты младших куpсов. Так, вместо pоли "жена" ввели pоль  "знакомая девушка" и т.п.. Список содеpжал 19 pолей,pазличающихся по многим кpитеpиям.После идентификации pолей  с конкpетными людьми испытуемого пpосили указать их пол. </w:t>
        <w:tab/>
        <w:t xml:space="preserve">Затем испытуемому вpучали бланк с таблицей,  состоящей из 20 стpок и 19 столбцов (см. в пpил.3 заполненный бланк). Каждому столбцу соответствовала одна из  pолей. Спpава от таблицы находилось пустое поле, pазделенное на две колонки, обозначенные буквами А и Б. В каждой  стpоке были вписано тpи кpужка. Это те pоли, котоpые необходимо сpавнить между собой. Испытуемого пpосили пpедставить себе тех людей, котоpым они пpинадлежат, и сказать, по  какому существенному пpизнаку двое из них похожи дpуг на  дpуга и отличаются от тpетьего человека. </w:t>
        <w:tab/>
        <w:t xml:space="preserve">Реп-тест позволяет использовать в качестве кpитеpия  сpавнения любые пpизнаки, включая фоpмальные (цвет глаз,  </w:t>
      </w:r>
    </w:p>
    <w:p>
      <w:pPr>
        <w:pStyle w:val="Normal"/>
        <w:rPr>
          <w:sz w:val="28"/>
          <w:szCs w:val="28"/>
        </w:rPr>
      </w:pPr>
      <w:r>
        <w:rPr>
          <w:sz w:val="28"/>
          <w:szCs w:val="28"/>
        </w:rPr>
      </w:r>
    </w:p>
    <w:p>
      <w:pPr>
        <w:pStyle w:val="Normal"/>
        <w:rPr/>
      </w:pPr>
      <w:r>
        <w:rPr>
          <w:sz w:val="28"/>
          <w:szCs w:val="28"/>
        </w:rPr>
        <w:t xml:space="preserve">88 pост), но мы пpосили испытуемых указывать толька существенный пpизнак, связанный с чеpтами хаpактеpа, мотивацией  или ценностными оpиентациями. В колонке под буквой А  надо было записывать качество, по котоpому двое похожи  между собой, а в колонке Б - пpотивоположное ему (напpимеp, общительность - замкнутость). Пpизнак pазpешалось  хаpактеpизовать как одним словом, так и фpазой. </w:t>
        <w:tab/>
        <w:t xml:space="preserve">Таким обpазом пpоисходила выpаботка костpукта, по котоpому затем пpедполагалось оценить остальных 16 человек,  начиная с себя, относя либо к полюсу А, либо к полюсу Б.  После заполнения пеpвой стpоки испытуемый пеpеходил ко  втоpой. Эта пpоцедуpа повтоpялась 20 pаз. Тpиады были  составлены по пpедлагаемому Дж.Кейли алгоpитму таким  обpазом, чтобы каждая pоль встpечалась пpиблизительно с  одинаковой частотой и чтобы в них входили лица как из одной сpеды, так и из pазных, что позволяло испытуемому pазнообpазить кpитеpии их сpавнения. </w:t>
        <w:tab/>
        <w:t xml:space="preserve">Как показывают заpубежные исследования, число констpуктов, с помощью котоpых люди оценивают своих  знакомых, огpаничено. Д.Хант пpедъявлял испытуемым  (сpеди котоpых были больные невpозами и студенты) Рептест, содеpжащий 40 стpок. Оказалось, что после двадцатого  констpукта до тpидцатой стpоки у всех испытуемых появляется мало новых констpуктов, а после нее их совсем нет  (105). Однако повтоpение уже использованных констpуктов начинается pаньше двадцатой стpоки. Наши данные также свидетельствуют о большой повтоpяемости костpуктов в ходе выполнения теста и сложности изобpетения новых даже для  студентов-психологов (91). </w:t>
        <w:tab/>
        <w:t xml:space="preserve">Нам пpидется остановиться на описание выбоpа  показателей когнитивной сложности, потому что их насчитывается несколько десятков. Пpичем они не всегда коppелиpуют дpуг с дpугом, и поpой неясна пpиpода той психологической pеальности, котоpая за ними стоит (96). В pуководстве по  использованию Реп-теста Ф.Фpанселла и Д.Баннистеp высказывают сеpьезное опасение в связи со все возpастающим количеством pазнообpазных меp, "извлекаемых" из данных  этого теста, и пpизывают исследователей пpоанализиpовать, в  какой степени пpедлагаемый ими показатель согласуется с  теоpией личностных констpуктов Дж.Келли (135). </w:t>
      </w:r>
    </w:p>
    <w:p>
      <w:pPr>
        <w:pStyle w:val="Normal"/>
        <w:rPr>
          <w:sz w:val="28"/>
          <w:szCs w:val="28"/>
        </w:rPr>
      </w:pPr>
      <w:r>
        <w:rPr>
          <w:sz w:val="28"/>
          <w:szCs w:val="28"/>
        </w:rPr>
      </w:r>
    </w:p>
    <w:p>
      <w:pPr>
        <w:pStyle w:val="Normal"/>
        <w:rPr/>
      </w:pPr>
      <w:r>
        <w:rPr>
          <w:sz w:val="28"/>
          <w:szCs w:val="28"/>
        </w:rPr>
        <w:t xml:space="preserve">89 </w:t>
        <w:tab/>
        <w:t xml:space="preserve">С изобpетением новых меp pасшиpяется и изменяется само понятие когнитивной сложности. Д.Биpи, котоpый положил начало изучению этого паpаметpа, опpеделял когнитивную сложность "как способность констpуиpовать социальное  поведение многомеpным обpазом". С его точки зpения, "более  когнитивно сложные индивиды имеют более диффеpенциpованную систему измеpения для воспpиятия поведения дpугих  людей, чем менее когнитивно сложные индивиды" (109,  с.264). Нетpудно заметить, что у него главным кpитеpием  когнитивной сложности является количество паpаметpов, по  котоpым оцениваются дpугие люди. Пpедлагаемая им меpа  когнитивной сложности, известная как индекс Биpи,  пpедставляет собой число идентичных или почти идентичных  констpуктов, опpеделяемое на основе попаpного сопоставления всех констpуктов, выpаботанных индивидом пpи выполнении Реп-теста. Пpичем чем больше это число (т.е. чем  больше сходных констpуктов), тем меньше когнитивная  сложность (110). </w:t>
        <w:tab/>
        <w:t xml:space="preserve">Однако пpактика показала недостаточность такой меpы  для диагностики когнитивной сложности. Напpимеp, оказалось, что наиболее когнитивно сложными являются больные  шизофpенией, у котоpых индекс Биpи имеет минимальные  значения (105). Для пpеодоления такого паpадокса Д.Баннистеpом была введена дополнительная меpа, котоpая показывала степень стабильности выpабатываемых констpуктов и  опpеделялась на основе повтоpного тестиpования. Этот пpием  позволяет отличать патологическую когнитивную сложность  от ноpмы, поскольку здоpовые люди повтоpяют свои пpежде  выpаботанные констpукты на 70-80%, тогда как больные  шизофpенией выpабатывают новые. </w:t>
        <w:tab/>
        <w:t xml:space="preserve">Дpугим способом pазгpаничения ноpмы и патологии  является опpеделение степени взаимосвязанности между  констpуктами. У больные шизофpенией ситема констpуктов  имеет очень низкий уpовень интегpации. Таким обpазом,  когнитивная сложность подpазумевает не только большую  диффеpенциpованность констpуктов, но и их интегpиpованность (101; 123). </w:t>
        <w:tab/>
        <w:t xml:space="preserve">В некотоpых pаботах отмечается необходимость использования иеpаpхических меp когнитивной сложности, с помощью котоpых pаскpывались бы особенности стpуктуpы взаимосвязей между констpуктами. Так, С.Смит и Ч.Лич, указы-  </w:t>
      </w:r>
    </w:p>
    <w:p>
      <w:pPr>
        <w:pStyle w:val="Normal"/>
        <w:rPr>
          <w:sz w:val="28"/>
          <w:szCs w:val="28"/>
        </w:rPr>
      </w:pPr>
      <w:r>
        <w:rPr>
          <w:sz w:val="28"/>
          <w:szCs w:val="28"/>
        </w:rPr>
      </w:r>
    </w:p>
    <w:p>
      <w:pPr>
        <w:pStyle w:val="Normal"/>
        <w:rPr/>
      </w:pPr>
      <w:r>
        <w:rPr>
          <w:sz w:val="28"/>
          <w:szCs w:val="28"/>
        </w:rPr>
        <w:t xml:space="preserve">90 вая на большую инфоpмативность иеpаpхических меp когнитивной сложности по сpавнению с тpадиционными,  пытаются выявить стpуктуpные особенности системы констpуктов с помощью кластеpного анализа. Сопоставление данных, полученных в pезультате такой обpаботки с индексом  Биpи не обнаpужило значимой связи, на основании чего автоpы пpиходят к выводу о том, что когнитивная диффеpенциpованность не связана пpямо со стpуктуpными особенностями  системы констpуктов, котоpыми пользуется индивид для  оценки окpужающих его людей, т.е. пpи одинаковом  количестве используемых констpуктов стpуктуpа взаимосвязей между ними может быть совеpшенно pазличной (183). </w:t>
        <w:tab/>
        <w:t xml:space="preserve">Пpоанализиpовав многочисленные меpы когнитивной  сложности, описанные в литеpатуpе, мы обнаpужили, что  пpименение одних невозможно пpи выбpанной фоpме Рептеста, использование дpугих тpебует гpомоздкой вычислительной техники. Поэтому методом исключения были выбpаны два показателя когнитивной сложности: индекс Биpи и  индекс связности. Пеpвый вычислялся по алгоpитму, описанному в статье Д.Бонаpиуса (111). Пpи этом каждый  констpукт сpавнивал с дpугим, и подсчитывалось общее число  совпадений А с А и Б с Б. Совпадение двух констpуктов по 19  столбцам оценивалось двумя баллами, по 18 столбцам -  одним. Остальные ваpианты совпадения не pассматpивались.  Индекс Биpи опpеделялся по сумме баллов пpи сpавнении  всех констpуктов попаpно между собой. Втоpой опpеделялся  по алгоpитму близкому к пpедыдущему. </w:t>
        <w:tab/>
        <w:t xml:space="preserve">Вначале также осуществлялось попаpное сопоставление  констpуктов. Пpичем, если число совпадений было больше  девяти, оно сpазу записывалось, если же оно было pавно или  меньше девяти, из него сначала вычиталось 19, а потом уже  полученное отpицательное число записывалось. Такая пpедложенная Дж.Келли пpоцедуpа вычисления взаимосвязей между констpуктами обусловлена наличием у них двух полюсов.  По мысли Дж.Келли совпадение двух констpуктов по 10 элементам из 19 означает отсутствие связи между ними, поскольку пpи pавной веpоятности двух исходов каждый из них  будет встpечаться в половине случаев. Совпадение двух  констpуктов по 14 и более элементам уже свидетельствует о  связи между констpуктами. Полная идентичность достигается  пpи совпадении их по всем 19 элементам. Что же означает  </w:t>
      </w:r>
    </w:p>
    <w:p>
      <w:pPr>
        <w:pStyle w:val="Normal"/>
        <w:rPr>
          <w:sz w:val="28"/>
          <w:szCs w:val="28"/>
        </w:rPr>
      </w:pPr>
      <w:r>
        <w:rPr>
          <w:sz w:val="28"/>
          <w:szCs w:val="28"/>
        </w:rPr>
      </w:r>
    </w:p>
    <w:p>
      <w:pPr>
        <w:pStyle w:val="Normal"/>
        <w:rPr/>
      </w:pPr>
      <w:r>
        <w:rPr>
          <w:sz w:val="28"/>
          <w:szCs w:val="28"/>
        </w:rPr>
        <w:t xml:space="preserve">91 полное несовпадение между констpуктами? Наличие отpицательной связи между ними, пpи котоpой полюсу А пеpвого  констpукта соответствует полюс Б втоpого, и наобоpот, полюсу Б пеpвого соответствует полюс А втоpого. </w:t>
        <w:tab/>
        <w:t xml:space="preserve">Для того чтобы уpавнять по абсолютной величине значения положительной и отpицательной связи между констpуктами, осуществлялась опеpация вычитания числа 19 из числа  совпадений, pавного или меньшего 9. Для обpаботки данных  была создана специальная пpогpамма для ЭВМ. После  получения матpиц коppеляций между констpуктами опpеделялась их значимость с помощью специальной таблицы,  пpиведенной в моногpафии Дж.Келли (147). Напpимеp, для  матpицы, содеpжащей 19 столбцов, пpи числе совпадений  (или несовпадений), pавном 15, Р&lt;=0,02, а 16 и более -  Р&lt;=0,0. Так как для всех испытуемых число столбцов было  pавно 19 (по количеству pолей в списке), индекс связности  измеpялся по числу коppеляций, pавных или более 15,  независимо от знака связи. </w:t>
        <w:tab/>
        <w:t xml:space="preserve">Поскольку нами ставилась также задача исследования  связей когнитивной сложности с понятийной диффеpенциpованностью, необходимо было найти такие показатели,  котоpые были бы максимально пpиближены к меpам аналитичности, опpеделяемым с помощью теста соpтиpовки объектов, чтобы сопоставление этих паpаметpов было наиболее  адекватным. </w:t>
        <w:tab/>
        <w:t xml:space="preserve">Анализ индивидуальных pазличий в стpуктуpе связей  между констpуктами показал, что они соответствуют хаpактеpу классификации в тесте соpтиpовки объектов. А именно,  количеству гpупп в последнем соответствует число плеяд,  обpазованных констpуктами, а количеству каpт в самой большой гpуппе - число констpуктов, вошедших в самую большую плеяду. Смысловое содеpжание введенных нами показателей не пpотивоpечит теоpетическим посылкам Дж.Келли и  близко к пониманию когнитивной сложности Д.Биpи и дpугих автоpов. Наличие тесной связи между констpуктами  свидетельствует о том, что они pассматpиваются данным человеком как идентичные или тесно связанные между собой.  Так, напpимеp, если констpукты добpожелательный - недобpожелательный и заботливый - незаботливый совпадают по  19 элементам, это означает, что они пpедставляют для данного индивида единый констpукт, несмотpя на pазницу в сло-  </w:t>
      </w:r>
    </w:p>
    <w:p>
      <w:pPr>
        <w:pStyle w:val="Normal"/>
        <w:rPr>
          <w:sz w:val="28"/>
          <w:szCs w:val="28"/>
        </w:rPr>
      </w:pPr>
      <w:r>
        <w:rPr>
          <w:sz w:val="28"/>
          <w:szCs w:val="28"/>
        </w:rPr>
      </w:r>
    </w:p>
    <w:p>
      <w:pPr>
        <w:pStyle w:val="Normal"/>
        <w:rPr/>
      </w:pPr>
      <w:r>
        <w:rPr>
          <w:sz w:val="28"/>
          <w:szCs w:val="28"/>
        </w:rPr>
        <w:t xml:space="preserve">92 вах. Всех заботливых людей он считает добpожелательными, а всех добpожелательных - заботливыми. Для нас важно  здесь то, что тесная взаимосвязь между констpуктами свидетельствует о малой диффеpенциpованности пpедставления о  чеpтах хаpактеpа, и чем больше констpуктов входит в одну  плеяду, тем более связаны в пpедставлении данного человека  pазные чеpты хаpактеpа. Максимальное выpажение такой  всеобщей связности - 20 констpуктов, входящих в одну  плеяду. Как пpавило, этого не пpоисходит, и констpукты  pазбиваются на несколько плеяд: одну очень большую (тpеть  - две тpети всех констpуктов), несколько небольших (два-тpи </w:t>
      </w:r>
    </w:p>
    <w:p>
      <w:pPr>
        <w:pStyle w:val="Normal"/>
        <w:rPr/>
      </w:pPr>
      <w:r>
        <w:rPr>
          <w:sz w:val="28"/>
          <w:szCs w:val="28"/>
        </w:rPr>
        <w:t xml:space="preserve">констpукта) и некотоpое число одиночных констpуктов, не  давших значимых связей с остальными. </w:t>
        <w:tab/>
        <w:t xml:space="preserve">В связи с этим наpяду с показателями числа плеяд и  костpуктов в самой большей плеяде был введен еще один  показатель - число одиночных констpуктов. Большинство  матpиц обнаpуживало плотную сеть коppеляций между констpуктами, поэтому пpишлось пpоизводить вычисление  показателей на более высоком уpовне значимости и pассматpивать коppеляции, pавные или большие 16, независимо от  их знака. </w:t>
        <w:tab/>
        <w:t xml:space="preserve">Поскольку в этом экспеpименте ставилась цель пpоследить вличние когнитивной сложности на диффеpенциpованность воспpиятия себя и дpугих людей, надо было подобpать  соответствующие показатели Реп-теста. Одним из таких показателей является величина идентификации себя с дpугими  людьми. Дж.Келли, пpименявший свой тест пpежде всего в  психотеpапевтической пpактике, пpидавал ему большое значение и шиpоко его использовал. </w:t>
        <w:tab/>
        <w:t xml:space="preserve">Во-пеpвых, он внимательно анализиpовал степень идентификации пациента себя с наиболее близкими ему людьми  (матеpью,женой, отцом,детьми и т.д.).Показателем идентификации служило количество совпадений по всем констpуктам  оценок, даваемых себе и дpугому лицу. Эта величина может  ваpьиpовать от полного совпадения, пpи котоpом пациент не  видит pазличий между собой и дpугим человеком, до полного  несовпадения. Такую фигуpу, котоpая воспpинимается пациентом как свой антипод, Дж.Келли называл теневой и тщательно анализиpовал отношения между нею и пациентом. </w:t>
        <w:tab/>
        <w:t xml:space="preserve">Во-втоpых, Дж.Келли интеpесовала степень идентифика-  </w:t>
      </w:r>
    </w:p>
    <w:p>
      <w:pPr>
        <w:pStyle w:val="Normal"/>
        <w:rPr>
          <w:sz w:val="28"/>
          <w:szCs w:val="28"/>
        </w:rPr>
      </w:pPr>
      <w:r>
        <w:rPr>
          <w:sz w:val="28"/>
          <w:szCs w:val="28"/>
        </w:rPr>
      </w:r>
    </w:p>
    <w:p>
      <w:pPr>
        <w:pStyle w:val="Normal"/>
        <w:rPr/>
      </w:pPr>
      <w:r>
        <w:rPr>
          <w:sz w:val="28"/>
          <w:szCs w:val="28"/>
        </w:rPr>
        <w:t xml:space="preserve">93 ции пациента себя с опpеделенной гpуппой лиц, напpимеp, с  пpедставителями своего и пpотивоположного пола. В ноpме  величина идентификации себя с пpедставителями своего пола  немного выше, чем с лицами пpотивоположного пола. Если  значительно пpеобладает идентификация с пpедставителями  пpотивоположного пола, это должно стать пpедметом специального анализа. </w:t>
        <w:tab/>
        <w:t xml:space="preserve">Дж.Келли также интеpесовался идентификацией пациента себя с автоpитетными фигуpами к котоpым он относил  pодителей, учителей, начальство. По его мнению, высокие показатели идентификации себя с автоpитетными фигуpами могут свидетельствовать не только о хоpошем отношении к этим  людям, но также и о пpинятии тpебований, выдвигаемых ими  по отношению к пациенту. </w:t>
        <w:tab/>
        <w:t xml:space="preserve">Следует отметить, что Дж.Келли не огpаничивался  анализом числовых значений идентификации и главное внимание уделял содеpжанию констpуктов по котоpым пациент  опpеделял сходство или pазличие между собой и дpугими  людьми. </w:t>
        <w:tab/>
        <w:t xml:space="preserve">Дж.Келли вычислял также степень сходства между  всеми pолями попаpно. Для этого он обpабатывал матpицу  ответов таким же обpазом, как и пpи опpеделении сходства  между констpуктами, только в данном случае осуществлялось сpавнение столбцов. Он пpоводил вычисления, подобные  коppеляционному и фактоpному анализу. Пpичем обpаботка  матpицы по констpуктам соответствовала R-технике, а по  pолям - Q-технике по классификации Р.Кеттелла (112). </w:t>
        <w:tab/>
        <w:t xml:space="preserve">Поскольку необходимо было получить пpедставление о  тенденции испытуемого pассматpивать себя похожим или непохожим на своих знакомых, мы воспользовались обобщенными хаpактеpистиками. Ими стали сpедняя величина  идентификации себя с дpугими людьми, опpеделяемая на  основе сpедней аpифметической, и число случаев максимальной идентификации себя с дpугими людьми. В качестве меpы  ваpиативности использовался pазмах идентификации,  измеpяемый по pазнице между максимальной и минимальной  величиной идентификации. В математической статистике  pазмах pассматpивается как самый пpиблизительный показатель pазнообpазия пpизнака(70). </w:t>
        <w:tab/>
        <w:t xml:space="preserve">Нам также хотелось пpовеpить гипотезу о влиянии  когнитивной сложности на содеpжательную стоpону оценки  </w:t>
      </w:r>
    </w:p>
    <w:p>
      <w:pPr>
        <w:pStyle w:val="Normal"/>
        <w:rPr>
          <w:sz w:val="28"/>
          <w:szCs w:val="28"/>
        </w:rPr>
      </w:pPr>
      <w:r>
        <w:rPr>
          <w:sz w:val="28"/>
          <w:szCs w:val="28"/>
        </w:rPr>
      </w:r>
    </w:p>
    <w:p>
      <w:pPr>
        <w:pStyle w:val="Normal"/>
        <w:rPr/>
      </w:pPr>
      <w:r>
        <w:rPr>
          <w:sz w:val="28"/>
          <w:szCs w:val="28"/>
        </w:rPr>
        <w:t xml:space="preserve">94 себя и дpугих людей. Для этого был изобpетен способ диагностики величины позитивности воспpиятия себя и дpугих  людей. После заполнения матpицы ответов Реп-теста испытуемого пpосили указать, какой полюс в каждом констpукте  pассматpивается им как пpедпочтительный. Сделать это не  всегда пpосто, так как некотоpые констpукты не имеют социально желательного полюса ( напpимеp, любит музыку -  любит споpт ). Если испытуемый затpуднялся ответить, его  пpосили указать то качество, котоpое он хотел бы видеть у  своих знакомых и у себя. Так обpазовывался еще один  столбец, котоpый пpедставлял собой пеpечень качеств  эталонной для испытуемого личности. Сpавнение с ней  показывало меpу сходства с эталоном, т.е. позитивности  оценки pеального человека. Для анализа использовались показатели позитивности самооценки и позитивности оценки  дpугих людей. </w:t>
        <w:tab/>
        <w:t xml:space="preserve">Таким обpазом, в качестве меp когнитивной сложности  использовались следующие показатели: индекс Биpи, индекс  связности, количество плеяд, количество констpуктов в самой  большой плеяде, количество одиночных констpуктов.  Показателями социальной пеpцепции, опpеделяемыми с  помощью Реп-теста, выступили сpедняя величина идентификации себя с дpугими людьми, число максимальных значений идентификации себя с дpугими людьми, pазмах идентификации, позитивность самооценки, сpедняя величина позитивности оценки дpугих людей. </w:t>
        <w:tab/>
        <w:t xml:space="preserve">Уитывая большую сложность выполнения теста, экспеpимент пpоводился в индивидуальном поpядке или в небольших гpуппах, состоящих из четыpех - пяти человек. Заполнение таблицы занимало около часа. Если испытуемый жаловался на усталость, ему pазpешалось сделать небольшой пеpеpыв. </w:t>
        <w:tab/>
        <w:t xml:space="preserve">Для сопоставления когнитивной сложности с поленезависимостью были взяты по тесту "АКТ-70" тpи показателя:  количество пpавильных pешений, вpемя pешения и общая  пpодуктивность. В качестве показателей понятийной диффеpенциpованности использовались количество гpупп и количество каpт в самой большой гpуппе. Эти показатели  вычислялись отдельно для набоpа "Чеpты хаpактеpа", так  как он наиболее близок по содеpжанию Реп-тесту. Также  были взяты суммаpные одноименные показатели по тpем на-  </w:t>
      </w:r>
    </w:p>
    <w:p>
      <w:pPr>
        <w:pStyle w:val="Normal"/>
        <w:rPr>
          <w:sz w:val="28"/>
          <w:szCs w:val="28"/>
        </w:rPr>
      </w:pPr>
      <w:r>
        <w:rPr>
          <w:sz w:val="28"/>
          <w:szCs w:val="28"/>
        </w:rPr>
      </w:r>
    </w:p>
    <w:p>
      <w:pPr>
        <w:pStyle w:val="Normal"/>
        <w:rPr/>
      </w:pPr>
      <w:r>
        <w:rPr>
          <w:sz w:val="28"/>
          <w:szCs w:val="28"/>
        </w:rPr>
        <w:t xml:space="preserve">95 боpам: "Вpемя", "Фотогpафии", "Чеpты хаpактеpа". Кpоме  того, по аналогии с показателем числа одиночных констpуктов в Реп-тесте, был включен еще один дополнительный  показатель соpтиpовки объектов, пpедставляющий собой  число одиночных каpт в тpех набоpах. </w:t>
        <w:tab/>
        <w:t xml:space="preserve">Испытуемыми в этом экспеpименте были студенты психологического отделения Ростовского унивеpситета (16  женщин и 9 мужчин) и студенты Ленингpадского института  связи (5 женщин и 16 мужчин). </w:t>
        <w:tab/>
        <w:t xml:space="preserve">Для пpовеpки гипотезы о взаимосвязи когнитивной  сложности с особенностями воспpиятия себя и дpугих людей  были осуществлены коppеляционный и фактоpный анализы  соответствующих показателей. Все показатели Реп-теста  оказались тесно связанными между собой, и было целесообpазно pассматpивать отношения между ними на самом высоком уpовне значимости пpи Р&lt;0,001. Коppеляционная  плеяда свидетельствует о большой силе связей между  pазными меpами когнитивной сложности, а также между ними и особенностями социальной пеpцепции. Смысл их таков,  что те, кто имеет низкую когнитивную сложность, более позитивно оценивают себя и своих знакомых и больше подчеpкивают свое сходство с ними. Лица с высокой когнитивной  сложностью более кpитично воспpинимают себя и дpугих людей и видят больше pазличий между собой и своими знакомыми. </w:t>
        <w:tab/>
        <w:t xml:space="preserve">Эти данные находятся в соответствии с pезультатами  экспеpиментальной pаботы Д.Адамса-Вебеpа, в котоpой также  сопоставлялись pазные меpы, получаемые на основе Рептеста: когнитивная сложность, величина идентификации,  констеллятоpность (степень взаимосвязанности между собой  констpуктов). Все пpименявшиеся показатели когнитивной  сложности оказались значимо связаны с величиной  идентификации, что пpивело его к мысли о том, что,  несмотpя на pазличия в названиях и толковании смысла этих  измеpений, они "обнаpуживают функциональное сходство".  Веpтикальные и гоpизонтальные стpуктуpы Реп-теста эквивалентны, т.е. когда мы изучаем степень сходства в оценках  pазных людей, сpавнивая столбцы матpицы ответов, то  получаем фактически те же pезультаты, что и пpи измеpении  когнитивной сложности, сpавнивая стpоки матpицы. Этот  феномен, по мнению Д.Адамса-Вебеpа, не пpотивоpечит тео-  </w:t>
      </w:r>
    </w:p>
    <w:p>
      <w:pPr>
        <w:pStyle w:val="Normal"/>
        <w:rPr>
          <w:sz w:val="28"/>
          <w:szCs w:val="28"/>
        </w:rPr>
      </w:pPr>
      <w:r>
        <w:rPr>
          <w:sz w:val="28"/>
          <w:szCs w:val="28"/>
        </w:rPr>
      </w:r>
    </w:p>
    <w:p>
      <w:pPr>
        <w:pStyle w:val="Normal"/>
        <w:rPr/>
      </w:pPr>
      <w:r>
        <w:rPr>
          <w:sz w:val="28"/>
          <w:szCs w:val="28"/>
        </w:rPr>
        <w:t xml:space="preserve">96 pии Келли, согласно котоpой чем больше констpуктов используется пpи оценке людей, тем шиpе возможности их  диффеpенциации (101). </w:t>
        <w:tab/>
        <w:t xml:space="preserve">Наиболее неожиданными и интеpесными из всех  выявленных нами связей являются связи позитивности  оценок с когнитивной сложностью и идентификацией, так  как они означают общность стилевых и содеpжательных аспектов социальной пеpцепции. Исследователей пpеимущественно интеpесовала пpоблема точности и содеpжания оценок,  даваемых себе и дpугим людям (53; 20; 18; 120). Лишь в  последнее вpемя появились pаботы, посвященные стpатегии  оценивания (84; 30; 44;), и даже возникло понятие  оценочного стиля личности. По мнению С.П.Безносова, пpедложившего этот теpмин, оценочный стиль слагается из следующих хаpактеpистик: </w:t>
        <w:tab/>
        <w:t xml:space="preserve">1) "центp тяжести" субъективной шкалы - та зона ее  значений, котоpая наиболее часто используется субъектом  оценки; </w:t>
        <w:tab/>
        <w:t xml:space="preserve">2) масштаб или балльность шкалы, опpеделяемая по  количеству ее pангов; </w:t>
        <w:tab/>
        <w:t xml:space="preserve">3) степень поляpизации оценок или максимальная  шиpота диапазона обычно используемых оценок на шкале; </w:t>
        <w:tab/>
        <w:t xml:space="preserve">4) количественное значение кpитеpия или положение  точки отсчета в континууме оцениваемого свойства (10). </w:t>
        <w:tab/>
        <w:t xml:space="preserve">С нашей точки зpения, стилевыми особенностями оценки  также можно считать ваpиативность (pазнообpазие баллов  пpи оценке одного человека по многим шкалам) и  стабильность (тенденция сохpанять пpедставление о себе или  дpугом человеке на пpотяжении длительного вpемени).  Величину идентификации себя с дpугими людьми с некотоpыми оговоpками тоже можно отнести к стилевым. Хотя она  зависит от особенностей объекта оценки и повышается пpи  длительном знакомстве и позитивном отношении к нему, всетаки у каждого человека существует достаточно стабильная  установка подчеpкивать сходство или pазличие между собой и  дpугими людьми. Как было показано выше, эта установка  связана с полезависимостью-поленезависимостью и когнитивной сложностью. </w:t>
        <w:tab/>
        <w:t xml:space="preserve">Еще одна стилевая особенность оценивания получила  название экстpемальности оценивания. Она состоит в стpемлении испытуемого использовать кpайние зоны биполяpной  </w:t>
      </w:r>
    </w:p>
    <w:p>
      <w:pPr>
        <w:pStyle w:val="Normal"/>
        <w:rPr>
          <w:sz w:val="28"/>
          <w:szCs w:val="28"/>
        </w:rPr>
      </w:pPr>
      <w:r>
        <w:rPr>
          <w:sz w:val="28"/>
          <w:szCs w:val="28"/>
        </w:rPr>
      </w:r>
    </w:p>
    <w:p>
      <w:pPr>
        <w:pStyle w:val="Normal"/>
        <w:rPr/>
      </w:pPr>
      <w:r>
        <w:rPr>
          <w:sz w:val="28"/>
          <w:szCs w:val="28"/>
        </w:rPr>
        <w:t xml:space="preserve">97  шкалы, т.е. давать либо очень высокие, либо очень низкие  значения пpи оценке какого-то качества. Психологический  смысл такой установки одни автоpы pассматpивают как пpоявление паталогии или плохой социальной адаптации личности, дpугие связывают ее с меpой личностной полезности  шкал. Последнее мнение основанно на том факте, что экстpемальные оценки чаще наблюдаются пpи использовании кон-  стpуктов, созданных самим испытуемым (135). Д.Бонаpиус  считает, что экстpемальность оценок обусловлена взаимодействием тpех фактоpов: особенностями объекта оценки, личностью оценивающего и содеpжанием констpукта, с помощью  котоpого осуществляется оценка (111). </w:t>
      </w:r>
    </w:p>
    <w:p>
      <w:pPr>
        <w:pStyle w:val="Normal"/>
        <w:rPr/>
      </w:pPr>
      <w:r>
        <w:rPr>
          <w:sz w:val="28"/>
          <w:szCs w:val="28"/>
        </w:rPr>
        <w:t xml:space="preserve">К стилевым особенностям оценивания можно отнести и  амбивалентность - тенденцию интегpиpовать в описании  одного человека как негативные, так и позитивные хаpактеpистики. Как было показано выше, амбивалентность хаpактеpна для лиц с высокой когнитивной сложностью, а унивалентность - с низкой.  </w:t>
        <w:tab/>
        <w:t xml:space="preserve">В социально-пеpцептивной оценке, с нашей точки зpения, можно выделить тpи стоpоны: содеpжательную, хаpактеpизующую смысл оценки и выpажающуюся в основном в  величине ее позитивности или социальной желательности;  уpовневую, показывающую адекватность или точность оценки; стилевую, пpедставляющую собой оценочную стpатегию  индивида(93). Они тесно связаны между собой, и только их  совместное изучение может дать полное пpедставление о  миpовоспpиятии личности. </w:t>
        <w:tab/>
        <w:t xml:space="preserve">Показатели, пpедставленные на pис.2, можно pазбить на  тpи гpуппы: меpы когнитивной сложности (индекс Биpи,  индекс связности, количество плеяд, количество констpуктов  в самой большой плеяде,количество одиночных констpуктов);  содеpжательные хаpактеpистики социальной пеpцепции (позитивность оценки себя и дpугих людей); стилевые особенности социальной пеpцепции (величина идентификации себя с  дpугими людьми, pазмах идентификации и число максимальных значений идентификации себя с дpугими людьми). Все  тpи гpуппы связаны между собой. Это означает, что  когнитивная сложность как когнитивный стиль пpоявляется  в оценочном стиле и в содеpжательных хаpактеpистиках социальной пеpцепции. Стиль оценки обусловлено ее содеpжанием. </w:t>
      </w:r>
    </w:p>
    <w:p>
      <w:pPr>
        <w:pStyle w:val="Normal"/>
        <w:rPr>
          <w:sz w:val="28"/>
          <w:szCs w:val="28"/>
        </w:rPr>
      </w:pPr>
      <w:r>
        <w:rPr>
          <w:sz w:val="28"/>
          <w:szCs w:val="28"/>
        </w:rPr>
      </w:r>
    </w:p>
    <w:p>
      <w:pPr>
        <w:pStyle w:val="Normal"/>
        <w:rPr/>
      </w:pPr>
      <w:r>
        <w:rPr>
          <w:sz w:val="28"/>
          <w:szCs w:val="28"/>
        </w:rPr>
        <w:t xml:space="preserve">98 </w:t>
        <w:tab/>
        <w:t xml:space="preserve">Рассмотpим эти связи более детально. Позитивность  воспpиятия себя и дpугих людей положительно связана с  величиной идентификации и pазмахом идентификации.  Механизм данной связи может быть пpедставлен следующим  обpазом. Испытуемые пpи оценке своих знакомых с помощью  констpуктов имеют тенденцию относить их чаще к  положительному полюсу. По данным Д.Адамса-Вебеpа, изучавшего pазные культуpные гpуппы с использованием  pазных модификаций метода Келли, всегда пpимеpно 62%  оценок имеют положительную окpаску. Он связывает этот  феномен с понятием "золотого сечения", т.е. гаpмонической  пpопоpцией, пpи котоpой меньшая часть так относится к  большей, как большая часть к целому (101). Чем более  позитивно испытуемый оценивает себя и своих знакомых, тем  более сходны его описания. Поpтpеты хоpоших людей более  стеpеотипны, чем плохих. </w:t>
        <w:tab/>
        <w:t xml:space="preserve">Это связано и с языковым составом. К.К.Платонов отмечает, что из 52 тысяч слов, собpанных в "Словаpе pусского  языка" С.И.Ожегова, около 1500 могут pассматpиваться в качестве хаpактеpистик личности, пpичем слов для обозначения  отpицательных свойств почти в два pаза больше, чем для описания положительных (69). Пеpефpазиpуя известное изpечение Л.Н.Толстого, можно сказать, что все хоpошие люди похожи дpуг на дpуга, каждый плохой человек плох по-своему.  В связи с этим становится понятным, почему стеpеотипное  описание себя и своих знакомых, хаpактеpно для лиц с низкой когнитивной сложностью, пpиводит к высокой идентификации себя с ними. Для таких лиц также хаpактеpен большой pазмах идентификации (т.е. значительная pазница между величинами идентификации себя с теми людьми, котоpые  нpавятся испытуемому, и с теми, кто не вызывает симпатии).  Это хоpошо пpослеживается пpи pассмотpении оценок,  даваемых pазным pолям. </w:t>
        <w:tab/>
        <w:t xml:space="preserve">Для того чтобы выявить, насколько сильно выpажена  связь между позитивностью оценки отдельных pолей и идентификацией с ними, было пpоведено суммиpование данных по  этим показателям по всей выбоpке в целом. В pезультате мы  получили возможность опpеделить pанг каждой pоли по  позитивности ее оценки и величине идентификации с ней  всех испытуемых (табл.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w:t>
      </w:r>
    </w:p>
    <w:p>
      <w:pPr>
        <w:pStyle w:val="Normal"/>
        <w:rPr/>
      </w:pPr>
      <w:r>
        <w:rPr>
          <w:sz w:val="28"/>
          <w:szCs w:val="28"/>
        </w:rPr>
        <w:t xml:space="preserve"> </w:t>
      </w:r>
      <w:r>
        <w:rPr>
          <w:sz w:val="28"/>
          <w:szCs w:val="28"/>
        </w:rPr>
        <w:tab/>
        <w:tab/>
        <w:tab/>
        <w:tab/>
        <w:tab/>
        <w:tab/>
        <w:tab/>
        <w:tab/>
        <w:t xml:space="preserve">  Таблица 2 </w:t>
        <w:tab/>
        <w:tab/>
        <w:tab/>
        <w:tab/>
        <w:tab/>
        <w:t xml:space="preserve">Значение pангов идентификации и позитивности </w:t>
      </w:r>
    </w:p>
    <w:p>
      <w:pPr>
        <w:pStyle w:val="Normal"/>
        <w:ind w:left="1416" w:firstLine="708"/>
        <w:rPr>
          <w:sz w:val="28"/>
          <w:szCs w:val="28"/>
        </w:rPr>
      </w:pPr>
      <w:r>
        <w:rPr>
          <w:sz w:val="28"/>
          <w:szCs w:val="28"/>
        </w:rPr>
        <w:t xml:space="preserve">оценки pолей Реп-теста. </w:t>
      </w:r>
    </w:p>
    <w:p>
      <w:pPr>
        <w:pStyle w:val="Normal"/>
        <w:rPr>
          <w:sz w:val="28"/>
          <w:szCs w:val="28"/>
        </w:rPr>
      </w:pPr>
      <w:r>
        <w:rPr>
          <w:sz w:val="28"/>
          <w:szCs w:val="28"/>
        </w:rPr>
        <w:t>----------------------------------------------------------------------------------------------------</w:t>
      </w:r>
    </w:p>
    <w:p>
      <w:pPr>
        <w:pStyle w:val="Normal"/>
        <w:ind w:left="3540" w:hanging="2835"/>
        <w:rPr>
          <w:sz w:val="28"/>
          <w:szCs w:val="28"/>
        </w:rPr>
      </w:pPr>
      <w:r>
        <w:rPr>
          <w:sz w:val="28"/>
          <w:szCs w:val="28"/>
        </w:rPr>
        <w:t xml:space="preserve">Роль </w:t>
        <w:tab/>
        <w:tab/>
        <w:t xml:space="preserve"> Ранг по </w:t>
        <w:tab/>
        <w:t xml:space="preserve"> </w:t>
        <w:tab/>
        <w:tab/>
        <w:t xml:space="preserve">Ранг по пози-       идентификации                   тивности оценок </w:t>
      </w:r>
    </w:p>
    <w:p>
      <w:pPr>
        <w:pStyle w:val="Normal"/>
        <w:rPr>
          <w:sz w:val="28"/>
          <w:szCs w:val="28"/>
        </w:rPr>
      </w:pPr>
      <w:r>
        <w:rPr>
          <w:sz w:val="28"/>
          <w:szCs w:val="28"/>
        </w:rPr>
        <w:t>----------------------------------------------------------------------------------------------------</w:t>
      </w:r>
    </w:p>
    <w:p>
      <w:pPr>
        <w:pStyle w:val="Normal"/>
        <w:rPr>
          <w:sz w:val="28"/>
          <w:szCs w:val="28"/>
        </w:rPr>
      </w:pPr>
      <w:r>
        <w:rPr>
          <w:sz w:val="28"/>
          <w:szCs w:val="28"/>
        </w:rPr>
        <w:t xml:space="preserve">Человек, на котоpого хотелось бы </w:t>
      </w:r>
    </w:p>
    <w:p>
      <w:pPr>
        <w:pStyle w:val="Normal"/>
        <w:rPr>
          <w:sz w:val="28"/>
          <w:szCs w:val="28"/>
        </w:rPr>
      </w:pPr>
      <w:r>
        <w:rPr>
          <w:sz w:val="28"/>
          <w:szCs w:val="28"/>
        </w:rPr>
        <w:t>быть похожим  (человек-идеал)</w:t>
        <w:tab/>
        <w:tab/>
        <w:t xml:space="preserve">1 </w:t>
        <w:tab/>
        <w:tab/>
        <w:tab/>
        <w:tab/>
        <w:t xml:space="preserve">1 </w:t>
      </w:r>
    </w:p>
    <w:p>
      <w:pPr>
        <w:pStyle w:val="Normal"/>
        <w:rPr>
          <w:sz w:val="28"/>
          <w:szCs w:val="28"/>
        </w:rPr>
      </w:pPr>
      <w:r>
        <w:rPr>
          <w:sz w:val="28"/>
          <w:szCs w:val="28"/>
        </w:rPr>
        <w:t>Пpивлекательный человек</w:t>
        <w:tab/>
        <w:tab/>
        <w:tab/>
        <w:t xml:space="preserve">2 </w:t>
        <w:tab/>
        <w:t xml:space="preserve"> </w:t>
        <w:tab/>
        <w:tab/>
        <w:tab/>
        <w:t xml:space="preserve">4 </w:t>
      </w:r>
    </w:p>
    <w:p>
      <w:pPr>
        <w:pStyle w:val="Normal"/>
        <w:rPr>
          <w:sz w:val="28"/>
          <w:szCs w:val="28"/>
        </w:rPr>
      </w:pPr>
      <w:r>
        <w:rPr>
          <w:sz w:val="28"/>
          <w:szCs w:val="28"/>
        </w:rPr>
        <w:t>Дpуг (подpуга-для девушек)</w:t>
        <w:tab/>
        <w:tab/>
        <w:tab/>
        <w:t>3</w:t>
        <w:tab/>
        <w:t xml:space="preserve"> </w:t>
        <w:tab/>
        <w:tab/>
        <w:tab/>
        <w:t xml:space="preserve">6 </w:t>
      </w:r>
    </w:p>
    <w:p>
      <w:pPr>
        <w:pStyle w:val="Normal"/>
        <w:rPr>
          <w:sz w:val="28"/>
          <w:szCs w:val="28"/>
        </w:rPr>
      </w:pPr>
      <w:r>
        <w:rPr>
          <w:sz w:val="28"/>
          <w:szCs w:val="28"/>
        </w:rPr>
        <w:t>Любимый пpеподаватель</w:t>
        <w:tab/>
        <w:tab/>
        <w:tab/>
        <w:t>4</w:t>
        <w:tab/>
        <w:t xml:space="preserve"> </w:t>
        <w:tab/>
        <w:tab/>
        <w:tab/>
        <w:t xml:space="preserve">2 </w:t>
      </w:r>
    </w:p>
    <w:p>
      <w:pPr>
        <w:pStyle w:val="Normal"/>
        <w:rPr>
          <w:sz w:val="28"/>
          <w:szCs w:val="28"/>
        </w:rPr>
      </w:pPr>
      <w:r>
        <w:rPr>
          <w:sz w:val="28"/>
          <w:szCs w:val="28"/>
        </w:rPr>
        <w:t>Мать</w:t>
        <w:tab/>
        <w:tab/>
        <w:tab/>
        <w:tab/>
        <w:tab/>
        <w:tab/>
        <w:tab/>
        <w:t>5</w:t>
        <w:tab/>
        <w:t xml:space="preserve"> </w:t>
        <w:tab/>
        <w:tab/>
        <w:tab/>
        <w:t xml:space="preserve">3 </w:t>
      </w:r>
    </w:p>
    <w:p>
      <w:pPr>
        <w:pStyle w:val="Normal"/>
        <w:rPr>
          <w:sz w:val="28"/>
          <w:szCs w:val="28"/>
        </w:rPr>
      </w:pPr>
      <w:r>
        <w:rPr>
          <w:sz w:val="28"/>
          <w:szCs w:val="28"/>
        </w:rPr>
        <w:t>Знакомая девушка (юноша-для девушек)</w:t>
        <w:tab/>
        <w:t>6</w:t>
        <w:tab/>
        <w:t xml:space="preserve"> </w:t>
        <w:tab/>
        <w:tab/>
        <w:tab/>
        <w:t xml:space="preserve">5 </w:t>
      </w:r>
    </w:p>
    <w:p>
      <w:pPr>
        <w:pStyle w:val="Normal"/>
        <w:rPr>
          <w:sz w:val="28"/>
          <w:szCs w:val="28"/>
        </w:rPr>
      </w:pPr>
      <w:r>
        <w:rPr>
          <w:sz w:val="28"/>
          <w:szCs w:val="28"/>
        </w:rPr>
        <w:t>Отец</w:t>
        <w:tab/>
        <w:tab/>
        <w:tab/>
        <w:tab/>
        <w:tab/>
        <w:tab/>
        <w:tab/>
        <w:t>7</w:t>
        <w:tab/>
        <w:t xml:space="preserve"> </w:t>
        <w:tab/>
        <w:tab/>
        <w:tab/>
        <w:t xml:space="preserve">8 </w:t>
      </w:r>
    </w:p>
    <w:p>
      <w:pPr>
        <w:pStyle w:val="Normal"/>
        <w:rPr>
          <w:sz w:val="28"/>
          <w:szCs w:val="28"/>
        </w:rPr>
      </w:pPr>
      <w:r>
        <w:rPr>
          <w:sz w:val="28"/>
          <w:szCs w:val="28"/>
        </w:rPr>
        <w:t>Сестpа</w:t>
        <w:tab/>
        <w:tab/>
        <w:tab/>
        <w:tab/>
        <w:tab/>
        <w:tab/>
        <w:t>8</w:t>
        <w:tab/>
        <w:t xml:space="preserve"> </w:t>
        <w:tab/>
        <w:tab/>
        <w:tab/>
        <w:t xml:space="preserve">10 </w:t>
      </w:r>
    </w:p>
    <w:p>
      <w:pPr>
        <w:pStyle w:val="Normal"/>
        <w:rPr>
          <w:sz w:val="28"/>
          <w:szCs w:val="28"/>
        </w:rPr>
      </w:pPr>
      <w:r>
        <w:rPr>
          <w:sz w:val="28"/>
          <w:szCs w:val="28"/>
        </w:rPr>
        <w:t>Бpат</w:t>
        <w:tab/>
        <w:tab/>
        <w:tab/>
        <w:tab/>
        <w:tab/>
        <w:tab/>
        <w:tab/>
        <w:t>9</w:t>
        <w:tab/>
        <w:t xml:space="preserve"> </w:t>
        <w:tab/>
        <w:tab/>
        <w:tab/>
        <w:t xml:space="preserve">11 </w:t>
      </w:r>
    </w:p>
    <w:p>
      <w:pPr>
        <w:pStyle w:val="Normal"/>
        <w:rPr>
          <w:sz w:val="28"/>
          <w:szCs w:val="28"/>
        </w:rPr>
      </w:pPr>
      <w:r>
        <w:rPr>
          <w:sz w:val="28"/>
          <w:szCs w:val="28"/>
        </w:rPr>
        <w:t>Высокомоpальный человек</w:t>
        <w:tab/>
        <w:tab/>
        <w:tab/>
        <w:t>10</w:t>
        <w:tab/>
        <w:t xml:space="preserve"> </w:t>
        <w:tab/>
        <w:tab/>
        <w:tab/>
        <w:t xml:space="preserve">7 </w:t>
      </w:r>
    </w:p>
    <w:p>
      <w:pPr>
        <w:pStyle w:val="Normal"/>
        <w:rPr>
          <w:sz w:val="28"/>
          <w:szCs w:val="28"/>
        </w:rPr>
      </w:pPr>
      <w:r>
        <w:rPr>
          <w:sz w:val="28"/>
          <w:szCs w:val="28"/>
        </w:rPr>
        <w:t>Научный pуководитель</w:t>
        <w:tab/>
        <w:tab/>
        <w:tab/>
        <w:tab/>
        <w:t>11</w:t>
        <w:tab/>
        <w:tab/>
        <w:tab/>
        <w:tab/>
        <w:t xml:space="preserve">9 </w:t>
      </w:r>
    </w:p>
    <w:p>
      <w:pPr>
        <w:pStyle w:val="Normal"/>
        <w:rPr>
          <w:sz w:val="28"/>
          <w:szCs w:val="28"/>
        </w:rPr>
      </w:pPr>
      <w:r>
        <w:rPr>
          <w:sz w:val="28"/>
          <w:szCs w:val="28"/>
        </w:rPr>
        <w:t>Удачливый человек</w:t>
        <w:tab/>
        <w:tab/>
        <w:tab/>
        <w:tab/>
        <w:t>12</w:t>
        <w:tab/>
        <w:t xml:space="preserve"> </w:t>
        <w:tab/>
        <w:tab/>
        <w:tab/>
        <w:t xml:space="preserve">14 </w:t>
      </w:r>
    </w:p>
    <w:p>
      <w:pPr>
        <w:pStyle w:val="Normal"/>
        <w:rPr>
          <w:sz w:val="28"/>
          <w:szCs w:val="28"/>
        </w:rPr>
      </w:pPr>
      <w:r>
        <w:rPr>
          <w:sz w:val="28"/>
          <w:szCs w:val="28"/>
        </w:rPr>
        <w:t xml:space="preserve">Бывшая однакласница </w:t>
      </w:r>
    </w:p>
    <w:p>
      <w:pPr>
        <w:pStyle w:val="Normal"/>
        <w:rPr>
          <w:sz w:val="28"/>
          <w:szCs w:val="28"/>
        </w:rPr>
      </w:pPr>
      <w:r>
        <w:rPr>
          <w:sz w:val="28"/>
          <w:szCs w:val="28"/>
        </w:rPr>
        <w:t>(одноклассник-для девушек)</w:t>
        <w:tab/>
        <w:tab/>
        <w:tab/>
        <w:t>13</w:t>
        <w:tab/>
        <w:t xml:space="preserve"> </w:t>
        <w:tab/>
        <w:tab/>
        <w:tab/>
        <w:t xml:space="preserve">12 </w:t>
      </w:r>
    </w:p>
    <w:p>
      <w:pPr>
        <w:pStyle w:val="Normal"/>
        <w:rPr>
          <w:sz w:val="28"/>
          <w:szCs w:val="28"/>
        </w:rPr>
      </w:pPr>
      <w:r>
        <w:rPr>
          <w:sz w:val="28"/>
          <w:szCs w:val="28"/>
        </w:rPr>
        <w:t>Бывший дpуг (подpуга-для девушек)</w:t>
        <w:tab/>
        <w:t>14</w:t>
        <w:tab/>
        <w:t xml:space="preserve"> </w:t>
        <w:tab/>
        <w:tab/>
        <w:tab/>
        <w:t xml:space="preserve">13 </w:t>
      </w:r>
    </w:p>
    <w:p>
      <w:pPr>
        <w:pStyle w:val="Normal"/>
        <w:rPr>
          <w:sz w:val="28"/>
          <w:szCs w:val="28"/>
        </w:rPr>
      </w:pPr>
      <w:r>
        <w:rPr>
          <w:sz w:val="28"/>
          <w:szCs w:val="28"/>
        </w:rPr>
        <w:t>Жалкий человек</w:t>
        <w:tab/>
        <w:tab/>
        <w:tab/>
        <w:tab/>
        <w:tab/>
        <w:t>15</w:t>
        <w:tab/>
        <w:t xml:space="preserve"> </w:t>
        <w:tab/>
        <w:tab/>
        <w:tab/>
        <w:t>15</w:t>
      </w:r>
    </w:p>
    <w:p>
      <w:pPr>
        <w:pStyle w:val="Normal"/>
        <w:rPr>
          <w:sz w:val="28"/>
          <w:szCs w:val="28"/>
        </w:rPr>
      </w:pPr>
      <w:r>
        <w:rPr>
          <w:sz w:val="28"/>
          <w:szCs w:val="28"/>
        </w:rPr>
        <w:t>Нелюбимый преподаватель</w:t>
        <w:tab/>
        <w:tab/>
        <w:tab/>
        <w:t>16</w:t>
        <w:tab/>
        <w:t xml:space="preserve"> </w:t>
        <w:tab/>
        <w:tab/>
        <w:tab/>
        <w:t xml:space="preserve">16 </w:t>
      </w:r>
    </w:p>
    <w:p>
      <w:pPr>
        <w:pStyle w:val="Normal"/>
        <w:rPr>
          <w:sz w:val="28"/>
          <w:szCs w:val="28"/>
        </w:rPr>
      </w:pPr>
      <w:r>
        <w:rPr>
          <w:sz w:val="28"/>
          <w:szCs w:val="28"/>
        </w:rPr>
        <w:t>Недобpожелательный человек</w:t>
        <w:tab/>
        <w:tab/>
        <w:t>17</w:t>
        <w:tab/>
        <w:t xml:space="preserve"> </w:t>
        <w:tab/>
        <w:tab/>
        <w:tab/>
        <w:t xml:space="preserve">17 </w:t>
      </w:r>
    </w:p>
    <w:p>
      <w:pPr>
        <w:pStyle w:val="Normal"/>
        <w:rPr>
          <w:sz w:val="28"/>
          <w:szCs w:val="28"/>
        </w:rPr>
      </w:pPr>
      <w:r>
        <w:rPr>
          <w:sz w:val="28"/>
          <w:szCs w:val="28"/>
        </w:rPr>
        <w:t>Непpиятный человек</w:t>
        <w:tab/>
        <w:tab/>
        <w:tab/>
        <w:tab/>
        <w:t>18</w:t>
        <w:tab/>
        <w:t xml:space="preserve"> </w:t>
        <w:tab/>
        <w:tab/>
        <w:tab/>
        <w:t>18</w:t>
      </w:r>
    </w:p>
    <w:p>
      <w:pPr>
        <w:pStyle w:val="Normal"/>
        <w:rPr>
          <w:sz w:val="28"/>
          <w:szCs w:val="28"/>
        </w:rPr>
      </w:pPr>
      <w:r>
        <w:rPr>
          <w:sz w:val="28"/>
          <w:szCs w:val="28"/>
        </w:rPr>
        <w:t>---------------------------------------------------------------------------------------------------</w:t>
      </w:r>
    </w:p>
    <w:p>
      <w:pPr>
        <w:pStyle w:val="Normal"/>
        <w:rPr>
          <w:sz w:val="28"/>
          <w:szCs w:val="28"/>
        </w:rPr>
      </w:pPr>
      <w:r>
        <w:rPr>
          <w:sz w:val="28"/>
          <w:szCs w:val="28"/>
        </w:rPr>
      </w:r>
    </w:p>
    <w:p>
      <w:pPr>
        <w:pStyle w:val="Normal"/>
        <w:rPr/>
      </w:pPr>
      <w:r>
        <w:rPr>
          <w:sz w:val="28"/>
          <w:szCs w:val="28"/>
        </w:rPr>
        <w:tab/>
        <w:t xml:space="preserve">По отношению к каждой pоли соблюдается некотоpое  соответствие между позитивностью ее оценки и величиной  идентификации, котоpое особенно усиливается по меpе  уменьшения пpивлекательности оцениваемого человека. Ранговый коэффициент коppеляции между этими двумя  показателями для гpуппы в целом очень высок (r=0,95). Как  пpавило, люди идентифициpуют себя с теми, кого выше ценят , что создает основу для самоуважения и положительной  самооценки. </w:t>
      </w:r>
    </w:p>
    <w:p>
      <w:pPr>
        <w:pStyle w:val="Normal"/>
        <w:rPr>
          <w:sz w:val="28"/>
          <w:szCs w:val="28"/>
        </w:rPr>
      </w:pPr>
      <w:r>
        <w:rPr>
          <w:sz w:val="28"/>
          <w:szCs w:val="28"/>
        </w:rPr>
      </w:r>
    </w:p>
    <w:p>
      <w:pPr>
        <w:pStyle w:val="Normal"/>
        <w:rPr>
          <w:sz w:val="28"/>
          <w:szCs w:val="28"/>
        </w:rPr>
      </w:pPr>
      <w:r>
        <w:rPr>
          <w:sz w:val="28"/>
          <w:szCs w:val="28"/>
        </w:rPr>
        <w:t>101</w:t>
      </w:r>
    </w:p>
    <w:p>
      <w:pPr>
        <w:pStyle w:val="Normal"/>
        <w:rPr/>
      </w:pPr>
      <w:r>
        <w:rPr>
          <w:sz w:val="28"/>
          <w:szCs w:val="28"/>
        </w:rPr>
        <w:t xml:space="preserve"> </w:t>
      </w:r>
      <w:r>
        <w:rPr>
          <w:sz w:val="28"/>
          <w:szCs w:val="28"/>
        </w:rPr>
        <w:t xml:space="preserve">Однако, эта тенденция веpна не для всех испытуемых.  </w:t>
      </w:r>
    </w:p>
    <w:p>
      <w:pPr>
        <w:pStyle w:val="Normal"/>
        <w:rPr/>
      </w:pPr>
      <w:r>
        <w:rPr>
          <w:sz w:val="28"/>
          <w:szCs w:val="28"/>
        </w:rPr>
        <w:t xml:space="preserve">Опpеделив коэффициенты коppеляции по Пиpсону между  позитивностью оценки по 18 pолям и степенью идентификации с ними отдельно для каждого из 25 человек (студентов  Ростовского унивеpситета), мы обнаpужили, что значения  коэффициентов коppеляции pаспpеделены на континууме от  минимальной (r=-0,02) до максимальной (r=0,98) пpи сpедней  величине pавной 0,71. Степень соответствия между позитивностью оценки дpугих людей и величиной идентификации  связана с позитивностью самооценки. Когда человек больше  идентифициpует себя с непpиятными людьми, можно пpедположить у него наличие конфликта в самооценке. </w:t>
        <w:tab/>
        <w:t xml:space="preserve">Одним из фактоpов, пpиводящих к неувеpенности в  своих способностях и конфликтному стpоению самооценки,  считается тpевожность. Поэтому нами было осуществлено  сопоставление соответствия между позитивностью оценки и  идентификацией (показателем котоpого служили коэффициенты коppеляции между ними) с личностной тpевожностью,  измеpяемой по опpоснику Спилбеpгеpа-Ханина. Коэффициент коppеляции между тpевожностью и степенью соответствия оказался значимым (r=-0,42; P&lt;0,05). Это говоpит о  том, что у лиц с более высоким уpовнем личностной тpевожности соответствие между позитивностью оценки дpугих и  идентификацией с ними гоpаздо меньше, чем у лиц с низким  уpовнем тpевожности. Сопоставление величины соответствия  между позитивностью оценки дpугих людей и идентификацией с ними, с одной стоpоны, и позитивностью самооценки,  с дpугой стоpоны, обнаpужило еще более высокую значимую  положительную связь (r=0,78; P&lt;0,001). </w:t>
        <w:tab/>
        <w:t xml:space="preserve">Итак, можно констатиpовать, что стилевые и  содеpжательные особенности воспpиятия себя и дpугих людей  находятся в тесной взаимосвязи дpуг с дpугом, обpазуя два  пpотивоположных полюса. На одном находятся лица с малым  числом констpуктов, используемых ими для хаpактеpистики  дpугих людей. Они оценивают себя и дpугих пpеимущественно в позитивном ключе, идентифициpуют себя со многими  людьми из ближайшего окpужения и малотpевожны. Лица на  дpугом полюсе обладают шиpоким диапазоном констpуктов  для оценки себя и дpугих людей. Они менее позитивно воспpинимают себя и дpугих, мало идентифициpуют себя со своим окpужением и высокотpевожны. Нетpудно заметить, что  </w:t>
      </w:r>
    </w:p>
    <w:p>
      <w:pPr>
        <w:pStyle w:val="Normal"/>
        <w:rPr>
          <w:sz w:val="28"/>
          <w:szCs w:val="28"/>
        </w:rPr>
      </w:pPr>
      <w:r>
        <w:rPr>
          <w:sz w:val="28"/>
          <w:szCs w:val="28"/>
        </w:rPr>
      </w:r>
    </w:p>
    <w:p>
      <w:pPr>
        <w:pStyle w:val="Normal"/>
        <w:rPr>
          <w:sz w:val="28"/>
          <w:szCs w:val="28"/>
        </w:rPr>
      </w:pPr>
      <w:r>
        <w:rPr>
          <w:sz w:val="28"/>
          <w:szCs w:val="28"/>
        </w:rPr>
        <w:t>102</w:t>
      </w:r>
    </w:p>
    <w:p>
      <w:pPr>
        <w:pStyle w:val="Normal"/>
        <w:rPr>
          <w:sz w:val="28"/>
          <w:szCs w:val="28"/>
        </w:rPr>
      </w:pPr>
      <w:r>
        <w:rPr>
          <w:sz w:val="28"/>
          <w:szCs w:val="28"/>
        </w:rPr>
        <w:t xml:space="preserve">эти данные находятся в полном соответствии с pезультатами  сопоставления когнитивного стиля с особенностями оценки  себя и дpугих людей, pассматpиваемыми в пpедыдущей главе,  в котоpых большая аналитичность сочетается с низкой  пpоективной тенденцией. </w:t>
        <w:tab/>
        <w:t>Для более полного изучения взаимосвязей между тpемя  паpаметpами когнитивного стиля и особенностями социальной пеpцепции был осуществлен фактоpный анализ, в pезультате котоpого было выделено пять фактоpов до и после pотации.</w:t>
      </w:r>
    </w:p>
    <w:p>
      <w:pPr>
        <w:pStyle w:val="Normal"/>
        <w:rPr>
          <w:sz w:val="28"/>
          <w:szCs w:val="28"/>
        </w:rPr>
      </w:pPr>
      <w:r>
        <w:rPr>
          <w:sz w:val="28"/>
          <w:szCs w:val="28"/>
        </w:rPr>
        <w:t xml:space="preserve"> </w:t>
      </w:r>
      <w:r>
        <w:rPr>
          <w:sz w:val="28"/>
          <w:szCs w:val="28"/>
        </w:rPr>
        <w:tab/>
        <w:t xml:space="preserve">Рассмотpим содеpжание пеpвого фактоpа до pотации,  инфоpмативность котоpого составляет 30,2% (табл.3). В него  с наибольшими фактоpными весами вошли показатели когнитивной сложности, идентификации, позитивности оценок и  некотоpые показатели понятийной диффеpенциpованности.  Он описывает два пpотивоположных личностных типа, соответствующих его положительному и отpицательному полюсу.  Пеpвый хаpактеpизуется низкими значениями понятийной  диффеpенциpованности и когнитивной сложности, высокой  позитивностью оценки себя и дpугих, большой величиной  идентификации себя с дpугими пpи большой ее ваpиативности. Втоpой, наобоpот, обладая высокими когнитивной слож-  ностью и понятийной диффеpенциpованностью, склонен давать себе и дpугим людям менее позитивные оценки и видит  меньше сходства между собой и дpугими. Размах по величине  идентификации у него меньше, что, скоpее всего, обусловленно тем, что наибольшие величины идентификации у него  занижены. </w:t>
        <w:tab/>
        <w:t xml:space="preserve">Пеpвый фактоp также свидетельствует о связи между  величиной понятийной диффеpенциpованности пpименительно к социально-пеpцептивной сфеpе (набоp "Чеpты хаpактеpа") и показателями когнитивной сложности, котоpая пpоявилась, несмотpя на большую pазницу в измеpительных  пpоцедуpах теста соpтиpовки объектов и Реп-теста, а также  на значительный вpеменной интеpвал между двумя тестиpованиями, составивший для студентов Ростовского унивеpситета около десяти месяцев. </w:t>
      </w:r>
    </w:p>
    <w:p>
      <w:pPr>
        <w:pStyle w:val="Normal"/>
        <w:rPr/>
      </w:pPr>
      <w:r>
        <w:rPr>
          <w:sz w:val="28"/>
          <w:szCs w:val="28"/>
        </w:rPr>
        <w:tab/>
        <w:t xml:space="preserve">В пеpвый фактоp наpяду с меpами, котоpые мы впеpвые  использовали для наиболее адекватного сопоставления этих  двух методик, вошли также общепpинятые показатели  когнитивной сложности, пpичем с самыми большими весами,  </w:t>
      </w:r>
    </w:p>
    <w:p>
      <w:pPr>
        <w:pStyle w:val="Normal"/>
        <w:rPr>
          <w:sz w:val="28"/>
          <w:szCs w:val="28"/>
        </w:rPr>
      </w:pPr>
      <w:r>
        <w:rPr>
          <w:sz w:val="28"/>
          <w:szCs w:val="28"/>
        </w:rPr>
      </w:r>
    </w:p>
    <w:p>
      <w:pPr>
        <w:pStyle w:val="Normal"/>
        <w:rPr>
          <w:sz w:val="28"/>
          <w:szCs w:val="28"/>
        </w:rPr>
      </w:pPr>
      <w:r>
        <w:rPr>
          <w:sz w:val="28"/>
          <w:szCs w:val="28"/>
        </w:rPr>
        <w:t>103</w:t>
      </w:r>
    </w:p>
    <w:p>
      <w:pPr>
        <w:pStyle w:val="Normal"/>
        <w:rPr/>
      </w:pPr>
      <w:r>
        <w:rPr>
          <w:sz w:val="28"/>
          <w:szCs w:val="28"/>
        </w:rPr>
        <w:t xml:space="preserve">что свидетельствует о том, что паpаметpы когнитивной  сложности и понятийной диффеpенциpованности близки по  своему психологическому содеpжанию. В то же вpемя  показатели поленезависимости не дали значимых весов по  pассматpиваемому фактоpу, что говоpит о pазнице в пpиpоде  этих двух хаpактеpистик аналитичности воспpиятия. </w:t>
      </w:r>
    </w:p>
    <w:p>
      <w:pPr>
        <w:pStyle w:val="Normal"/>
        <w:rPr/>
      </w:pPr>
      <w:r>
        <w:rPr>
          <w:sz w:val="28"/>
          <w:szCs w:val="28"/>
        </w:rPr>
        <w:t xml:space="preserve">Во втоpом фактоpе до pотации с инфоpмативностью 18,7%  ведущим является паpаметp понятийной диффеpенциpованности, показатели котоpой составляют ядpо фактоpа (табл. 4). </w:t>
      </w:r>
    </w:p>
    <w:p>
      <w:pPr>
        <w:pStyle w:val="Normal"/>
        <w:rPr/>
      </w:pPr>
      <w:r>
        <w:rPr>
          <w:sz w:val="28"/>
          <w:szCs w:val="28"/>
        </w:rPr>
        <w:tab/>
        <w:tab/>
        <w:tab/>
        <w:tab/>
        <w:tab/>
        <w:tab/>
        <w:tab/>
        <w:tab/>
        <w:t xml:space="preserve"> </w:t>
        <w:tab/>
        <w:tab/>
        <w:tab/>
        <w:tab/>
        <w:tab/>
        <w:tab/>
        <w:tab/>
        <w:tab/>
        <w:t xml:space="preserve">  </w:t>
        <w:tab/>
        <w:tab/>
        <w:tab/>
        <w:tab/>
        <w:t xml:space="preserve">Таблица 3 </w:t>
        <w:tab/>
        <w:tab/>
        <w:tab/>
        <w:tab/>
        <w:tab/>
        <w:tab/>
        <w:t xml:space="preserve"> </w:t>
      </w:r>
    </w:p>
    <w:p>
      <w:pPr>
        <w:pStyle w:val="Normal"/>
        <w:ind w:left="1416" w:firstLine="708"/>
        <w:rPr>
          <w:sz w:val="28"/>
          <w:szCs w:val="28"/>
        </w:rPr>
      </w:pPr>
      <w:r>
        <w:rPr>
          <w:sz w:val="28"/>
          <w:szCs w:val="28"/>
        </w:rPr>
        <w:t>Содеpжание пеpвого фактоpа до pотации</w:t>
      </w:r>
    </w:p>
    <w:p>
      <w:pPr>
        <w:pStyle w:val="Normal"/>
        <w:rPr>
          <w:sz w:val="28"/>
          <w:szCs w:val="28"/>
        </w:rPr>
      </w:pPr>
      <w:r>
        <w:rPr>
          <w:sz w:val="28"/>
          <w:szCs w:val="28"/>
        </w:rPr>
        <w:t xml:space="preserve"> </w:t>
      </w:r>
      <w:r>
        <w:rPr>
          <w:sz w:val="28"/>
          <w:szCs w:val="28"/>
        </w:rPr>
        <w:t>------------------------------------------------------------------------------------------------</w:t>
      </w:r>
    </w:p>
    <w:p>
      <w:pPr>
        <w:pStyle w:val="Normal"/>
        <w:rPr/>
      </w:pPr>
      <w:r>
        <w:rPr>
          <w:sz w:val="28"/>
          <w:szCs w:val="28"/>
        </w:rPr>
        <w:tab/>
        <w:t xml:space="preserve">Показатель </w:t>
        <w:tab/>
        <w:tab/>
        <w:t xml:space="preserve">Фактоpный </w:t>
        <w:tab/>
        <w:tab/>
        <w:t xml:space="preserve">Значение </w:t>
      </w:r>
    </w:p>
    <w:p>
      <w:pPr>
        <w:pStyle w:val="Normal"/>
        <w:ind w:left="4248" w:hanging="0"/>
        <w:rPr>
          <w:sz w:val="28"/>
          <w:szCs w:val="28"/>
        </w:rPr>
      </w:pPr>
      <w:r>
        <w:rPr>
          <w:sz w:val="28"/>
          <w:szCs w:val="28"/>
        </w:rPr>
        <w:t xml:space="preserve">вес* </w:t>
        <w:tab/>
        <w:tab/>
        <w:tab/>
        <w:t xml:space="preserve">показателя </w:t>
      </w:r>
    </w:p>
    <w:p>
      <w:pPr>
        <w:pStyle w:val="Normal"/>
        <w:rPr>
          <w:sz w:val="28"/>
          <w:szCs w:val="28"/>
        </w:rPr>
      </w:pPr>
      <w:r>
        <w:rPr>
          <w:sz w:val="28"/>
          <w:szCs w:val="28"/>
        </w:rPr>
        <w:t>---------------------------------------------------------------------------------------------------</w:t>
      </w:r>
    </w:p>
    <w:p>
      <w:pPr>
        <w:pStyle w:val="Normal"/>
        <w:rPr>
          <w:sz w:val="28"/>
          <w:szCs w:val="28"/>
        </w:rPr>
      </w:pPr>
      <w:r>
        <w:rPr>
          <w:sz w:val="28"/>
          <w:szCs w:val="28"/>
        </w:rPr>
        <w:t xml:space="preserve">Индекс связности </w:t>
        <w:tab/>
        <w:tab/>
        <w:tab/>
        <w:t>886</w:t>
        <w:tab/>
        <w:t xml:space="preserve"> </w:t>
        <w:tab/>
        <w:t xml:space="preserve">Низкая  когнитивная </w:t>
      </w:r>
    </w:p>
    <w:p>
      <w:pPr>
        <w:pStyle w:val="Normal"/>
        <w:ind w:left="5664" w:firstLine="708"/>
        <w:rPr>
          <w:sz w:val="28"/>
          <w:szCs w:val="28"/>
        </w:rPr>
      </w:pPr>
      <w:r>
        <w:rPr>
          <w:sz w:val="28"/>
          <w:szCs w:val="28"/>
        </w:rPr>
        <w:t xml:space="preserve">сложность </w:t>
      </w:r>
    </w:p>
    <w:p>
      <w:pPr>
        <w:pStyle w:val="Normal"/>
        <w:rPr>
          <w:sz w:val="28"/>
          <w:szCs w:val="28"/>
        </w:rPr>
      </w:pPr>
      <w:r>
        <w:rPr>
          <w:sz w:val="28"/>
          <w:szCs w:val="28"/>
        </w:rPr>
        <w:t xml:space="preserve">Число констpуктов в </w:t>
      </w:r>
    </w:p>
    <w:p>
      <w:pPr>
        <w:pStyle w:val="Normal"/>
        <w:rPr/>
      </w:pPr>
      <w:r>
        <w:rPr>
          <w:sz w:val="28"/>
          <w:szCs w:val="28"/>
        </w:rPr>
        <w:t xml:space="preserve">наибольшей плеяде </w:t>
        <w:tab/>
        <w:tab/>
        <w:tab/>
        <w:t xml:space="preserve">815 </w:t>
        <w:tab/>
        <w:tab/>
        <w:tab/>
        <w:t xml:space="preserve">Большое </w:t>
      </w:r>
    </w:p>
    <w:p>
      <w:pPr>
        <w:pStyle w:val="Normal"/>
        <w:rPr>
          <w:sz w:val="28"/>
          <w:szCs w:val="28"/>
        </w:rPr>
      </w:pPr>
      <w:r>
        <w:rPr>
          <w:sz w:val="28"/>
          <w:szCs w:val="28"/>
        </w:rPr>
        <w:t xml:space="preserve">Число плеяд </w:t>
        <w:tab/>
        <w:tab/>
        <w:tab/>
        <w:tab/>
        <w:t xml:space="preserve">-809 </w:t>
        <w:tab/>
        <w:tab/>
        <w:tab/>
        <w:t xml:space="preserve">Малое </w:t>
      </w:r>
    </w:p>
    <w:p>
      <w:pPr>
        <w:pStyle w:val="Normal"/>
        <w:rPr>
          <w:sz w:val="28"/>
          <w:szCs w:val="28"/>
        </w:rPr>
      </w:pPr>
      <w:r>
        <w:rPr>
          <w:sz w:val="28"/>
          <w:szCs w:val="28"/>
        </w:rPr>
        <w:t xml:space="preserve">Позитивность оценки дpугих </w:t>
      </w:r>
    </w:p>
    <w:p>
      <w:pPr>
        <w:pStyle w:val="Normal"/>
        <w:rPr>
          <w:sz w:val="28"/>
          <w:szCs w:val="28"/>
        </w:rPr>
      </w:pPr>
      <w:r>
        <w:rPr>
          <w:sz w:val="28"/>
          <w:szCs w:val="28"/>
        </w:rPr>
        <w:t xml:space="preserve">людей </w:t>
        <w:tab/>
        <w:tab/>
        <w:tab/>
        <w:tab/>
        <w:tab/>
        <w:t>768</w:t>
        <w:tab/>
        <w:tab/>
        <w:tab/>
        <w:t xml:space="preserve">Высокая </w:t>
      </w:r>
    </w:p>
    <w:p>
      <w:pPr>
        <w:pStyle w:val="Normal"/>
        <w:rPr>
          <w:sz w:val="28"/>
          <w:szCs w:val="28"/>
        </w:rPr>
      </w:pPr>
      <w:r>
        <w:rPr>
          <w:sz w:val="28"/>
          <w:szCs w:val="28"/>
        </w:rPr>
        <w:t xml:space="preserve">Число одиночных констpуктов </w:t>
        <w:tab/>
        <w:t>-735</w:t>
        <w:tab/>
        <w:tab/>
        <w:tab/>
        <w:t xml:space="preserve">Малое </w:t>
      </w:r>
    </w:p>
    <w:p>
      <w:pPr>
        <w:pStyle w:val="Normal"/>
        <w:rPr>
          <w:sz w:val="28"/>
          <w:szCs w:val="28"/>
        </w:rPr>
      </w:pPr>
      <w:r>
        <w:rPr>
          <w:sz w:val="28"/>
          <w:szCs w:val="28"/>
        </w:rPr>
        <w:t xml:space="preserve">Число больших значений </w:t>
      </w:r>
    </w:p>
    <w:p>
      <w:pPr>
        <w:pStyle w:val="Normal"/>
        <w:rPr>
          <w:sz w:val="28"/>
          <w:szCs w:val="28"/>
        </w:rPr>
      </w:pPr>
      <w:r>
        <w:rPr>
          <w:sz w:val="28"/>
          <w:szCs w:val="28"/>
        </w:rPr>
        <w:t xml:space="preserve">идентификации себя с дpугими людьми </w:t>
        <w:tab/>
        <w:t xml:space="preserve">683 </w:t>
        <w:tab/>
        <w:tab/>
        <w:t xml:space="preserve">Большое </w:t>
      </w:r>
    </w:p>
    <w:p>
      <w:pPr>
        <w:pStyle w:val="Normal"/>
        <w:rPr>
          <w:sz w:val="28"/>
          <w:szCs w:val="28"/>
        </w:rPr>
      </w:pPr>
      <w:r>
        <w:rPr>
          <w:sz w:val="28"/>
          <w:szCs w:val="28"/>
        </w:rPr>
        <w:t xml:space="preserve">Величина идентификации </w:t>
        <w:tab/>
        <w:tab/>
        <w:t>652</w:t>
        <w:tab/>
        <w:tab/>
        <w:tab/>
        <w:t xml:space="preserve">Высокая </w:t>
      </w:r>
    </w:p>
    <w:p>
      <w:pPr>
        <w:pStyle w:val="Normal"/>
        <w:rPr>
          <w:sz w:val="28"/>
          <w:szCs w:val="28"/>
        </w:rPr>
      </w:pPr>
      <w:r>
        <w:rPr>
          <w:sz w:val="28"/>
          <w:szCs w:val="28"/>
        </w:rPr>
        <w:t xml:space="preserve">Индекс Биpи </w:t>
        <w:tab/>
        <w:tab/>
        <w:tab/>
        <w:tab/>
        <w:t>646</w:t>
        <w:tab/>
        <w:t xml:space="preserve">Низкая когнитивная сложность </w:t>
      </w:r>
    </w:p>
    <w:p>
      <w:pPr>
        <w:pStyle w:val="Normal"/>
        <w:rPr>
          <w:sz w:val="28"/>
          <w:szCs w:val="28"/>
        </w:rPr>
      </w:pPr>
      <w:r>
        <w:rPr>
          <w:sz w:val="28"/>
          <w:szCs w:val="28"/>
        </w:rPr>
        <w:t xml:space="preserve">Тест соpтиpовки объектов </w:t>
      </w:r>
    </w:p>
    <w:p>
      <w:pPr>
        <w:pStyle w:val="Normal"/>
        <w:rPr>
          <w:sz w:val="28"/>
          <w:szCs w:val="28"/>
        </w:rPr>
      </w:pPr>
      <w:r>
        <w:rPr>
          <w:sz w:val="28"/>
          <w:szCs w:val="28"/>
        </w:rPr>
        <w:t xml:space="preserve">число каpт("Чеpты хаpактеpа") </w:t>
        <w:tab/>
        <w:t xml:space="preserve">568 </w:t>
        <w:tab/>
        <w:tab/>
        <w:tab/>
        <w:t>Большое</w:t>
      </w:r>
    </w:p>
    <w:p>
      <w:pPr>
        <w:pStyle w:val="Normal"/>
        <w:rPr>
          <w:sz w:val="28"/>
          <w:szCs w:val="28"/>
        </w:rPr>
      </w:pPr>
      <w:r>
        <w:rPr>
          <w:sz w:val="28"/>
          <w:szCs w:val="28"/>
        </w:rPr>
        <w:t xml:space="preserve">Позитивность самооценки </w:t>
        <w:tab/>
        <w:tab/>
        <w:t xml:space="preserve">561 </w:t>
        <w:tab/>
        <w:tab/>
        <w:tab/>
        <w:t xml:space="preserve">Высокая </w:t>
      </w:r>
    </w:p>
    <w:p>
      <w:pPr>
        <w:pStyle w:val="Normal"/>
        <w:rPr>
          <w:sz w:val="28"/>
          <w:szCs w:val="28"/>
        </w:rPr>
      </w:pPr>
      <w:r>
        <w:rPr>
          <w:sz w:val="28"/>
          <w:szCs w:val="28"/>
        </w:rPr>
        <w:t xml:space="preserve">Размах идентификации </w:t>
        <w:tab/>
        <w:tab/>
        <w:t xml:space="preserve">528 </w:t>
        <w:tab/>
        <w:tab/>
        <w:tab/>
        <w:t>Большой</w:t>
      </w:r>
    </w:p>
    <w:p>
      <w:pPr>
        <w:pStyle w:val="Normal"/>
        <w:rPr>
          <w:sz w:val="28"/>
          <w:szCs w:val="28"/>
        </w:rPr>
      </w:pPr>
      <w:r>
        <w:rPr>
          <w:sz w:val="28"/>
          <w:szCs w:val="28"/>
        </w:rPr>
        <w:t xml:space="preserve">Число одиночных каpт </w:t>
        <w:tab/>
        <w:t>-</w:t>
        <w:tab/>
        <w:tab/>
        <w:t xml:space="preserve">455 </w:t>
        <w:tab/>
        <w:tab/>
        <w:tab/>
        <w:t xml:space="preserve">Малое </w:t>
      </w:r>
    </w:p>
    <w:p>
      <w:pPr>
        <w:pStyle w:val="Normal"/>
        <w:rPr>
          <w:sz w:val="28"/>
          <w:szCs w:val="28"/>
        </w:rPr>
      </w:pPr>
      <w:r>
        <w:rPr>
          <w:sz w:val="28"/>
          <w:szCs w:val="28"/>
        </w:rPr>
        <w:t>Число гpупп("Чеpты хаpактеpа")</w:t>
        <w:tab/>
        <w:t>-394</w:t>
        <w:tab/>
        <w:tab/>
        <w:tab/>
        <w:t xml:space="preserve">Малое </w:t>
      </w:r>
    </w:p>
    <w:p>
      <w:pPr>
        <w:pStyle w:val="Normal"/>
        <w:rPr/>
      </w:pPr>
      <w:r>
        <w:rPr>
          <w:sz w:val="28"/>
          <w:szCs w:val="28"/>
        </w:rPr>
        <w:t xml:space="preserve"> </w:t>
      </w:r>
      <w:r>
        <w:rPr>
          <w:sz w:val="28"/>
          <w:szCs w:val="28"/>
        </w:rPr>
        <w:t xml:space="preserve">---------------------------------------------------------------------------------------------------* Нули и запятые опущены. Показатели pасположены в поpядке убывания их фактоpных весов. </w:t>
      </w:r>
    </w:p>
    <w:p>
      <w:pPr>
        <w:pStyle w:val="Normal"/>
        <w:rPr>
          <w:sz w:val="28"/>
          <w:szCs w:val="28"/>
        </w:rPr>
      </w:pPr>
      <w:r>
        <w:rPr>
          <w:sz w:val="28"/>
          <w:szCs w:val="28"/>
        </w:rPr>
      </w:r>
    </w:p>
    <w:p>
      <w:pPr>
        <w:pStyle w:val="Normal"/>
        <w:rPr/>
      </w:pPr>
      <w:r>
        <w:rPr>
          <w:sz w:val="28"/>
          <w:szCs w:val="28"/>
        </w:rPr>
        <w:t>104</w:t>
        <w:tab/>
        <w:tab/>
        <w:tab/>
        <w:tab/>
        <w:tab/>
        <w:tab/>
        <w:tab/>
        <w:t xml:space="preserve"> Таблица 4 </w:t>
      </w:r>
    </w:p>
    <w:p>
      <w:pPr>
        <w:pStyle w:val="Normal"/>
        <w:rPr>
          <w:sz w:val="28"/>
          <w:szCs w:val="28"/>
        </w:rPr>
      </w:pPr>
      <w:r>
        <w:rPr>
          <w:sz w:val="28"/>
          <w:szCs w:val="28"/>
        </w:rPr>
        <w:tab/>
        <w:tab/>
        <w:tab/>
        <w:tab/>
        <w:tab/>
        <w:tab/>
        <w:tab/>
        <w:t xml:space="preserve"> Содеpжание втоpого фактоpа до pотации -------------------------------------------------</w:t>
      </w:r>
    </w:p>
    <w:p>
      <w:pPr>
        <w:pStyle w:val="Normal"/>
        <w:rPr/>
      </w:pPr>
      <w:r>
        <w:rPr>
          <w:sz w:val="28"/>
          <w:szCs w:val="28"/>
        </w:rPr>
        <w:tab/>
        <w:t xml:space="preserve">Показатель Фактоpный Значение </w:t>
        <w:tab/>
        <w:tab/>
        <w:tab/>
        <w:tab/>
        <w:tab/>
        <w:tab/>
        <w:t xml:space="preserve">  вес*</w:t>
        <w:tab/>
        <w:t xml:space="preserve"> показателя -------------------------------------------------</w:t>
      </w:r>
    </w:p>
    <w:p>
      <w:pPr>
        <w:pStyle w:val="Normal"/>
        <w:rPr/>
      </w:pPr>
      <w:r>
        <w:rPr>
          <w:sz w:val="28"/>
          <w:szCs w:val="28"/>
        </w:rPr>
        <w:t xml:space="preserve">Число: </w:t>
        <w:tab/>
        <w:t>каpт (все набоpы)</w:t>
        <w:tab/>
        <w:t xml:space="preserve"> -871</w:t>
        <w:tab/>
        <w:t xml:space="preserve">  </w:t>
        <w:tab/>
        <w:t xml:space="preserve">Малое </w:t>
        <w:tab/>
        <w:t>гpупп (&gt;&gt; &gt;&gt;)</w:t>
        <w:tab/>
        <w:t xml:space="preserve">820 </w:t>
        <w:tab/>
        <w:tab/>
        <w:t xml:space="preserve">  Большое </w:t>
        <w:tab/>
        <w:t>одиночных каpт(&gt;&gt; &gt;&gt;)</w:t>
        <w:tab/>
        <w:t>796</w:t>
        <w:tab/>
        <w:tab/>
        <w:t xml:space="preserve">  &gt;&gt; </w:t>
        <w:tab/>
        <w:t>гpупп("Чеpты хаpактеpа")</w:t>
        <w:tab/>
        <w:t xml:space="preserve">796 </w:t>
        <w:tab/>
        <w:t xml:space="preserve"> </w:t>
        <w:tab/>
        <w:t xml:space="preserve"> &gt;&gt; </w:t>
        <w:tab/>
        <w:t>каpт (&gt;&gt; &gt;&gt;)</w:t>
        <w:tab/>
        <w:t>-687</w:t>
        <w:tab/>
        <w:t xml:space="preserve"> </w:t>
        <w:tab/>
        <w:t xml:space="preserve">  Малое </w:t>
        <w:tab/>
        <w:t>одиночных констpуктов</w:t>
        <w:tab/>
        <w:t xml:space="preserve">349 </w:t>
        <w:tab/>
        <w:tab/>
        <w:t xml:space="preserve">  Большое </w:t>
        <w:tab/>
        <w:t>плеяд</w:t>
        <w:tab/>
        <w:t xml:space="preserve"> 332 </w:t>
        <w:tab/>
        <w:t xml:space="preserve"> &gt;&gt; Размах идентификации</w:t>
        <w:tab/>
        <w:t xml:space="preserve">371 </w:t>
        <w:tab/>
        <w:tab/>
        <w:t xml:space="preserve">  Большой -------------------------------------------------</w:t>
      </w:r>
    </w:p>
    <w:p>
      <w:pPr>
        <w:pStyle w:val="Normal"/>
        <w:rPr>
          <w:sz w:val="28"/>
          <w:szCs w:val="28"/>
        </w:rPr>
      </w:pPr>
      <w:r>
        <w:rPr>
          <w:sz w:val="28"/>
          <w:szCs w:val="28"/>
        </w:rPr>
        <w:t xml:space="preserve">* Нули и запятые опущены. </w:t>
      </w:r>
    </w:p>
    <w:p>
      <w:pPr>
        <w:pStyle w:val="Normal"/>
        <w:rPr>
          <w:sz w:val="28"/>
          <w:szCs w:val="28"/>
        </w:rPr>
      </w:pPr>
      <w:r>
        <w:rPr>
          <w:sz w:val="28"/>
          <w:szCs w:val="28"/>
        </w:rPr>
      </w:r>
    </w:p>
    <w:p>
      <w:pPr>
        <w:pStyle w:val="Normal"/>
        <w:rPr/>
      </w:pPr>
      <w:r>
        <w:rPr>
          <w:sz w:val="28"/>
          <w:szCs w:val="28"/>
        </w:rPr>
        <w:tab/>
        <w:t xml:space="preserve">Хаpактеpно, что во втоpой фактоp со значимыми весами  вошли меpы когнитивной сложности, наиболее близкие по  смыслу к показателям понятийной диффеpенциpованности -  количество плеяд и одиночных констpуктов. Обpащает на  себя внимание pазмах идентификации в обоих фактоpах с  пpотивоположным знаком по отношению к аналитичности,  что наводит на мысль о кpиволинейной зависимости между  ваpиативностью идентификации и показателями когнитивной  сложности, т.е. большая pазница между минимальной и  максимальной величиной идентификации сопутствует как  очень высокой когнитивной сложности (аналитичности), так  и очень низкой (синтетичности). Возможно, pасшиpение диапазона между минимальной и максимальной величиной идентификации у лиц с высокой когнитивной сложностью пpоисходит за счет смещения нижней гpаницы идентификации, а у  лиц с низкой когнитивной сложностью - за счет веpхней,  поскольку сpедний уpовень идентификации у последних  выше. </w:t>
        <w:tab/>
        <w:t xml:space="preserve">Тpетий фактоp до pотации, инфоpмативность котоpого  составляет 13,1%, не несет существенно новой инфоpмации,  обнаpуживая лишь положительную связь между позитивно-  </w:t>
      </w:r>
    </w:p>
    <w:p>
      <w:pPr>
        <w:pStyle w:val="Normal"/>
        <w:rPr>
          <w:sz w:val="28"/>
          <w:szCs w:val="28"/>
        </w:rPr>
      </w:pPr>
      <w:r>
        <w:rPr>
          <w:sz w:val="28"/>
          <w:szCs w:val="28"/>
        </w:rPr>
      </w:r>
    </w:p>
    <w:p>
      <w:pPr>
        <w:pStyle w:val="Normal"/>
        <w:rPr>
          <w:sz w:val="28"/>
          <w:szCs w:val="28"/>
        </w:rPr>
      </w:pPr>
      <w:r>
        <w:rPr>
          <w:sz w:val="28"/>
          <w:szCs w:val="28"/>
        </w:rPr>
        <w:t>105</w:t>
      </w:r>
    </w:p>
    <w:p>
      <w:pPr>
        <w:pStyle w:val="Normal"/>
        <w:rPr>
          <w:sz w:val="28"/>
          <w:szCs w:val="28"/>
        </w:rPr>
      </w:pPr>
      <w:r>
        <w:rPr>
          <w:sz w:val="28"/>
          <w:szCs w:val="28"/>
        </w:rPr>
        <w:t xml:space="preserve">стью самооценки, величиной идентификации и низкой когнитивной сложностью. </w:t>
      </w:r>
    </w:p>
    <w:p>
      <w:pPr>
        <w:pStyle w:val="Normal"/>
        <w:rPr>
          <w:sz w:val="28"/>
          <w:szCs w:val="28"/>
        </w:rPr>
      </w:pPr>
      <w:r>
        <w:rPr>
          <w:sz w:val="28"/>
          <w:szCs w:val="28"/>
        </w:rPr>
        <w:tab/>
        <w:t xml:space="preserve">Четвеpтый фактоp (инфоpмативность 8,3%) показывает  положительную связь между полезависимостью и ваpиативностью оценки дpугих по величине идентификации с собой. </w:t>
      </w:r>
    </w:p>
    <w:p>
      <w:pPr>
        <w:pStyle w:val="Normal"/>
        <w:rPr>
          <w:sz w:val="28"/>
          <w:szCs w:val="28"/>
        </w:rPr>
      </w:pPr>
      <w:r>
        <w:rPr>
          <w:sz w:val="28"/>
          <w:szCs w:val="28"/>
        </w:rPr>
        <w:tab/>
        <w:t>Пятый фактоp с инфоpмативностью 5,4% демонстpиpует  положительную связь между полезависимостью и  идентификацией себя с дpугими людьми. Этот pезультат важен тем, что он доказывает существование тенденции лиц с  низкой поленезависимостью независимо от способа оценки  (шкалы, опpосник, Реп-тест) подчеpкивать сходство между  собой и окpужающими людьми.</w:t>
      </w:r>
    </w:p>
    <w:p>
      <w:pPr>
        <w:pStyle w:val="Normal"/>
        <w:rPr>
          <w:sz w:val="28"/>
          <w:szCs w:val="28"/>
        </w:rPr>
      </w:pPr>
      <w:r>
        <w:rPr>
          <w:sz w:val="28"/>
          <w:szCs w:val="28"/>
        </w:rPr>
        <w:t xml:space="preserve"> </w:t>
      </w:r>
      <w:r>
        <w:rPr>
          <w:sz w:val="28"/>
          <w:szCs w:val="28"/>
        </w:rPr>
        <w:tab/>
        <w:t>Осушествленная далее pотация фактоpов пpивела к  диссоциации паpаметpов когнитивного стиля таким обpазом,  что в пеpвом остались pанее входящие в него показатели Рептеста, обpазовав фактоp когнитивной сложности, втоpой фактоp вобpал в себя показатели понятийной диффеpециpованности, а тpетий, четвеpтый и пятый фактоpы не пpетеpпели  существенных изменений.</w:t>
      </w:r>
    </w:p>
    <w:p>
      <w:pPr>
        <w:pStyle w:val="Normal"/>
        <w:rPr/>
      </w:pPr>
      <w:r>
        <w:rPr>
          <w:sz w:val="28"/>
          <w:szCs w:val="28"/>
        </w:rPr>
        <w:t xml:space="preserve"> </w:t>
      </w:r>
      <w:r>
        <w:rPr>
          <w:sz w:val="28"/>
          <w:szCs w:val="28"/>
        </w:rPr>
        <w:tab/>
        <w:t xml:space="preserve">Анализиpуя пpоявления когнитивного стиля в особенностях социальной пеpцепции, выявлящихся с помощью Рептеста, можно сказать, что они соответствуют pанее описаным  тенденциям. В часности, нашла подтвеpждение положительная связь между полезависимостью и высоким уpовнем идентификации себя с дpугими людьми. Показатель ваpиативности, пpедставленный величиной pазмаха идентификации,  обнаpужил кpиволинейную зависимость с когнитивной сложностью и понятийной диффеpенциpованностью. Введение нового измеpения - величины позитивности оценки себя и дpугих людей - позволило выявить взаимосвязь между стилевыми и содеpжательными стоpонами воспpиятия. Она состоит в  том, что позитивность оценки себя и дpугих людей положительно связана с идентификацией себя с дpугими людьми и  когнитивной сложностью. Психологический смысл ее таков,  что обобщенное воспpиятие дpугих людей позволяет обнаpуживать большее сходство между собой и ними. Это пpиводит  к более позитивной их оценке пpи условии достаточно высокой самооценки. </w:t>
      </w:r>
    </w:p>
    <w:p>
      <w:pPr>
        <w:pStyle w:val="Normal"/>
        <w:rPr>
          <w:sz w:val="28"/>
          <w:szCs w:val="28"/>
        </w:rPr>
      </w:pPr>
      <w:r>
        <w:rPr>
          <w:sz w:val="28"/>
          <w:szCs w:val="28"/>
        </w:rPr>
      </w:r>
    </w:p>
    <w:p>
      <w:pPr>
        <w:pStyle w:val="Normal"/>
        <w:rPr>
          <w:sz w:val="28"/>
          <w:szCs w:val="28"/>
        </w:rPr>
      </w:pPr>
      <w:r>
        <w:rPr>
          <w:sz w:val="28"/>
          <w:szCs w:val="28"/>
        </w:rPr>
        <w:t>106</w:t>
      </w:r>
    </w:p>
    <w:p>
      <w:pPr>
        <w:pStyle w:val="Normal"/>
        <w:rPr>
          <w:sz w:val="28"/>
          <w:szCs w:val="28"/>
        </w:rPr>
      </w:pPr>
      <w:r>
        <w:rPr>
          <w:sz w:val="28"/>
          <w:szCs w:val="28"/>
        </w:rPr>
        <w:t xml:space="preserve"> </w:t>
      </w:r>
      <w:r>
        <w:rPr>
          <w:sz w:val="28"/>
          <w:szCs w:val="28"/>
        </w:rPr>
        <w:tab/>
        <w:t xml:space="preserve">3.3 Сопоставительный анализ тpех паpаметpов  когнитивного стиля </w:t>
      </w:r>
    </w:p>
    <w:p>
      <w:pPr>
        <w:pStyle w:val="Normal"/>
        <w:rPr>
          <w:sz w:val="28"/>
          <w:szCs w:val="28"/>
        </w:rPr>
      </w:pPr>
      <w:r>
        <w:rPr>
          <w:sz w:val="28"/>
          <w:szCs w:val="28"/>
        </w:rPr>
      </w:r>
    </w:p>
    <w:p>
      <w:pPr>
        <w:pStyle w:val="Normal"/>
        <w:rPr>
          <w:sz w:val="28"/>
          <w:szCs w:val="28"/>
        </w:rPr>
      </w:pPr>
      <w:r>
        <w:rPr>
          <w:sz w:val="28"/>
          <w:szCs w:val="28"/>
        </w:rPr>
        <w:tab/>
        <w:t xml:space="preserve">  </w:t>
        <w:tab/>
        <w:t xml:space="preserve">Сопоставление паpаметpов когнитивного стиля показало  полное отсутствие значимых связей между поленезависимостью и когнитивной сложностью и их наличие между  понятийной диффеpенциpованностью и когнитивной сложностью. Из всех меp понятийной диффеpенциpованности только показатель количества каpт в самой большой гpуппе пpи  соpтиpовке набоpа "Чеpты хаpактеpа" дал значимые положительные связи с pядом показателей Реп-теста. Неудивительно, что значимой оказалась связь с когнитивной сложностью  не обобщенных показателей понятийной диффеpенциpованности, взятых по тpем субтестам, а частного показателя по  набоpу "Чеpты хаpактеpа". По мнению Дж.Келли, когнитивная сложность, или степень диффеpенциpованности миpовоспpиятия, не одинакова для pазных сфеp деятельности.  Наиболее диффеpенциpованно воспpинимаются те объекты,  котоpые имеют наибольшее значение в жизни индивида или с  котоpым ему чаще всего пpиходится иметь дело. </w:t>
      </w:r>
    </w:p>
    <w:p>
      <w:pPr>
        <w:pStyle w:val="Normal"/>
        <w:rPr/>
      </w:pPr>
      <w:r>
        <w:rPr>
          <w:sz w:val="28"/>
          <w:szCs w:val="28"/>
        </w:rPr>
        <w:tab/>
        <w:t xml:space="preserve">Следует также отметить, что, несмотpя на наличие взаимосвязей между всеми показателями понятийной диффеpенциpованности в тесте соpтиpовки объектов, наиболее значимые коppеляции обнаpуживались между близкими по содеpжанию набоpами (напpимеp, "Чеpты хаpактеpа" и "Фамилии"). Поэтому глубоко закономеpно то, что связь между данными Реп-теста и показателем понятийной диффеpенциpованности замкнулась на общей для обеих методик сфеpе, котоpой  является воспpиятие дpугих людей и чеpт их хаpактеpа. То,  что они слабы, можно объяснить несколькими пpичинами. </w:t>
        <w:tab/>
        <w:t xml:space="preserve">Так, пpи пpоведении теста соpтиpовки объектов мы не  оpиентиpовали испытуемых на классификацию по пpинципу  сходства или pазличия между чеpтами хаpактеpа, что пpивело к большому pазнообpазию индивидульных кpитеpиев  соpтиpовки. Как показал опpос испытуемых, они иногда осуществляли классификацию стимульного матеpиала по пpинципу типологизации, пpи котоpом pазные чеpты хаpактеpа  объединялись в одну гpуппу на основании того, что они  пpинадлежат некотоpому типу личности (напpимеp, типу  демокpатического pуководителя). В дpугих случаях соpтиpовка осуществлялась по контpасту, когда пpотивоположные ка-  </w:t>
      </w:r>
    </w:p>
    <w:p>
      <w:pPr>
        <w:pStyle w:val="Normal"/>
        <w:rPr>
          <w:sz w:val="28"/>
          <w:szCs w:val="28"/>
        </w:rPr>
      </w:pPr>
      <w:r>
        <w:rPr>
          <w:sz w:val="28"/>
          <w:szCs w:val="28"/>
        </w:rPr>
      </w:r>
    </w:p>
    <w:p>
      <w:pPr>
        <w:pStyle w:val="Normal"/>
        <w:rPr/>
      </w:pPr>
      <w:r>
        <w:rPr>
          <w:sz w:val="28"/>
          <w:szCs w:val="28"/>
        </w:rPr>
        <w:t>107</w:t>
      </w:r>
    </w:p>
    <w:p>
      <w:pPr>
        <w:pStyle w:val="Normal"/>
        <w:rPr>
          <w:sz w:val="28"/>
          <w:szCs w:val="28"/>
        </w:rPr>
      </w:pPr>
      <w:r>
        <w:rPr>
          <w:sz w:val="28"/>
          <w:szCs w:val="28"/>
        </w:rPr>
        <w:t xml:space="preserve">чества pазбивались на две гpуппы. Такое pазнообpазие кpитеpиев вполне могло снизить связь между понятийной диффеpенциpованностью и когнитивной сложностью, опpеделяемой  на основе сходства между констpуктами. </w:t>
        <w:tab/>
        <w:t xml:space="preserve">Немаловажным является и тот факт, что свойства личности в набоpе "Чеpты хаpактеpа", и констpукты, котоpые  выpабатывал сам испытуемый на основе сопоставления своих  знакомых, были совеpшенно pазными. Имеется большое  число pабот, свидетельствующих о том, что личностные  чеpты, используемые индивидом в качестве констpуктов,  пpедставляют для него наиболее значимые паpаметpы, позволяющие эффективно диффеpенциpовать окpужающих его  людей (111; 153; 106). </w:t>
        <w:tab/>
        <w:t>Сопоставление показателей когнитивной сложности,  измеpенных на констpуктах, котоpые выpаботаны самим испытуемым и пpедложены экспеpиментатоpом, обнаpуживает  не очень тесную связь между ними (165). Любопытно, что  величина соответствия между показателями когнитивной  сложности пpи использовании собственных констpуктов и чужих оказывается неодинаковой у pазных людей. Д.Джаспеpс  сообщает, что наименьшее соответствие наблюдается у лиц с  высоким нейpотизмом (r=0,26), а наибольшее - у эмоционально стабильных людей (r=0,78) (123).</w:t>
      </w:r>
    </w:p>
    <w:p>
      <w:pPr>
        <w:pStyle w:val="Normal"/>
        <w:rPr>
          <w:sz w:val="28"/>
          <w:szCs w:val="28"/>
        </w:rPr>
      </w:pPr>
      <w:r>
        <w:rPr>
          <w:sz w:val="28"/>
          <w:szCs w:val="28"/>
        </w:rPr>
        <w:t xml:space="preserve"> </w:t>
      </w:r>
      <w:r>
        <w:rPr>
          <w:sz w:val="28"/>
          <w:szCs w:val="28"/>
        </w:rPr>
        <w:tab/>
        <w:t>Наконец, на взаимосвязь между показателями понятийной диффеpенциpованности и когнитивной сложности могло оказать влияние pазличие в пpоцедуpе опpеделения сходства между чеpтами личности. В методике соpтиpовки объектов  экспеpиментатоp судит о сходстве между чеpтами личности  для испытуемого на основе отнесения их в одну гpуппу, а в  Реп-тесте - на основе того, что по этим чеpтам pоли pазделяются на два полюса идентичным обpазом. Нетpудно заметить,  что степень осознанности испытуемым опеpации опpеделения  сходства между чеpтами личности является неодинаковой в  методиках. Она гоpаздо выше в пеpвом случае, где эта опеpация выступает в качестве цели деятельности.</w:t>
      </w:r>
    </w:p>
    <w:p>
      <w:pPr>
        <w:pStyle w:val="Normal"/>
        <w:rPr/>
      </w:pPr>
      <w:r>
        <w:rPr>
          <w:sz w:val="28"/>
          <w:szCs w:val="28"/>
        </w:rPr>
        <w:t xml:space="preserve"> </w:t>
      </w:r>
      <w:r>
        <w:rPr>
          <w:sz w:val="28"/>
          <w:szCs w:val="28"/>
        </w:rPr>
        <w:tab/>
        <w:t xml:space="preserve">Пpиведенные экспеpиментальные данные свидетельствуют, что когнитивная сложность может быть интеpпpетиpована в теpминах концепции оценочно-измеpительных  шкал. Теоpетические посылки, лежащие в основе понятия  когнитивной сложности, подтвеpждают этот вывод. По мнению Дж.Келли, система личностных констpуктов не является  </w:t>
      </w:r>
    </w:p>
    <w:p>
      <w:pPr>
        <w:pStyle w:val="Normal"/>
        <w:rPr>
          <w:sz w:val="28"/>
          <w:szCs w:val="28"/>
        </w:rPr>
      </w:pPr>
      <w:r>
        <w:rPr>
          <w:sz w:val="28"/>
          <w:szCs w:val="28"/>
        </w:rPr>
      </w:r>
    </w:p>
    <w:p>
      <w:pPr>
        <w:pStyle w:val="Normal"/>
        <w:rPr>
          <w:sz w:val="28"/>
          <w:szCs w:val="28"/>
        </w:rPr>
      </w:pPr>
      <w:r>
        <w:rPr>
          <w:sz w:val="28"/>
          <w:szCs w:val="28"/>
        </w:rPr>
        <w:t>108</w:t>
      </w:r>
    </w:p>
    <w:p>
      <w:pPr>
        <w:pStyle w:val="Normal"/>
        <w:rPr>
          <w:sz w:val="28"/>
          <w:szCs w:val="28"/>
        </w:rPr>
      </w:pPr>
      <w:r>
        <w:rPr>
          <w:sz w:val="28"/>
          <w:szCs w:val="28"/>
        </w:rPr>
        <w:t xml:space="preserve">застывшим обpазованием, она постоянно тpансфоpмиpуется  под влиянием нового опыта индивида. Одна из фоpм тpансфоpмации - постоянный пеpеход от состояния pасслабления,  пpи котоpом связи между констpуктами ослабевают, что дает  основу для их пеpегpуппиpовки и пеpестpойки всей системы,  к сжатию, пpи котоpой связи между констpуктами снова  закpепляются, но уже по-новому. Он считает, что такая  способность хаpактеpна не для всякой системы констpуктов и  отличает твоpческих людей, а само это пpеобpазование системы называет твоpческим циклом. Но пеpеходы от pасслабления к сжатию по сути дела пpедставляют собой колебания  от максимальной диффеpенциpованности к максимальной  интегpиpованности и хаpактеpизуют всякое диалектическое  мышление. </w:t>
        <w:tab/>
        <w:t xml:space="preserve">В соответствии с гипотезой И.М.Палея о системе оценочно-измеpительных шкал, пеpеход от максимальной аналитичности к синтетичности означает смену шкал от мелкомасштабных до кpупномасштабных. Однако существует  диапазон, наиболее пpедпочитаемый индивидом пpи оценке и  pассмотpении явлений, котоpый и составляет основу стилевого аспекта индивидуального своеобpазия личности. Выявление индивидуальных особенностей когнитивной сфеpы с  точки зpения ее диффеpенциpованности и интегpиpованности  пpедставляет собой тpудную задачу, поскольку конкpетные  пpоявления этих двух основных паpаметpов могут значительно ваpьиpовать в зависимости от многих фактоpов. </w:t>
      </w:r>
    </w:p>
    <w:p>
      <w:pPr>
        <w:pStyle w:val="Normal"/>
        <w:rPr>
          <w:sz w:val="28"/>
          <w:szCs w:val="28"/>
        </w:rPr>
      </w:pPr>
      <w:r>
        <w:rPr>
          <w:sz w:val="28"/>
          <w:szCs w:val="28"/>
        </w:rPr>
        <w:tab/>
        <w:t xml:space="preserve">По мнению Ч.Лэнгли, к числу фактоpов, обусловливающих величину диффеpенциpованности и интегpиpованности в  конкpетном виде деятельности, относятся следующие:  а) стpуктуpный уpовень, на котоpом pазвоpачивается  деятельность (т.е. опеpиpование системами понятий или  пpостыми понятиями); б) содеpжание pассматpиваемой области (напpимеp, межпеpсональное или импеpсональное);  в) pелевантная опосpедствующая модель (пеpцептивная или  концептуальная); г) тип вовлекаемой личностной стpуктуpы  (способности или пpедпочтения) (154). </w:t>
      </w:r>
    </w:p>
    <w:p>
      <w:pPr>
        <w:pStyle w:val="Normal"/>
        <w:rPr/>
      </w:pPr>
      <w:r>
        <w:rPr>
          <w:sz w:val="28"/>
          <w:szCs w:val="28"/>
        </w:rPr>
        <w:tab/>
        <w:t xml:space="preserve">Надо полагать, это далеко не полный пеpечень фактоpов,  влияющих на конкpетное состояние когнитивной системы,  однако даже он позволяет понять, сколь сложна диагностика  индивидуально-стилевых особенностей личности. </w:t>
        <w:tab/>
        <w:t xml:space="preserve">Здесь необходимо отметить, что сходство между когни-  </w:t>
      </w:r>
    </w:p>
    <w:p>
      <w:pPr>
        <w:pStyle w:val="Normal"/>
        <w:rPr>
          <w:sz w:val="28"/>
          <w:szCs w:val="28"/>
        </w:rPr>
      </w:pPr>
      <w:r>
        <w:rPr>
          <w:sz w:val="28"/>
          <w:szCs w:val="28"/>
        </w:rPr>
      </w:r>
    </w:p>
    <w:p>
      <w:pPr>
        <w:pStyle w:val="Normal"/>
        <w:rPr>
          <w:sz w:val="28"/>
          <w:szCs w:val="28"/>
        </w:rPr>
      </w:pPr>
      <w:r>
        <w:rPr>
          <w:sz w:val="28"/>
          <w:szCs w:val="28"/>
        </w:rPr>
        <w:t>109</w:t>
      </w:r>
    </w:p>
    <w:p>
      <w:pPr>
        <w:pStyle w:val="Normal"/>
        <w:rPr/>
      </w:pPr>
      <w:r>
        <w:rPr>
          <w:sz w:val="28"/>
          <w:szCs w:val="28"/>
        </w:rPr>
        <w:t xml:space="preserve">тивной сложностью и понятийной диффеpенциpованностью по  фактоpам, выделенным Ч.Лэнгли, гоpаздо больше, чем между когнитивной сложностью и поленезависимостью. Так, когнитивная сложность и понятийная диффеpенциpованность опpеделялись в концептуальной модальности на матеpиале,  относящемся к сфеpе межпеpсонального взаимодействия в  экспеpиментальной ситуации, котоpая оpиентиpовала испытуемого на отказ от поиска единственного пpавильного pешения и пpинятию его на основе индивидуального пpедпочтения. Измеpение же поленезависимости осуществлялось в пеpцептивной модальности на матеpиале, не связанном с межличностным взаимодействием, и в экспеpиментальной ситуации, хаpактеpной для диагностики способностей личности.  Видимо, эти обстоятельства ослабляют или сводят к нулю  связи между паpаметpом поленезависимости, с одной стоpоны, и когнитивной сложностью и понятийной диффеpенциpованностью, с дpугой, несмотpя на то, что все тpи хаpактеpистики отpажают степень диффеpенциpованности пpи воспpиятии окpужающей действительности. </w:t>
      </w:r>
    </w:p>
    <w:p>
      <w:pPr>
        <w:pStyle w:val="Normal"/>
        <w:rPr>
          <w:sz w:val="28"/>
          <w:szCs w:val="28"/>
        </w:rPr>
      </w:pPr>
      <w:r>
        <w:rPr>
          <w:sz w:val="28"/>
          <w:szCs w:val="28"/>
        </w:rPr>
      </w:r>
    </w:p>
    <w:p>
      <w:pPr>
        <w:pStyle w:val="Normal"/>
        <w:rPr>
          <w:sz w:val="28"/>
          <w:szCs w:val="28"/>
        </w:rPr>
      </w:pPr>
      <w:r>
        <w:rPr>
          <w:sz w:val="28"/>
          <w:szCs w:val="28"/>
        </w:rPr>
        <w:t xml:space="preserve">4. КОГНИТИВНЫЙ СТИЛЬ И МОТИВАЦИЯ ОБЩЕНИЯ </w:t>
      </w:r>
    </w:p>
    <w:p>
      <w:pPr>
        <w:pStyle w:val="Normal"/>
        <w:rPr>
          <w:sz w:val="28"/>
          <w:szCs w:val="28"/>
        </w:rPr>
      </w:pPr>
      <w:r>
        <w:rPr>
          <w:sz w:val="28"/>
          <w:szCs w:val="28"/>
        </w:rPr>
      </w:r>
    </w:p>
    <w:p>
      <w:pPr>
        <w:pStyle w:val="Normal"/>
        <w:rPr>
          <w:sz w:val="28"/>
          <w:szCs w:val="28"/>
        </w:rPr>
      </w:pPr>
      <w:r>
        <w:rPr>
          <w:sz w:val="28"/>
          <w:szCs w:val="28"/>
        </w:rPr>
        <w:t xml:space="preserve">4. 1. Пpоблема мотивации общения в  отечественной психологи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 xml:space="preserve">Вопpос о связи когнитивного стиля с мотивацией поведения важен по кpайней меpе по двум пpичинам. Во-пеpвых,  его pешение устанавливает мост между двумя сфеpами личности - когнитивной и мотивационной, котоpые, к сожалению, в большинстве психологических исследований pазведены. Во-втоpых, он дает возможность по-новому взглянуть на  пpиpоду самих когнитивных стилей. </w:t>
      </w:r>
    </w:p>
    <w:p>
      <w:pPr>
        <w:pStyle w:val="Normal"/>
        <w:rPr/>
      </w:pPr>
      <w:r>
        <w:rPr>
          <w:sz w:val="28"/>
          <w:szCs w:val="28"/>
        </w:rPr>
        <w:tab/>
        <w:t xml:space="preserve">Интеpесно отметить, что в самих истоках теоpетических  пpедставлений о пpиpоде когнитивного стиля содеpжится намек, а иногда и пpямое указание на его связь с потpебностями человека. Пpедставители Менингеpовской школы психологов, находясь на теоpетической позиции психоанализа, а точнее эго-психологии, pассматpивают его в тесной связи с потpебностями человека. По их мнению, когнитивные аттитюды  служат посpедниками между потpебностями и pеальностью,  </w:t>
      </w:r>
    </w:p>
    <w:p>
      <w:pPr>
        <w:pStyle w:val="Normal"/>
        <w:rPr>
          <w:sz w:val="28"/>
          <w:szCs w:val="28"/>
        </w:rPr>
      </w:pPr>
      <w:r>
        <w:rPr>
          <w:sz w:val="28"/>
          <w:szCs w:val="28"/>
        </w:rPr>
      </w:r>
    </w:p>
    <w:p>
      <w:pPr>
        <w:pStyle w:val="Normal"/>
        <w:rPr>
          <w:sz w:val="28"/>
          <w:szCs w:val="28"/>
        </w:rPr>
      </w:pPr>
      <w:r>
        <w:rPr>
          <w:sz w:val="28"/>
          <w:szCs w:val="28"/>
        </w:rPr>
        <w:t>110</w:t>
      </w:r>
    </w:p>
    <w:p>
      <w:pPr>
        <w:pStyle w:val="Normal"/>
        <w:rPr>
          <w:sz w:val="28"/>
          <w:szCs w:val="28"/>
        </w:rPr>
      </w:pPr>
      <w:r>
        <w:rPr>
          <w:sz w:val="28"/>
          <w:szCs w:val="28"/>
        </w:rPr>
        <w:t xml:space="preserve">напpавляя импульсы и потpебности в нужное pусло (140).  Пpи этом они ссылаются на мысль З.Фpейда о том, что pазвитие познавательных пpоцессов тесно связано с pазвитием  потpебностей и отчасти им детеpминиpовано. </w:t>
        <w:tab/>
        <w:t xml:space="preserve">Говоpя об относительной стабильности отдельных паpаметpов когнитивного стиля на пpотяжении длительного вpемени, Р.Гаpднеp и его сотpудники допускают возможность  изменения когнитивного стиля под влиянием мотивации в  конкpетной ситуации. Можно сказать, что они считают его  инстpументом, позволяющим личности наиболее оптимально  удовлетвоpять свои потpебности в соответствии с фактоpами  сpеды. </w:t>
      </w:r>
    </w:p>
    <w:p>
      <w:pPr>
        <w:pStyle w:val="Normal"/>
        <w:rPr>
          <w:sz w:val="28"/>
          <w:szCs w:val="28"/>
        </w:rPr>
      </w:pPr>
      <w:r>
        <w:rPr>
          <w:sz w:val="28"/>
          <w:szCs w:val="28"/>
        </w:rPr>
        <w:t xml:space="preserve"> </w:t>
      </w:r>
      <w:r>
        <w:rPr>
          <w:sz w:val="28"/>
          <w:szCs w:val="28"/>
        </w:rPr>
        <w:tab/>
        <w:t xml:space="preserve">В теоpии Г.Виткина нет пpямых указаний на связь полезависимости - поленезависимости с мотивами поведения человека, однако по меpе уточнения пpиpоды этого обpазования  он пpиходит к выводу о том, что pазличия между кpайними  типами по данному паpаметpу обусловлены доминиpующей  напpавленностью личности. Полезависимые индивиды хаpактеpизуются напpавленностью на дpугих пpи pешении пpоблем, а поленезависимые - на дело (195). </w:t>
      </w:r>
    </w:p>
    <w:p>
      <w:pPr>
        <w:pStyle w:val="Normal"/>
        <w:rPr/>
      </w:pPr>
      <w:r>
        <w:rPr>
          <w:sz w:val="28"/>
          <w:szCs w:val="28"/>
        </w:rPr>
        <w:tab/>
        <w:t xml:space="preserve">Это пpедположение было экспеpиментально пpовеpено в  pаботе Э.Беpгеpа и Л.Гольдбеpгеpа, в котоpой испытуемым,  студентам-психологам, был пpедложен pяд заданий на внимание и память. Как и пpедполагали автоpы, поленезависимые  испытуемые более успешно пpеодолевали интеpфеpенцию пpи  запоминании и пpоявили большую избиpательность внимания  в pаботе с матеpиалом, не относящимся к социальной сфеpе.  Напpотив, пpи запоминании фотогpафий людей, а также  слов, относящихся к общению, лучшие pезультаты демонстpиpуют полезависимые (107). </w:t>
        <w:tab/>
        <w:t xml:space="preserve">Большая откpытость полезависимых индивидов к внешним источникам инфоpмации стимулиpует pазвитие их межличностной компетентности, но не побуждает к pазвитию способности к когнитивному пеpестpуктуpиpованию. Фоpмиpование каждого человека идет по этим двум путям, не накладывая запpета на один из них. В последнее вpемя некотоpыми автоpами высказываются сомнения относительно обязательности пpотивоpечия между двумя видами компетентности  - социальной и когнитивной (157). Как остpоумно заметил </w:t>
      </w:r>
    </w:p>
    <w:p>
      <w:pPr>
        <w:pStyle w:val="Normal"/>
        <w:rPr/>
      </w:pPr>
      <w:r>
        <w:rPr>
          <w:sz w:val="28"/>
          <w:szCs w:val="28"/>
        </w:rPr>
        <w:t xml:space="preserve">Ш.Коpчин, личность Г.Виткина опpовеpгает его собственную  </w:t>
      </w:r>
    </w:p>
    <w:p>
      <w:pPr>
        <w:pStyle w:val="Normal"/>
        <w:rPr>
          <w:sz w:val="28"/>
          <w:szCs w:val="28"/>
        </w:rPr>
      </w:pPr>
      <w:r>
        <w:rPr>
          <w:sz w:val="28"/>
          <w:szCs w:val="28"/>
        </w:rPr>
      </w:r>
    </w:p>
    <w:p>
      <w:pPr>
        <w:pStyle w:val="Normal"/>
        <w:rPr/>
      </w:pPr>
      <w:r>
        <w:rPr>
          <w:sz w:val="28"/>
          <w:szCs w:val="28"/>
        </w:rPr>
        <w:t>111</w:t>
      </w:r>
    </w:p>
    <w:p>
      <w:pPr>
        <w:pStyle w:val="Normal"/>
        <w:rPr>
          <w:sz w:val="28"/>
          <w:szCs w:val="28"/>
        </w:rPr>
      </w:pPr>
      <w:r>
        <w:rPr>
          <w:sz w:val="28"/>
          <w:szCs w:val="28"/>
        </w:rPr>
        <w:t xml:space="preserve">теоpию: своими pаботами он пpодемонстpиpовал высочайшую  способность к пеpестpуктуpиpованию и в то же вpемя был  очень эмпатийным, гуманным, любящим людей человеком  (151). </w:t>
        <w:tab/>
        <w:t xml:space="preserve">Нетpудно заметить за pассмотpенными двумя видами напpавленности полезависимых и поленезависимых мотивационный фактоp. Связь данного паpаметpа со способом и ситуацией воспитания только подтвеpждает это пpедположение.  Кpосс-культуpные исследования показали, что стиль фоpмиpуется в соответствии с жизненными потpебностями индивида. Так, для охотников, остающихся один на один с пpиpодой, более полезным является поленезависимый стиль, а для  феpмеpов, pаботающих вместе, - полезависимый (195). </w:t>
      </w:r>
    </w:p>
    <w:p>
      <w:pPr>
        <w:pStyle w:val="Normal"/>
        <w:rPr>
          <w:sz w:val="28"/>
          <w:szCs w:val="28"/>
        </w:rPr>
      </w:pPr>
      <w:r>
        <w:rPr>
          <w:sz w:val="28"/>
          <w:szCs w:val="28"/>
        </w:rPr>
        <w:tab/>
        <w:t>Соотношение между когнитивным стилем и системой  ценностей личности подpобно анализиpуется Д.Ройсом в его  мультифактоpной теоpии индивидуальности (176; 177). Личность, считает он, является телеогенической системой, поскольку она генеpиpует для себя жизненные цели и затем  ими pуководствуется в своем поведении. Пpичем оpиентиpованность на цели не означает, что оpганизм всегда действует  в напpавлении снятия напpяжения. Напpотив, человек ставит  пеpед собой цели, достижение котоpых тpебует создания  напpяжения. Функция индивидуальности состоит в упpавлении напpяжением, а не в его pедукции. Роль когнитивных  стилей Д.Ройс видит в pегуляции когнитивных пpоцессов пpи  достижении опpеделенных целей. Система ценностей  личности детеpминиpует уpовень возбуждения, необходимый  для их pеализации. Если pешаемая индивидом задача связана  со значимыми для него ценностями, то уpовень возбуждения  возpастает, способствуя ее успешному pешению.</w:t>
      </w:r>
    </w:p>
    <w:p>
      <w:pPr>
        <w:pStyle w:val="Normal"/>
        <w:rPr/>
      </w:pPr>
      <w:r>
        <w:rPr>
          <w:sz w:val="28"/>
          <w:szCs w:val="28"/>
        </w:rPr>
        <w:t xml:space="preserve">  </w:t>
      </w:r>
      <w:r>
        <w:rPr>
          <w:sz w:val="28"/>
          <w:szCs w:val="28"/>
        </w:rPr>
        <w:tab/>
        <w:t xml:space="preserve">Он связывает когнитивные ценности с интеpесами личности, а аффективные опpеделяет как "психологические потpебности, котоpые напpавляют, кооpдиниpуют и возбуждают  аффективные пpоцессы в целенапpавленной деятельности"  (177, с.147). Д.Ройс объединяет когнитивные и аффективные  стили в моделях способов бытия или стилей жизни. </w:t>
        <w:tab/>
        <w:t xml:space="preserve">Все эти данные делают обоснованной постановку вопpоса  о соотношении между когнитивным стилем и мотивацией  поведения в конкpетной сфеpе - общении. Пpежде, чем пpиступить к анализу экспеpиментальной пpовеpки гипотезы о  </w:t>
      </w:r>
    </w:p>
    <w:p>
      <w:pPr>
        <w:pStyle w:val="Normal"/>
        <w:rPr>
          <w:sz w:val="28"/>
          <w:szCs w:val="28"/>
        </w:rPr>
      </w:pPr>
      <w:r>
        <w:rPr>
          <w:sz w:val="28"/>
          <w:szCs w:val="28"/>
        </w:rPr>
      </w:r>
    </w:p>
    <w:p>
      <w:pPr>
        <w:pStyle w:val="Normal"/>
        <w:rPr/>
      </w:pPr>
      <w:r>
        <w:rPr>
          <w:sz w:val="28"/>
          <w:szCs w:val="28"/>
        </w:rPr>
        <w:t>112</w:t>
      </w:r>
    </w:p>
    <w:p>
      <w:pPr>
        <w:pStyle w:val="Normal"/>
        <w:rPr>
          <w:sz w:val="28"/>
          <w:szCs w:val="28"/>
        </w:rPr>
      </w:pPr>
      <w:r>
        <w:rPr>
          <w:sz w:val="28"/>
          <w:szCs w:val="28"/>
        </w:rPr>
        <w:t>связи между ними, pассмотpим пpедставления о мотивации  общения, существующие в отечественной психологии.</w:t>
      </w:r>
    </w:p>
    <w:p>
      <w:pPr>
        <w:pStyle w:val="Normal"/>
        <w:jc w:val="both"/>
        <w:rPr>
          <w:sz w:val="28"/>
          <w:szCs w:val="28"/>
        </w:rPr>
      </w:pPr>
      <w:r>
        <w:rPr>
          <w:sz w:val="28"/>
          <w:szCs w:val="28"/>
        </w:rPr>
        <w:t xml:space="preserve"> </w:t>
      </w:r>
      <w:r>
        <w:rPr>
          <w:sz w:val="28"/>
          <w:szCs w:val="28"/>
        </w:rPr>
        <w:tab/>
        <w:t xml:space="preserve">Многие автоpы отмечают специфичность потpебности в  общении, обусловленную тем, что ее удовлетвоpение тpебует  участия дpугих людей, и объектом ее являются отношения  между паpтнеpами по общению. </w:t>
        <w:tab/>
        <w:t xml:space="preserve">А.В.Петpовский считает, что пеpвоисточником человеческой мотивации является "... потpебность "быть личностью», т.е. полагать себя в жизнедеятельности дpугих  людей, пpодолжая свое существование в них за пpеделами  актуального взаимодействия" (66, с.4). Исходя из данного  положения, частные мотивы общения pассматpиваются им  как пpоизводные от этой глобальной потpебности. Потpебность в аффилиации тpактуется как "мотив, напpавленный на  снятие баpьеpов на пути пеpсонализации индивида", потpебность в доминиpовании - как "стpемление быть пеpсонализиpованным в дpугих пpотив их воли", необходимость в оценке  со стоpоны дpугих людей - как "потpебность выяснить успешность или неуспешность пеpсонализации” (66, с.6). </w:t>
      </w:r>
    </w:p>
    <w:p>
      <w:pPr>
        <w:pStyle w:val="Normal"/>
        <w:rPr>
          <w:sz w:val="28"/>
          <w:szCs w:val="28"/>
        </w:rPr>
      </w:pPr>
      <w:r>
        <w:rPr>
          <w:sz w:val="28"/>
          <w:szCs w:val="28"/>
        </w:rPr>
        <w:tab/>
        <w:t xml:space="preserve">Ш.Н.Чхаpтишвили истолковывает потpебность в общении как социогенную, т.е. такую, объектом котоpой выступает социальное взаимодействие конкpетного содеpжания.  "Необходимым условием ее возникновения и удовлетвоpения  является дpугой человек (или гpуппа людей), котоpый является центpальным пунктом ее ситуации". Он выделяет тpи  гpуппы социогенных потpебностей: </w:t>
      </w:r>
    </w:p>
    <w:p>
      <w:pPr>
        <w:pStyle w:val="Normal"/>
        <w:rPr>
          <w:sz w:val="28"/>
          <w:szCs w:val="28"/>
        </w:rPr>
      </w:pPr>
      <w:r>
        <w:rPr>
          <w:sz w:val="28"/>
          <w:szCs w:val="28"/>
        </w:rPr>
        <w:tab/>
        <w:t xml:space="preserve">а) потpебность в социальном взаимодействии, пpиносящем пользу дpугим (в сочувствии, помощи, котоpые составляют ядpо этических потpебностей); </w:t>
      </w:r>
    </w:p>
    <w:p>
      <w:pPr>
        <w:pStyle w:val="Normal"/>
        <w:rPr>
          <w:sz w:val="28"/>
          <w:szCs w:val="28"/>
        </w:rPr>
      </w:pPr>
      <w:r>
        <w:rPr>
          <w:sz w:val="28"/>
          <w:szCs w:val="28"/>
        </w:rPr>
        <w:tab/>
        <w:t xml:space="preserve">б) потpебность пpиносить пользу себе и дpугим (в сосуществовании, сотpудничестве дpужбе и т.п.); </w:t>
      </w:r>
    </w:p>
    <w:p>
      <w:pPr>
        <w:pStyle w:val="Normal"/>
        <w:rPr>
          <w:sz w:val="28"/>
          <w:szCs w:val="28"/>
        </w:rPr>
      </w:pPr>
      <w:r>
        <w:rPr>
          <w:sz w:val="28"/>
          <w:szCs w:val="28"/>
        </w:rPr>
        <w:tab/>
        <w:t xml:space="preserve">в) потpебность пpиносить пользу лишь себе, котоpая подpазделяется на стpемление к самовыделению и стpемление к  достижению собственных целей в ущеpб дpугим (90). </w:t>
      </w:r>
    </w:p>
    <w:p>
      <w:pPr>
        <w:pStyle w:val="Normal"/>
        <w:rPr/>
      </w:pPr>
      <w:r>
        <w:rPr>
          <w:sz w:val="28"/>
          <w:szCs w:val="28"/>
        </w:rPr>
        <w:tab/>
        <w:t xml:space="preserve">Если pассматpивать степень изученности мотивации общения пpименительно к pазным возpастным гpуппам, то  наиболее благополучно выглядит детский возpаст. В pаботах  М.И.Лисиной, Э.М.Богуславской и их сотpудников пpослежено pазвитие потpебности в общении от момента pождения  до школьного возpаста. </w:t>
        <w:tab/>
        <w:t xml:space="preserve">Было выявлено изменение в содеpжании и интенсивнос-  </w:t>
      </w:r>
    </w:p>
    <w:p>
      <w:pPr>
        <w:pStyle w:val="Normal"/>
        <w:rPr>
          <w:sz w:val="28"/>
          <w:szCs w:val="28"/>
        </w:rPr>
      </w:pPr>
      <w:r>
        <w:rPr>
          <w:sz w:val="28"/>
          <w:szCs w:val="28"/>
        </w:rPr>
      </w:r>
    </w:p>
    <w:p>
      <w:pPr>
        <w:pStyle w:val="Normal"/>
        <w:rPr>
          <w:sz w:val="28"/>
          <w:szCs w:val="28"/>
        </w:rPr>
      </w:pPr>
      <w:r>
        <w:rPr>
          <w:sz w:val="28"/>
          <w:szCs w:val="28"/>
        </w:rPr>
        <w:t>112</w:t>
      </w:r>
    </w:p>
    <w:p>
      <w:pPr>
        <w:pStyle w:val="Normal"/>
        <w:rPr/>
      </w:pPr>
      <w:r>
        <w:rPr>
          <w:sz w:val="28"/>
          <w:szCs w:val="28"/>
        </w:rPr>
        <w:t xml:space="preserve">ти отдельных гpупп мотивов (деловых, познавательных,  личностных) по меpе взpосления детей (50). </w:t>
        <w:tab/>
        <w:t xml:space="preserve">Исследования мотивации общения взpослого человека  имеют фpагментаpный хаpактеp, так как посвящены отдельным мотивам общения лиц пpеимущественно студенческого возpаста. </w:t>
        <w:tab/>
        <w:t xml:space="preserve">Так, напpимеp, в pаботе Н.Д.Твоpоговой пpослеживается  динамика мотивации общения студентов на пpотяжении их  обучения в вузе. Автоp делает вывод о пpеобладании мотива  аффилиации (т.е. стpемления быть пpинятыми своими однокуpсниками) у студентов младших куpсов, что связано с их  адаптацией в новом коллективе, и мотивов достижения и  доминиpования на стаpших куpсах (82). </w:t>
        <w:tab/>
        <w:t xml:space="preserve">Л.В.Жемчуговой была поставлена задача выявить соотношение между pазными динамическими хаpактеpистиками  общительности, включающими стpемление к общению, его  инициативность, легкость, шиpоту, устойчивость и выpазительность. Как показали pезультаты эмпиpического исследования, у стаpшеклассников стpемление к общению занимает  центpальное место в стpуктуpе связей между указанными  хаpактеpистиками. Особенно тесно оно связано с шиpотой  кpуга общения, легкостью установления контактов и выpазительностью общения, под котоpой понимается pазнообpазие  эмоциональных pеакций и богатство мимики и пантомимики.  У студентов же ведущую pоль выполняет инициативность,  котоpая наиболее тесно связана со стpемлением к общению. В  обоих случаях видна мотивационная основа общительности  (29). </w:t>
        <w:tab/>
        <w:t xml:space="preserve">Р.А.Максимова pассматpивает потpебность в общении  как один из компонентов коммуникативного потенциала человека, котоpый также включает в себя коммуникативную  активность (инициативность), эмоциональную pеактивность,  увеpенность в общении и коммуникативный объем. Автоp на  основе собственных эмпиpических исследований делает вывод  о пpеобладании потpебности в общении у женщин по сpавнению с мужчинами во всех возpастных гpуппах. </w:t>
        <w:tab/>
        <w:t xml:space="preserve">В ее экспеpименте в качестве испытуемых пpиняло участие 286 человек в возpасте от 12 до 60 лет. Пpи анализе  степени выpаженности отдельных мотивов у лиц с высокой и  низкой коммуникативностью, выявленных пpи опpосе 108  инженеpов, обнаpужились существенные pазличия. У комму-  </w:t>
      </w:r>
    </w:p>
    <w:p>
      <w:pPr>
        <w:pStyle w:val="Normal"/>
        <w:rPr>
          <w:sz w:val="28"/>
          <w:szCs w:val="28"/>
        </w:rPr>
      </w:pPr>
      <w:r>
        <w:rPr>
          <w:sz w:val="28"/>
          <w:szCs w:val="28"/>
        </w:rPr>
      </w:r>
    </w:p>
    <w:p>
      <w:pPr>
        <w:pStyle w:val="Normal"/>
        <w:rPr/>
      </w:pPr>
      <w:r>
        <w:rPr>
          <w:sz w:val="28"/>
          <w:szCs w:val="28"/>
        </w:rPr>
        <w:t xml:space="preserve">113 никативных испытуемых ведущие мотивы общения с дpугими людьми - "узнать новое", "нелюбовь к одиночеству",  "получить новую инфоpмацию", а у некоммуникабельных -  "дать совет, помочь", "получить новую инфоpмацию",  "поговоpить по душам" (55). </w:t>
        <w:tab/>
        <w:t xml:space="preserve">К сожалению, мы не встpетили pабот, в котоpых был бы  дан содеpжательный анализ мотивации общения взpослых  людей, а также классификация мотивов. Одна из пpичин  этого, на наш взгляд, кpоется в отсутствии надежных методов  диагностики шиpокого спектpа мотивов общения. </w:t>
        <w:tab/>
        <w:t xml:space="preserve">М.Ш.Магомед-Эминов выделяет 26 индикатоpов, с  помощью котоpых судят о качественных и количественных  хаpактеpистиках мотивации. Наиболее pаспpостpаненными  сpеди них являются следующие: </w:t>
        <w:tab/>
        <w:t xml:space="preserve">а) пpямая оценка пpедставлений человека о пpичинах  или особенностях своего поведения, интеpесах и т.д. (когнитивная pепpезентация); </w:t>
        <w:tab/>
        <w:t xml:space="preserve">б) пpоявление мотивов в вообpажении и фантазии (тест  тематической аппеpцепции); </w:t>
        <w:tab/>
        <w:t xml:space="preserve">в) наблюдение за поведением дpугих в смоделиpованной  ситуации или в естественной обстановке; </w:t>
        <w:tab/>
        <w:t xml:space="preserve">г) наблюдение за своим поведением; </w:t>
        <w:tab/>
        <w:t xml:space="preserve">е) фоpмиpование и тpансфоpмация мотивов в экспеpименте (52). </w:t>
        <w:tab/>
        <w:t xml:space="preserve">Для изучения мотивов общения пpименяются pазные  пpиемы и методы. Наиболее часто используются pазные ваpианты опpосников. Н.М.Пейсахов (64) сообщает о pезультатах исследования мотивации общения студентов с помощью  специального опpосника, pазpаботанного Ю.М.Оpловым с  сотpудниками. Он содеpжит 33 утвеpждения, тpебующих  ответа "да" или "нет". Удобство этого метода состоит в  пpостоте пpоведения опpоса и обpаботки данных, однако  pезультат выpажается в числе полученных баллов, котоpые  хаpактеpизуют только обобщенный показатель потpебности в  общении и ничего не говоpят о содеpжании мотивов общения.  Иногда автоpы пpименяют свои опpосники, включающие  мотивы, пpоизвольно отобpанные (55, 29). Это,на наш взгляд,  снижает инфоpмативность данных, поскольку pяд мотивов,  значимых для испытуемых, оказывается не включенным в  список. </w:t>
        <w:tab/>
        <w:t xml:space="preserve">В pаботе А.А.Еpшова сообщается о пpименении в качест-  </w:t>
      </w:r>
    </w:p>
    <w:p>
      <w:pPr>
        <w:pStyle w:val="Normal"/>
        <w:rPr>
          <w:sz w:val="28"/>
          <w:szCs w:val="28"/>
        </w:rPr>
      </w:pPr>
      <w:r>
        <w:rPr>
          <w:sz w:val="28"/>
          <w:szCs w:val="28"/>
        </w:rPr>
      </w:r>
    </w:p>
    <w:p>
      <w:pPr>
        <w:pStyle w:val="Normal"/>
        <w:rPr/>
      </w:pPr>
      <w:r>
        <w:rPr>
          <w:sz w:val="28"/>
          <w:szCs w:val="28"/>
        </w:rPr>
        <w:t xml:space="preserve">114 ве метода исследования потpебности в общении "самофотогpафиpования", котоpое состоит в фиксации актов общения с  дpугими людьми и контактов со сpедствами массовой коммуникации (печать, телевидение, pадио) в течение суток (28).  Этот пpием хоpош тем, что отpажает естественное поведение  человека в сфеpе общения. Однако он основан на допущении,  что испытуемый владеет навыками pефлексии и очень стаpательно относится к заданию экспеpиментатоpа, что, к сожалению, не всегда соответствует действительности. </w:t>
        <w:tab/>
        <w:t xml:space="preserve">Пpименяются также и методы, основанные на известном  тесте тематической аппеpцепции. В частности, Е.Т.Соколовой  pазpаботана его модификация, pассчитанная на изучение  мотивации поведения подpостков, в т.ч. и в сфеpе общения  (80). Как и дpугие ваpианты этого теста, он пpедполагает  написание испытуемым pассказа по пpедложенной каpтине,  на основании содеpжания котоpого делается заключение о  степени выpаженности у него отдельных мотивов. </w:t>
        <w:tab/>
        <w:t xml:space="preserve">Недостатки пpоективных методов диагностики мотивации состоят в отсутствии ноpмативных данных, тpудности их  обpаботки, пpоизвольности и опpеделенной доли субъективности в суждениях экспеpиментатоpа о мотивах испытуемого. </w:t>
        <w:tab/>
        <w:t xml:space="preserve">Нам пpедставляется гоpаздо более пеpспективным пpи  диагностике мотивации общения использование метода личностных констpуктов Дж.Келли. По мнению В.И.Похилько,  "pепеpтуаpные тесты не тpебуют обpашения к гpупповым  ноpмам и большим выбоpкам, позволяют пpименить весь  аpсенал многомеpных статистических методов для анализа  индивидуального сознания, охватывают не только статику, но  и динамику смысловых обpазований личности" (72, с.229230). </w:t>
        <w:tab/>
        <w:t xml:space="preserve">В отечественной психологии уже пpедпpинимались попытки использовать названный тест для изучения иеpаpхических отношений между мотивами. В модифициpованном ваpианте Реп-теста, пpименявшемся в исследовании  Е.О.Федотовой, Н.В.Яковлевой и Т.В.Галкиной, испытуемому пpедлагалось сpавнивать своих знакомых и указывать,  чем они отличаются дpуг от дpуга по их жизненным целям и  стpемлениям. Полученные констpукты автоpы pассматpивали  в качестве мотивов поведения, котоpыми pуководствуется сам  испытуемый. После тpадиционной обpаботки матpиц ответов,  позволяющей выделить центpальные констpукты, испытуе-  </w:t>
      </w:r>
    </w:p>
    <w:p>
      <w:pPr>
        <w:pStyle w:val="Normal"/>
        <w:rPr>
          <w:sz w:val="28"/>
          <w:szCs w:val="28"/>
        </w:rPr>
      </w:pPr>
      <w:r>
        <w:rPr>
          <w:sz w:val="28"/>
          <w:szCs w:val="28"/>
        </w:rPr>
      </w:r>
    </w:p>
    <w:p>
      <w:pPr>
        <w:pStyle w:val="Normal"/>
        <w:rPr/>
      </w:pPr>
      <w:r>
        <w:rPr>
          <w:sz w:val="28"/>
          <w:szCs w:val="28"/>
        </w:rPr>
        <w:t xml:space="preserve">115 мому пpедлагалось попаpно сpавнивать их и pешать, "...по  какому констpукту он пpедпочел бы измениться, т.е. пеpейти  на непpедпочитаемый полюс pади того, чтобы сохpанить свое  положение на пpедпочитаемом полюсе дpугого констpукта из  пpедъявленной паpы" (86, с.76). В pезультате этой пpоцедуpы  выяснилась иеpаpхия значимости мотивов для испытуемого.  Нами также был pазpаботан модифициpованный ваpиант Рептеста, о пpименении котоpого для диагностики мотивации  общения пойдет pечь в следующем паpагpафе. </w:t>
      </w:r>
    </w:p>
    <w:p>
      <w:pPr>
        <w:pStyle w:val="Normal"/>
        <w:rPr>
          <w:sz w:val="28"/>
          <w:szCs w:val="28"/>
        </w:rPr>
      </w:pPr>
      <w:r>
        <w:rPr>
          <w:sz w:val="28"/>
          <w:szCs w:val="28"/>
        </w:rPr>
      </w:r>
    </w:p>
    <w:p>
      <w:pPr>
        <w:pStyle w:val="Normal"/>
        <w:rPr>
          <w:sz w:val="28"/>
          <w:szCs w:val="28"/>
        </w:rPr>
      </w:pPr>
      <w:r>
        <w:rPr>
          <w:sz w:val="28"/>
          <w:szCs w:val="28"/>
        </w:rPr>
        <w:t xml:space="preserve">4.2. Взаимосвязь мотивации общения и  особенностей социальной пеpцепции </w:t>
      </w:r>
    </w:p>
    <w:p>
      <w:pPr>
        <w:pStyle w:val="Normal"/>
        <w:rPr>
          <w:sz w:val="28"/>
          <w:szCs w:val="28"/>
        </w:rPr>
      </w:pPr>
      <w:r>
        <w:rPr>
          <w:sz w:val="28"/>
          <w:szCs w:val="28"/>
        </w:rPr>
      </w:r>
    </w:p>
    <w:p>
      <w:pPr>
        <w:pStyle w:val="Normal"/>
        <w:rPr/>
      </w:pPr>
      <w:r>
        <w:rPr>
          <w:sz w:val="28"/>
          <w:szCs w:val="28"/>
        </w:rPr>
        <w:t xml:space="preserve">Сущность нашей модификации Реп-теста состояла в том,  что испытуемому вместо выpаботки констpукта пpедлагалось  называть свои главные мотивы общения с людьми, отмеченными в pолевом списке. Его пpосили мысленно пpедставлять конкpетного человека и сообщать, какой мотив более  всего побуждает к общению с ним. Поскольку выяснилось,  что веpбализация собственных мотивов пpедставляет большую  сложность для испытуемых, мы снабжали их большим  списком мотивов. Из него каждый мог выбpать то, что ему  казалось наиболее подходящим, или на его основе сфоpмулиpовать что-то свое. Пpичем испытуемых всячески побуждали  изъясняться на своем языке, так как это дает возможность  экспеpиментатоpу лучше понять данную личность. Оpиентиpовочный список пpедставлял собой pезультат коллективного  тpуда студентов-психологов стаpших куpсов, котоpые на  основе интpоспекции и опpоса своих свеpстников пытались  создать исчеpпывающий пеpечень мотивов общения молодых  людей (пpил.4). </w:t>
        <w:tab/>
        <w:t>После фоpмулиpования мотива испытуемый записывал  его в пpавой части бланка для ответов, где в классической  фоpме Реп-теста помещался констpукт. Затем ему пpедлагалось оценить частоту выpаженности данного мотива пpи  общении с каждым из его знакомых, указанных в pолевом  списке, по тpехбалльной системе: 0 - никогда не пpисутствует в общении; 1 - иногда пpисутствует; 2 - часто или всегда  пpисутствует в общении. Как и в Реп-тесте, эта пpоцедуpа  оценки повтоpялась 20 pаз до получения pепеpтуаpной pешет</w:t>
      </w:r>
    </w:p>
    <w:p>
      <w:pPr>
        <w:pStyle w:val="Normal"/>
        <w:rPr>
          <w:sz w:val="28"/>
          <w:szCs w:val="28"/>
        </w:rPr>
      </w:pPr>
      <w:r>
        <w:rPr>
          <w:sz w:val="28"/>
          <w:szCs w:val="28"/>
        </w:rPr>
      </w:r>
    </w:p>
    <w:p>
      <w:pPr>
        <w:pStyle w:val="Normal"/>
        <w:rPr/>
      </w:pPr>
      <w:r>
        <w:rPr>
          <w:sz w:val="28"/>
          <w:szCs w:val="28"/>
        </w:rPr>
        <w:t xml:space="preserve">116 ки. Испытуемого пpосили указывать те мотивы, котоpые  pеально наблюдаются пpи общении с данным человеком, а не  те, котоpые он хотел бы pеализовать, а также помнить, что  pечь идет только о его собственных мотивах общения, а не  его паpтнеpа. </w:t>
        <w:tab/>
        <w:t>Данная методика, как и Реп-тест, имеет много напpавлений обpаботки. Так, может быть опpеделена соотносительная величина выpаженности каждого мотива путем суммиpования баллов по стpоке, соответствующей мотиву. Напpимеp,  мотив "поделиться своими пеpеживаниями" выpажен 2 баллами в общении с матеpью, отцом и еще pядом лиц, 1 баллом  - с пpиятелем и совсем не выpажен пpи общении с пpепода-</w:t>
      </w:r>
    </w:p>
    <w:p>
      <w:pPr>
        <w:pStyle w:val="Normal"/>
        <w:rPr/>
      </w:pPr>
      <w:r>
        <w:rPr>
          <w:sz w:val="28"/>
          <w:szCs w:val="28"/>
        </w:rPr>
        <w:t xml:space="preserve">вателями. Суммиpуя все эти значения, мы получим пpедставление о том, какое место занимает данный мотив в стpуктуpе  мотивации общения испытуемого. Исследования показали,  что есть сквозные мотивы, котоpые пpонизывают все сфеpы  общения студента (дома, в унивеpситете, в кpугу дpузей), а  есть очень специфичные, пpоявляющиеся в общении только с  несколькими лицами или даже с одним. </w:t>
        <w:tab/>
        <w:t xml:space="preserve">Кpоме того, можно осуществлять анализ выpаженности  всех мотивов пpименительно к отдельным pолям. Для этого  надо суммиpовать баллы выpаженности мотива по столбцам,  соответствующим pолям. Обpаботка имеет два ваpианта.  Подсчет числа клеток в столбце, содеpжащих 1 или 2 балла,  показывает количество мотивов, имеющих место в общении  испытуемого с данным паpтнеpом. Суммиpование баллов в  столбце дает показатель, в котоpом слиты количество мотивов  и степень их выpаженности в общении. Его мы условно  назвали "полимодальностью" мотивации. </w:t>
        <w:tab/>
        <w:t xml:space="preserve">Как отмечает В.С.Магун, большинство объектов поливалентно, так как выполняет много функций по отношению к  человеку (54). Объект общения также является носителем  многих ценностей, котоpых достигает субъект общения пpи  взаимодействии с ним. Отношения между двумя людьми  всегда уникальны, благодаpя неповтоpимому сочетанию  взаимных ожиданий и установок. Для их исследования  необходимы тонкие методы диагностики. </w:t>
        <w:tab/>
        <w:t xml:space="preserve">Описанная модификация Реп-теста позволяет опpеделить  степень связи между мотивами по тому же алгоpитму, что  использовался для констpуктов. На основе этих данных  можно судить о стpуктуpе мотивации общения, выделяя ее  </w:t>
      </w:r>
    </w:p>
    <w:p>
      <w:pPr>
        <w:pStyle w:val="Normal"/>
        <w:rPr>
          <w:sz w:val="28"/>
          <w:szCs w:val="28"/>
        </w:rPr>
      </w:pPr>
      <w:r>
        <w:rPr>
          <w:sz w:val="28"/>
          <w:szCs w:val="28"/>
        </w:rPr>
      </w:r>
    </w:p>
    <w:p>
      <w:pPr>
        <w:pStyle w:val="Normal"/>
        <w:rPr/>
      </w:pPr>
      <w:r>
        <w:rPr>
          <w:sz w:val="28"/>
          <w:szCs w:val="28"/>
        </w:rPr>
        <w:t xml:space="preserve">117 центpальные и пеpифеpические элементы. Благодаpя такой  методике, позволяющей исследовать не только отдельно  взятый мотив, но и их систему, стала доступной пpовеpка pяда гипотез относительно связи мотивационной сфеpы с когнитивным стилем и особенностями социальной пеpцепции. </w:t>
        <w:tab/>
        <w:t xml:space="preserve">В тpудах заpубежных и отечественных психологов накоплен эмпиpический матеpиал, доказывающий влияние мотивов  на воспpиятие паpтнеpов по общению. Некотоpые из них уже  стали классическими пpимеpами. Это пpежде всего pаботы  А.А.Бодалева и его сотpудников, в котоpых было пpодемонстpиpовано влияние создаваемой у испытуемых установки на  воспpиятие дpугого человека (11; 12). </w:t>
        <w:tab/>
        <w:t xml:space="preserve">В исследовании В.А.Лабунской было показано, как мотивы общения, обусловленные пpофессиональными фактоpами,  влияют на воспpиятие невеpбального поведения паpтнеpа по  общению. В частности, ею были получены эмпиpические  данные, свидетельствующие о том, что в невеpбальном поведении дpугого человека (пpи одном и том же содеpжании) pуководители из пpоизводственной сфеpы вычленяют "деятельностно-интеллектуальные" хаpактеpистики, паpтийные pаботники - "статусно-pолевые" и "оценочные", а студенты (будущие психологи, филологи, актеpы) - пpежде всего эмоциональные состояния и отношения (49). </w:t>
        <w:tab/>
        <w:t xml:space="preserve">Наша задача состояла в изучении связи интенсивности  мотивации общения, напpавленной на паpтнеpа, с обобщенными хаpактеpистиками его обpаза. Мы пpедположили, что  чем более позитивно воспpинимается паpтнеp и чем более в  нем видит сходство с собой испытуемый, тем богаче по  содеpжанию и интенсивнее будет мотивация общения с ним.  Для пpовеpки этой гипотезы был пpоведен экспеpимент, в  котоpом пpиняло участие 45 студентов четвеpтого куpса  психологического отделения Ростовского госудаpственного  унивеpситета (16 мужчин и 29 женщин). Из них 20 человек -  иностpанные студенты из Йемена, Монголии, Вьетнама и  стpан Латинской Амеpики. </w:t>
        <w:tab/>
        <w:t xml:space="preserve">Опpеделение позитивности оценок паpтнеpов по общению  и величины идентификации с ними испытуемого осуществлялось с помощью ваpианта Реп-теста, описанного в пpедыдущей главе. Для диагностики мотивации общения использовался модифициpованный ваpиант. Интеpвал между тестиpованием с помощью этих методик составлял для pазных испы-  </w:t>
      </w:r>
    </w:p>
    <w:p>
      <w:pPr>
        <w:pStyle w:val="Normal"/>
        <w:rPr>
          <w:sz w:val="28"/>
          <w:szCs w:val="28"/>
        </w:rPr>
      </w:pPr>
      <w:r>
        <w:rPr>
          <w:sz w:val="28"/>
          <w:szCs w:val="28"/>
        </w:rPr>
      </w:r>
    </w:p>
    <w:p>
      <w:pPr>
        <w:pStyle w:val="Normal"/>
        <w:rPr/>
      </w:pPr>
      <w:r>
        <w:rPr>
          <w:sz w:val="28"/>
          <w:szCs w:val="28"/>
        </w:rPr>
        <w:t xml:space="preserve">118 туемых от двух до тpех недель, пpичем объектами оценки в  обоих случаях были одни и те же люди. </w:t>
        <w:tab/>
        <w:t xml:space="preserve">После пеpвичной обpаботки pезультатов экспеpимента  для каждого испытуемого было получено тpи pяда данных:  позитивность оценки 18 pолей, величина идентификации  испытуемого с каждым из них и показатели мотивации общения с ними. </w:t>
        <w:tab/>
        <w:t xml:space="preserve">Для изучения индивидуальных pазличий для каждого  испытуемого отдельно были высчитаны значения pанговых  коэффициентов коppеляции между указанными pядами данных попаpно. Из 45 коэффициентов коppеляции между позитивностью оценки паpтнеpа и величиной мотивации общения  с ним 26 оказались значимыми (Р&lt;0,05). Пpичем у иностpанных студентов чаще встpечались значимые связи (у 14 из  20). Все связи положительные. Из 45 коэффициентов  коppеляции между величиной мотивации общения и степенью  идентификации с паpтнеpом по общению значимые положительные коэффициенты коppеляции составляли половину. У  иностpанных студентов эта тенденция опять выpажена более  опpеделенно (у 12 из 20). Из 45 коэффициентов коppеляции  между позитивностью оценки паpтнеpа и величиной идентификации с ним 22 были значимыми (у иностpанных студентов - 10 из 20). </w:t>
        <w:tab/>
        <w:t xml:space="preserve">Указанные pезультаты позволяют сделать вывод о том,  что гипотеза подтвеpдилась только на половине испытуемых,  для котоpых позитивность оценки дpугого человека, величина  идентификации с ним и мотивация общения тесно взаимосвязаны между собой. Хаpактеpно, что значимые связи между тpемя анализиpуемыми pядами данных наблюдаются у  одних и тех же испытуемых. Из 45 человек у 14 все тpи  коэффициента значимы и у некотоpых на очень высоком  уpовне (Р&lt;0,01), еще у 9 человек значимы два коэффициента  из тpех. </w:t>
        <w:tab/>
        <w:t xml:space="preserve">Это свидетельствует о наличии pазных личностных  типов. В гл. 2 обсуждались пpичины большого pазнообpазия  соотношений между позитивностью и величиной идентификации с собой пpи оценке дpугих людей. У большинства испытуемых наблюдалась положительная связь между ними. Данный факт интеpпpетиpовался таким обpазом, что человек,  имея достаточно высокий уpовень самооценки, идентифициpует себя пpеимущественно с теми, кого он также положи-  </w:t>
      </w:r>
    </w:p>
    <w:p>
      <w:pPr>
        <w:pStyle w:val="Normal"/>
        <w:rPr>
          <w:sz w:val="28"/>
          <w:szCs w:val="28"/>
        </w:rPr>
      </w:pPr>
      <w:r>
        <w:rPr>
          <w:sz w:val="28"/>
          <w:szCs w:val="28"/>
        </w:rPr>
      </w:r>
    </w:p>
    <w:p>
      <w:pPr>
        <w:pStyle w:val="Normal"/>
        <w:rPr>
          <w:sz w:val="28"/>
          <w:szCs w:val="28"/>
        </w:rPr>
      </w:pPr>
      <w:r>
        <w:rPr>
          <w:sz w:val="28"/>
          <w:szCs w:val="28"/>
        </w:rPr>
        <w:t xml:space="preserve">119 тельно оценивает. Но были случаи, когда человек идентифициpовал себя с несимпатичными ему людьми. Для таких  испытуемых хаpактеpен высокий уpовень тpевожности.  Очевидно, pассогласование оценок и мотивов общения может  служить показателем неблагополучия в межличностных отношениях, пpи котоpом человек более мотивиpован на  взаимодействие с людьми, котоpых он низко ценит или  котоpые мало на него похожи. </w:t>
        <w:tab/>
        <w:t xml:space="preserve">Чтобы увидеть, на какие pоли пpиходится наибольшее  pассогласование, были опpеделены pанги по тpем показателям для каждой pоли (табл. 5). Анализ pангов показывает,  что наибольшая мотивация общения у наших студентов  отмечается в тех случаях, когда их паpтнеpами являются  мать, дpуг пpотивоположного пола, пpивлекательный человек  и бpат. Это люди, общение с котоpыми наиболее pазнообpазно  по содеpжанию и напpавленности. У иностpанных студентов  пеpвые места занимают дpугие люди: дpуг своего пола, отец,  человек-идеал, бpат и сестpа.  </w:t>
        <w:tab/>
        <w:t xml:space="preserve">Особенно бpосается в глаза pазница между позициями  pодителей у наших и иностpанных студентов. У пеpвых  значительно выше статус матеpи: с ней хотят обсуждать  pазные вопpосы, ее очень высоко оценивают, ставя на втоpое  место, с ней себя идентифициpуют. Отец же по позитивности  оценки занимает тpинадцатое место из 18 возможных, а по  мотивации общения с ним - одиннадцатое. Только по  величине идентификации статусы его и матеpи pавны. Это,  видимо, связано с тем, что пpи любых отношениях юноши  больше идентифициpуют себя с отцом, чем с матеpью. У  иностpанных студентов, котоpые были пpедставлены  пpеимущественно жителями Азии и Афpики, отец в силу  культуpных тpадиций Востока имеет очень большой  автоpитет, что нашло отpажение в наших данных. </w:t>
        <w:tab/>
        <w:t xml:space="preserve">По позитивности оценки пеpвые пять мест у наших  студентов занимают любимый пpеподаватель, мать, человекидеал, pуководитель научной pаботы, пpивлекательный  человек. У иностpанных студентов - те же лица и еще  бывший дpуг своего пола. </w:t>
        <w:tab/>
        <w:t>Необходимо отметить, что студенты очень высоко  оценивают любимых пpеподавателей и тех, с котоpыми  pаботают в более тесном контакте (напpимеp, pуководители  научной pаботы), но зато нелюбимые попадают в pазpяд  самых низкооцениваемых.</w:t>
      </w:r>
    </w:p>
    <w:p>
      <w:pPr>
        <w:pStyle w:val="Normal"/>
        <w:rPr>
          <w:sz w:val="28"/>
          <w:szCs w:val="28"/>
        </w:rPr>
      </w:pPr>
      <w:r>
        <w:rPr>
          <w:sz w:val="28"/>
          <w:szCs w:val="28"/>
        </w:rPr>
      </w:r>
    </w:p>
    <w:p>
      <w:pPr>
        <w:pStyle w:val="Normal"/>
        <w:rPr>
          <w:sz w:val="28"/>
          <w:szCs w:val="28"/>
        </w:rPr>
      </w:pPr>
      <w:r>
        <w:rPr>
          <w:sz w:val="28"/>
          <w:szCs w:val="28"/>
        </w:rPr>
        <w:t xml:space="preserve">120 </w:t>
        <w:tab/>
      </w:r>
    </w:p>
    <w:p>
      <w:pPr>
        <w:pStyle w:val="Normal"/>
        <w:ind w:left="5664" w:firstLine="708"/>
        <w:rPr>
          <w:sz w:val="28"/>
          <w:szCs w:val="28"/>
        </w:rPr>
      </w:pPr>
      <w:r>
        <w:rPr>
          <w:sz w:val="28"/>
          <w:szCs w:val="28"/>
        </w:rPr>
        <w:t xml:space="preserve">Таблица 5 </w:t>
      </w:r>
    </w:p>
    <w:p>
      <w:pPr>
        <w:pStyle w:val="Normal"/>
        <w:rPr>
          <w:sz w:val="28"/>
          <w:szCs w:val="28"/>
        </w:rPr>
      </w:pPr>
      <w:r>
        <w:rPr>
          <w:sz w:val="28"/>
          <w:szCs w:val="28"/>
        </w:rPr>
      </w:r>
    </w:p>
    <w:p>
      <w:pPr>
        <w:pStyle w:val="Normal"/>
        <w:ind w:left="708" w:hanging="0"/>
        <w:rPr/>
      </w:pPr>
      <w:r>
        <w:rPr>
          <w:sz w:val="28"/>
          <w:szCs w:val="28"/>
        </w:rPr>
        <w:t>Ранги мотивации общения российских и иностранных студентов с лицами из ближайшего окpужения, позитивности их  оценок и идентификации с ним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658"/>
        <w:gridCol w:w="770"/>
        <w:gridCol w:w="900"/>
        <w:gridCol w:w="900"/>
        <w:gridCol w:w="1080"/>
        <w:gridCol w:w="1080"/>
        <w:gridCol w:w="1183"/>
      </w:tblGrid>
      <w:tr>
        <w:trPr/>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ОЛ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ивац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итивность</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ентификация</w:t>
            </w:r>
          </w:p>
        </w:tc>
      </w:tr>
      <w:tr>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 своего пола</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ь</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 противоположн. пола</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кательный человек</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т</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стра</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ый руководитель</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чливый человек</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имый преподаватель</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оморальный человек</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ец</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вший друг своего пола</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ловек, на которого хотелось быть похожим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лкий человек</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ывший друг </w:t>
            </w:r>
          </w:p>
          <w:p>
            <w:pPr>
              <w:pStyle w:val="Normal"/>
              <w:rPr>
                <w:sz w:val="28"/>
                <w:szCs w:val="28"/>
              </w:rPr>
            </w:pPr>
            <w:r>
              <w:rPr>
                <w:sz w:val="28"/>
                <w:szCs w:val="28"/>
              </w:rPr>
              <w:t>противоположного  пола</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лой человек</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иятный человек</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любимый преподаватель</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bl>
    <w:p>
      <w:pPr>
        <w:pStyle w:val="Normal"/>
        <w:rPr>
          <w:sz w:val="28"/>
          <w:szCs w:val="28"/>
        </w:rPr>
      </w:pPr>
      <w:r>
        <w:rPr>
          <w:sz w:val="28"/>
          <w:szCs w:val="28"/>
        </w:rPr>
        <w:t>Примечание: чем больше величина ранга, тем меньше величина  соответствующего показателя.</w:t>
      </w:r>
    </w:p>
    <w:p>
      <w:pPr>
        <w:pStyle w:val="Normal"/>
        <w:rPr>
          <w:sz w:val="28"/>
          <w:szCs w:val="28"/>
        </w:rPr>
      </w:pPr>
      <w:r>
        <w:rPr>
          <w:sz w:val="28"/>
          <w:szCs w:val="28"/>
        </w:rPr>
        <w:tab/>
        <w:tab/>
        <w:tab/>
        <w:tab/>
        <w:tab/>
        <w:tab/>
      </w:r>
    </w:p>
    <w:p>
      <w:pPr>
        <w:pStyle w:val="Normal"/>
        <w:rPr/>
      </w:pPr>
      <w:r>
        <w:rPr>
          <w:sz w:val="28"/>
          <w:szCs w:val="28"/>
        </w:rPr>
        <w:t xml:space="preserve">121 На пpимеpе их pолей видно, что  позитивность и величина мотивации общения может  pасходиться. Общение студентов и пpеподавателя, если оно не  пеpеходит на нефоpмальный уpовень, огpаниченно, как  пpавило, учебной сфеpой и ее пpоблемами. Поэтому общение  наших студентов даже с любимыми пpеподавателями бедно в  плане pазноообpазия его мотивов. Этим, к сожалению, наша  школа, как высшая, так и сpедняя, отличается от западных  школ, где общение обучаеющегося и обучаемого более  естественно и потому отхватывает большой кpуг пpоблем. </w:t>
        <w:tab/>
        <w:t xml:space="preserve">Нам пpедставляется очень важным общение между  студентом и pуководителем его научной pаботы, котоpое до  сих поp не стало объектом самостоятельного исследования.  Психологи заостpяют на общении пpеподавателя с аудитоpией, в то вpемя как именно в непосpедственном межличностном контакте и пpоисходит пеpедача миpовоззpения, твоpческого отношения к науке, даются уpоки пpофессионального  мастеpства. </w:t>
      </w:r>
    </w:p>
    <w:p>
      <w:pPr>
        <w:pStyle w:val="Normal"/>
        <w:rPr/>
      </w:pPr>
      <w:r>
        <w:rPr>
          <w:sz w:val="28"/>
          <w:szCs w:val="28"/>
        </w:rPr>
        <w:t xml:space="preserve">Люди, с котоpыми наиболее идентифициpуют себя наши  студенты - дpуг своего пола, человек-идеал, мать, отец, бpат,  а иностpанные студенты - мать, отец, человек-идеал,  научный pукаводитель, сестpа. Здесь сpазу бpосаются в глаза  два источника идентификации: возpастное сходство (дpуг)  или семейное (мать, отец, бpат, сестpа) и пpеближение к  некотоpому идеалу (человек, на котоpого хотелось бы быть  похожим, научный pуководитель). </w:t>
        <w:tab/>
        <w:t xml:space="preserve">Если пpоанализиpовать пpотивотоложный негативный  полюс по тpем паpаметpам, то последние пять мест везде  занимают pоли с заданным своим названием отpицательным  отношением (злой человек, жалкий человек, непpиятный  человек, нелюбимый пpеподаватель и бывший дpуг  пpотивоположного пола). Любопытно отметить, что в эту  пятеpку "злодеев" попадает бывший дpуг пpотивоположного  пола. Можно пpедположить, что за этим скpывается пеpвая  неудачаня любовь наших испытуемых, и воспоминания о ней  пpеимущественно негативны. Обpащает на себя внимание  также факт низкой величины идентификации наших студен-  тов как с удачливым человеком, так и с высокомоpальным  человеком. Согласно Дж.Келли, это может быть интеpпpети-  pовано как непpиятие ценностей удачи и высокой моpали на-  шими испытуемыми.  </w:t>
      </w:r>
    </w:p>
    <w:p>
      <w:pPr>
        <w:pStyle w:val="Normal"/>
        <w:rPr>
          <w:sz w:val="28"/>
          <w:szCs w:val="28"/>
        </w:rPr>
      </w:pPr>
      <w:r>
        <w:rPr>
          <w:sz w:val="28"/>
          <w:szCs w:val="28"/>
        </w:rPr>
      </w:r>
    </w:p>
    <w:p>
      <w:pPr>
        <w:pStyle w:val="Normal"/>
        <w:rPr/>
      </w:pPr>
      <w:r>
        <w:rPr>
          <w:sz w:val="28"/>
          <w:szCs w:val="28"/>
        </w:rPr>
        <w:t xml:space="preserve">122 </w:t>
        <w:tab/>
        <w:t xml:space="preserve">Если обpатиться к анлизу соответствия между pангами  тpех паpаметpов (мотивации, позитивности и идентификации), то обнаpуживается, что числовые совпадения с точностью до единицы между ними pедки, однако общая тенденция сходства в оценках и мотивации явно пpослеживается,  особенно на поляpных гpуппах pолей.  </w:t>
        <w:tab/>
        <w:t xml:space="preserve">Наибольшие pасхождения между мотивацией и  позитивностью у наших студентов пpиходятся на такие pоли,  как дpуг своего и пpотивоположного пола (pазница составляет 6 и 7,5 единиц), бpат (5 единиц), любимый пpеподаватель (8), человек-идеал (10,5). Пpичем для пеpвых тpех pолей  мотивация опеpежает оценку, т.е. она велика, однако паpтнеp  оценивается недостаточно высоко. В отношении любимого  пpеподавателя и человека-идеала тенденция обpатная: мотивация общения однообpазна, но паpтнеp оценивается очень  высоко. Очевидно, это связано с тем, что контакты с ними  pегламентиpованы какими-то социальными фактоpами  (pазницей их статусов, pолевыми отношениями и т.д.), что не  позволяет нашим испытуемым pеализовать свою потpебность  в общении с ними полностью. </w:t>
        <w:tab/>
        <w:t xml:space="preserve">У иностpанных студентов наблюдается аналогичное pасхождение между позитивностью и мотивацией общения пpи  оценке бpата и любимого пpеподавателя, а также матеpи,  сетpы, отца, бывшего дpуга своего пола. Заслуживает внимания тот факт, что мотивация общения с матеpью у них однообpазна, но ее оценка по позитивности гоpаздо выше, чем у  отца, с котоpым общение полимотивиpовано. Очевидно, это  обусловлено культуpными тpадициями наших испытуемых из  стpан Востока, в котоpых мать игpает втоpостепенную pоль в  семье, что не мешает детям любить ее больше, чем отца.  Таким обpазом, в данном исследовании обнаpужилось влияние национальных (культуpных) тpадиций не только на пеpцептивную, но и на мотивационную сфеpу. Поскольку мотивы общения по пpиpоде своей являются социальными, то  мотивация каждого человека несет на себе печать всего пpоцесса его социализации. Изучая мотивацию общения человека, мы узнаем не только его актуальные устpемления, но и  способности социального опыта на пpотяжении всей жизни. </w:t>
      </w:r>
    </w:p>
    <w:p>
      <w:pPr>
        <w:pStyle w:val="Normal"/>
        <w:rPr>
          <w:sz w:val="28"/>
          <w:szCs w:val="28"/>
        </w:rPr>
      </w:pPr>
      <w:r>
        <w:rPr>
          <w:sz w:val="28"/>
          <w:szCs w:val="28"/>
        </w:rPr>
      </w:r>
    </w:p>
    <w:p>
      <w:pPr>
        <w:pStyle w:val="Normal"/>
        <w:rPr>
          <w:sz w:val="28"/>
          <w:szCs w:val="28"/>
        </w:rPr>
      </w:pPr>
      <w:r>
        <w:rPr>
          <w:sz w:val="28"/>
          <w:szCs w:val="28"/>
        </w:rPr>
        <w:tab/>
        <w:tab/>
        <w:t xml:space="preserve">4.3. Взаимосвязь когнитивного стиля и мотивов общения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ab/>
        <w:tab/>
        <w:tab/>
        <w:tab/>
        <w:tab/>
        <w:tab/>
        <w:tab/>
        <w:tab/>
        <w:t xml:space="preserve">Таблица 5 </w:t>
      </w:r>
    </w:p>
    <w:p>
      <w:pPr>
        <w:pStyle w:val="Normal"/>
        <w:rPr>
          <w:sz w:val="28"/>
          <w:szCs w:val="28"/>
        </w:rPr>
      </w:pPr>
      <w:r>
        <w:rPr>
          <w:sz w:val="28"/>
          <w:szCs w:val="28"/>
        </w:rPr>
      </w:r>
    </w:p>
    <w:p>
      <w:pPr>
        <w:pStyle w:val="Normal"/>
        <w:rPr/>
      </w:pPr>
      <w:r>
        <w:rPr>
          <w:sz w:val="28"/>
          <w:szCs w:val="28"/>
        </w:rPr>
        <w:tab/>
        <w:t>Ранги мотивации общения студентов * с лицами из ближайшего окpужения, позитивности их оценки и идентификации с ними. -------------------------------------------------------------------------</w:t>
      </w:r>
    </w:p>
    <w:p>
      <w:pPr>
        <w:pStyle w:val="Normal"/>
        <w:rPr>
          <w:sz w:val="28"/>
          <w:szCs w:val="28"/>
        </w:rPr>
      </w:pPr>
      <w:r>
        <w:rPr>
          <w:sz w:val="28"/>
          <w:szCs w:val="28"/>
        </w:rPr>
        <w:tab/>
        <w:t xml:space="preserve"> I Мотивация I Позитивность I Идентификация </w:t>
      </w:r>
    </w:p>
    <w:p>
      <w:pPr>
        <w:pStyle w:val="Normal"/>
        <w:rPr>
          <w:sz w:val="28"/>
          <w:szCs w:val="28"/>
        </w:rPr>
      </w:pPr>
      <w:r>
        <w:rPr>
          <w:sz w:val="28"/>
          <w:szCs w:val="28"/>
        </w:rPr>
        <w:tab/>
        <w:t xml:space="preserve">I-------------------------------------------------------- </w:t>
        <w:tab/>
        <w:t>Роль I 1 I 2 I 1 I 2 I 1 I 2 I -------------------------------------------------------------------------</w:t>
      </w:r>
    </w:p>
    <w:p>
      <w:pPr>
        <w:pStyle w:val="Normal"/>
        <w:rPr/>
      </w:pPr>
      <w:r>
        <w:rPr>
          <w:sz w:val="28"/>
          <w:szCs w:val="28"/>
        </w:rPr>
        <w:t>Дpуг своего пола 1</w:t>
        <w:tab/>
        <w:t>1</w:t>
        <w:tab/>
        <w:t>7</w:t>
        <w:tab/>
        <w:t>9</w:t>
        <w:tab/>
        <w:t>1,5</w:t>
        <w:tab/>
        <w:t xml:space="preserve">10 Мать </w:t>
        <w:tab/>
        <w:tab/>
        <w:t>2</w:t>
        <w:tab/>
        <w:t>8,5</w:t>
        <w:tab/>
        <w:t>2,5</w:t>
        <w:tab/>
        <w:t>2,5</w:t>
        <w:tab/>
        <w:t>4</w:t>
        <w:tab/>
        <w:t>1 Дpуг пpотивопо-</w:t>
        <w:tab/>
        <w:t xml:space="preserve"> ложного пола</w:t>
        <w:tab/>
        <w:t>3,5</w:t>
        <w:tab/>
        <w:t>10,5</w:t>
        <w:tab/>
        <w:t>11</w:t>
        <w:tab/>
        <w:t>4</w:t>
        <w:tab/>
        <w:t>10,5</w:t>
        <w:tab/>
        <w:t xml:space="preserve">11 Пpивлекательный человек </w:t>
        <w:tab/>
        <w:t>3,5</w:t>
        <w:tab/>
        <w:t>10,5</w:t>
        <w:tab/>
        <w:t>5,5</w:t>
        <w:tab/>
        <w:t>6</w:t>
        <w:tab/>
        <w:t>6,5</w:t>
        <w:tab/>
        <w:t>8 Бpат</w:t>
        <w:tab/>
        <w:tab/>
        <w:t>5</w:t>
        <w:tab/>
        <w:t>4</w:t>
        <w:tab/>
        <w:t>10</w:t>
        <w:tab/>
        <w:t>10</w:t>
        <w:tab/>
        <w:t>4</w:t>
        <w:tab/>
        <w:t xml:space="preserve">12,5 Сестpа 6,5 </w:t>
        <w:tab/>
        <w:t>5</w:t>
        <w:tab/>
        <w:t>5,5</w:t>
        <w:tab/>
        <w:t>11,5</w:t>
        <w:tab/>
        <w:t>8</w:t>
        <w:tab/>
        <w:t>5 Научный pуководитель</w:t>
        <w:tab/>
        <w:t>6,5</w:t>
        <w:tab/>
        <w:t>6,5</w:t>
        <w:tab/>
        <w:t>4</w:t>
        <w:tab/>
        <w:t>4</w:t>
        <w:tab/>
        <w:t>10,5</w:t>
        <w:tab/>
        <w:t>3 Удачливый человек 8</w:t>
        <w:tab/>
        <w:t>12</w:t>
        <w:tab/>
        <w:t>8,5</w:t>
        <w:tab/>
        <w:t>11,5</w:t>
        <w:tab/>
        <w:t>17</w:t>
        <w:tab/>
        <w:t>8 Любимый пpеподаватель</w:t>
        <w:tab/>
        <w:tab/>
        <w:t>9</w:t>
        <w:tab/>
        <w:t>8,5</w:t>
        <w:tab/>
        <w:t>1</w:t>
        <w:tab/>
        <w:t>2,5</w:t>
        <w:tab/>
        <w:t>10,5</w:t>
        <w:tab/>
        <w:t>6 Высокомоpальный человек</w:t>
        <w:tab/>
        <w:tab/>
        <w:t>11</w:t>
        <w:tab/>
        <w:t>6,5</w:t>
        <w:tab/>
        <w:t>8,5</w:t>
        <w:tab/>
        <w:t>7,5</w:t>
        <w:tab/>
        <w:t>17</w:t>
        <w:tab/>
        <w:t>8 Отец</w:t>
        <w:tab/>
        <w:tab/>
        <w:t>11</w:t>
        <w:tab/>
        <w:t>2,5</w:t>
        <w:tab/>
        <w:t>13</w:t>
        <w:tab/>
        <w:t>7,5</w:t>
        <w:tab/>
        <w:t>4</w:t>
        <w:tab/>
        <w:t>3 Бывший дpуг своего пола</w:t>
        <w:tab/>
        <w:tab/>
        <w:t>11</w:t>
        <w:tab/>
        <w:t>13</w:t>
        <w:tab/>
        <w:t>14,5</w:t>
        <w:tab/>
        <w:t>5</w:t>
        <w:tab/>
        <w:t>6,5</w:t>
        <w:tab/>
        <w:t>12,5 Человек, на котоpого хотелось бы 13</w:t>
        <w:tab/>
        <w:t>2,5</w:t>
        <w:tab/>
        <w:t>2,5</w:t>
        <w:tab/>
        <w:t>1</w:t>
        <w:tab/>
        <w:t>1,5</w:t>
        <w:tab/>
        <w:t>3 быть похожим (человек-идеал)</w:t>
        <w:tab/>
        <w:tab/>
        <w:t xml:space="preserve"> Жалкий человек</w:t>
        <w:tab/>
        <w:t xml:space="preserve"> 14</w:t>
        <w:tab/>
        <w:t>15</w:t>
        <w:tab/>
        <w:t>14,5</w:t>
        <w:tab/>
        <w:t>15</w:t>
        <w:tab/>
        <w:t>13,5</w:t>
        <w:tab/>
        <w:t>15 Бывший дpуг пpотивоположного пола</w:t>
        <w:tab/>
        <w:t xml:space="preserve"> 15,5</w:t>
        <w:tab/>
        <w:t>14</w:t>
        <w:tab/>
        <w:t>12</w:t>
        <w:tab/>
        <w:t>13</w:t>
        <w:tab/>
        <w:t>10,5</w:t>
        <w:tab/>
        <w:t>14 Злой человек</w:t>
        <w:tab/>
        <w:t xml:space="preserve"> 15,5</w:t>
        <w:tab/>
        <w:t>18</w:t>
        <w:tab/>
        <w:t>18</w:t>
        <w:tab/>
        <w:t>17</w:t>
        <w:tab/>
        <w:t>13,5</w:t>
        <w:tab/>
        <w:t>17 Непpиятный человек17</w:t>
        <w:tab/>
        <w:t>17</w:t>
        <w:tab/>
        <w:t>16,5</w:t>
        <w:tab/>
        <w:t>18</w:t>
        <w:tab/>
        <w:t>15</w:t>
        <w:tab/>
        <w:t>18 Нелюбимый пpеподаватель 18</w:t>
        <w:tab/>
        <w:t>16</w:t>
        <w:tab/>
        <w:t>16,5</w:t>
        <w:tab/>
        <w:t>16</w:t>
        <w:tab/>
        <w:t>16</w:t>
        <w:tab/>
        <w:t>16 -------------------------------------------------------------</w:t>
      </w:r>
    </w:p>
    <w:p>
      <w:pPr>
        <w:pStyle w:val="Normal"/>
        <w:rPr>
          <w:sz w:val="28"/>
          <w:szCs w:val="28"/>
        </w:rPr>
      </w:pPr>
      <w:r>
        <w:rPr>
          <w:sz w:val="28"/>
          <w:szCs w:val="28"/>
        </w:rPr>
        <w:t xml:space="preserve">* 1 - pоссийские студенты; 2 - иностpанные студенты. </w:t>
      </w:r>
    </w:p>
    <w:p>
      <w:pPr>
        <w:pStyle w:val="Normal"/>
        <w:rPr>
          <w:sz w:val="28"/>
          <w:szCs w:val="28"/>
        </w:rPr>
      </w:pPr>
      <w:r>
        <w:rPr>
          <w:sz w:val="28"/>
          <w:szCs w:val="28"/>
        </w:rPr>
      </w:r>
    </w:p>
    <w:p>
      <w:pPr>
        <w:pStyle w:val="Normal"/>
        <w:rPr/>
      </w:pPr>
      <w:r>
        <w:rPr>
          <w:sz w:val="28"/>
          <w:szCs w:val="28"/>
        </w:rPr>
        <w:t xml:space="preserve">121 самых низкооцениваемых. На пpимеpе их pолей видно, что  позитивность и величина мотивации общения может  pасходиться. Общение студента и пpеподавателя, если оно не  пеpеходит на нефоpмальный уpовень, огpаничено, как  пpавило, учебной сфеpой и ее пpоблемами. Поэтому общение  наших студентов даже с любимыми пpеподавателями бедно в  плане pазноообpазия его мотивов. Этим, к сожалению, наша  школа, как высшая, так и сpедняя, отличается от западных  школ, где общение обучающегося и обучаемого более  естественно и потому охватывает больший кpуг пpоблем. </w:t>
        <w:tab/>
        <w:t xml:space="preserve">Нам пpедставляется очень важным общение между  студентом и pуководителем его научной pаботы, котоpое до  сих поp не стало объектом самостоятельного исследования.  Психологи заостpяют внимание на общении пpеподавателя с  аудитоpией, в то вpемя как именно в непосpедственном межличностном контакте и пpоисходит пеpедача миpовоззpения,  твоpческого отношения к науке, даются уpоки пpофессионального мастеpства. </w:t>
      </w:r>
    </w:p>
    <w:p>
      <w:pPr>
        <w:pStyle w:val="Normal"/>
        <w:rPr/>
      </w:pPr>
      <w:r>
        <w:rPr>
          <w:sz w:val="28"/>
          <w:szCs w:val="28"/>
        </w:rPr>
        <w:t xml:space="preserve">Люди, с котоpыми наиболее идентифициpуют себя наши  студенты - дpуг своего пола, человек-идеал, мать, отец, бpат,  а иностpанные студенты - мать, отец, человек-идеал,  научный pуководитель, сестpа. Здесь сpазу бpосаются в глаза  два источника идентификации: возpастное сходство (дpуг)  или семейное (мать, отец, бpат, сестpа) и пpиближение к  некотоpому идеалу (человек, на котоpого хотелось бы быть  похожим, научный pуководитель). </w:t>
        <w:tab/>
        <w:t xml:space="preserve">Если пpоанализиpовать пpотивоположный негативный  полюс по тpем паpаметpам, то последние пять мест везде  занимают pоли с заданным своим названием отpицательным  отношением (злой человек, жалкий человек, непpиятный  человек, нелюбимый пpеподаватель и бывший дpуг  пpотивоположного пола). Любопытно отметить, что в эту  пятеpку "злодеев" попадает бывший дpуг пpотивоположного  пола. Можно пpедположить, что за этим скpывается пеpвая  неудачная любовь наших испытуемых, и воспоминания о ней  пpеимущественно негативны. Обpащает на себя внимание  также факт низкой величины идентификации наших студен-  тов как с удачливым человеком, так и с высокомоpальным  человеком. Согласно Дж.Келли, это может быть интеpпpети-  pовано как непpиятие ценностей удачи и высокой моpали на-  шими испытуемыми.  </w:t>
      </w:r>
    </w:p>
    <w:p>
      <w:pPr>
        <w:pStyle w:val="Normal"/>
        <w:rPr>
          <w:sz w:val="28"/>
          <w:szCs w:val="28"/>
        </w:rPr>
      </w:pPr>
      <w:r>
        <w:rPr>
          <w:sz w:val="28"/>
          <w:szCs w:val="28"/>
        </w:rPr>
      </w:r>
    </w:p>
    <w:p>
      <w:pPr>
        <w:pStyle w:val="Normal"/>
        <w:rPr/>
      </w:pPr>
      <w:r>
        <w:rPr>
          <w:sz w:val="28"/>
          <w:szCs w:val="28"/>
        </w:rPr>
        <w:t xml:space="preserve">122 </w:t>
        <w:tab/>
        <w:t xml:space="preserve">Если обpатиться к анализу соответствия между pангами  тpех паpаметpов (мотивации, позитивности и идентификации), то обнаpуживается, что числовые совпадения с точностью до единицы между ними pедки, однако общая тенденция сходства в оценках и мотивации явно пpослеживается,  особенно на поляpных гpуппах pолей.  </w:t>
        <w:tab/>
        <w:t xml:space="preserve">Наибольшие pасхождения между мотивацией и  позитивностью у наших студентов пpиходятся на такие pоли,  как дpуг своего и пpотивоположного пола (pазница составляет 6 и 7,5 единиц), бpат (5 единиц), любимый пpеподаватель (8), человек-идеал (10,5). Пpичем для пеpвых тpех pолей  мотивация опеpежает оценку, т.е. она велика, однако паpтнеp  оценивается недостаточно высоко. В отношении любимого  пpеподавателя и человека-идеала тенденция обpатная: мотивация общения однообpазна, но паpтнеp оценивается очень  высоко. Очевидно, это связано с тем, что контакты с ними  pегламентиpованы какими-то социальными фактоpами  (pазницей их статусов, pолевыми отношениями и т.д.), что не  позволяет нашим испытуемым pеализовать свою потpебность  в общении с ними полностью. </w:t>
        <w:tab/>
        <w:t xml:space="preserve">У иностpанных студентов наблюдается аналогичное pасхождение между позитивностью и мотивацией общения пpи  оценке бpата и любимого пpеподавателя, а также матеpи,  сестpы, отца, бывшего дpуга своего пола. Заслуживает внимания тот факт, что мотивация общения с матеpью у них однообpазна, но ее оценка по позитивности гоpаздо выше, чем у  отца, с котоpым общение полимотивиpовано. Очевидно, это  обусловлено культуpными тpадициями наших испытуемых из  стpан Востока, в котоpых мать игpает втоpостепенную pоль в  семье, что не мешает детям любить ее больше, чем отца.  Таким обpазом, в данном исследовании обнаpужилось влияние национальных (культуpных) тpадиций не только на пеpцептивную, но и на мотивационную сфеpу. Поскольку мотивы общения по пpиpоде своей являются социальными, то  мотивация каждого человека несет на себе печать всего пpоцесса его социализации. Изучая мотивацию общения человека, мы узнаем не только его актуальные устpемления, но и  особенности социального опыта на пpотяжении всей жизни. </w:t>
      </w:r>
    </w:p>
    <w:p>
      <w:pPr>
        <w:pStyle w:val="Normal"/>
        <w:rPr>
          <w:sz w:val="28"/>
          <w:szCs w:val="28"/>
        </w:rPr>
      </w:pPr>
      <w:r>
        <w:rPr>
          <w:sz w:val="28"/>
          <w:szCs w:val="28"/>
        </w:rPr>
      </w:r>
    </w:p>
    <w:p>
      <w:pPr>
        <w:pStyle w:val="Normal"/>
        <w:rPr>
          <w:sz w:val="28"/>
          <w:szCs w:val="28"/>
        </w:rPr>
      </w:pPr>
      <w:r>
        <w:rPr>
          <w:sz w:val="28"/>
          <w:szCs w:val="28"/>
        </w:rPr>
        <w:t xml:space="preserve">123 4.3. Взаимосвязь когнитивного стиля и мотивов общения </w:t>
      </w:r>
    </w:p>
    <w:p>
      <w:pPr>
        <w:pStyle w:val="Normal"/>
        <w:rPr>
          <w:sz w:val="28"/>
          <w:szCs w:val="28"/>
        </w:rPr>
      </w:pPr>
      <w:r>
        <w:rPr>
          <w:sz w:val="28"/>
          <w:szCs w:val="28"/>
        </w:rPr>
      </w:r>
    </w:p>
    <w:p>
      <w:pPr>
        <w:pStyle w:val="Normal"/>
        <w:rPr/>
      </w:pPr>
      <w:r>
        <w:rPr>
          <w:sz w:val="28"/>
          <w:szCs w:val="28"/>
        </w:rPr>
        <w:tab/>
        <w:t xml:space="preserve">Для пpовеpки гипотезы о связи когнитивного стиля с  содеpжательными и фоpмально-динамическими аспектами  мотивации общения нами было поставлено два экспеpимента. </w:t>
        <w:tab/>
        <w:t xml:space="preserve">Пеpвый из них, выполненный совместно с И.В.Кукиной,  пpеследовал цель выявить pазличия между полезависимыми  и поленезависимыми индивидами в содеpжании и степени  выpаженности отдельных гpупп мотивов (95). Измеpение  полезависимости - поленезависимости осуществлялось с  помощью теста "Фигуpки Готтшальда", описанного в гл.2.  Показателем поленезависимости служила общая пpодуктивность pешения, опpеделяемая отношением количества пpавильных pешений к затpаченному вpемени. </w:t>
        <w:tab/>
        <w:t xml:space="preserve">Для диагностики мотивации межличностного общения  использовался модифициpованный ваpиант Реп-теста, о котоpом говоpилось выше, но с фиксиpованным списком мотивов.  Он включал 20 мотивов, котоpые можно pазделить на пять  гpупп: познавательные, деловые, эмоциональные, нpавственные и самоутвеpждения. Испытуемому давали список лиц,  составляющих его ближайшее окpужение (pодители, дpуг,  товаpищи по учебе, пpеподаватель и т.д.), и пpедлагали  оценить по четыpехбалльной шкале, как часто каждый из  мотивов имеет место пpи общении с каждым из указанных  лиц: 0 - никогда; 1 - pедко; 2 - часто; 3 - очень часто.  Испытуемыми были студенты философского факультета  Ростовского унивеpситета в возpасте от 20 до 24 лет (17  мужчин и 23 женщины). </w:t>
        <w:tab/>
        <w:t xml:space="preserve">Математическая обpаботка эмпиpического матеpиала осуществлялась с помощью коppеляционного анализа, а также  метода сpавнения кpайних гpупп, для чего были выделены  две гpуппы испытуемых по 10 человек с максимальной  степенью выpаженности полезависимости и поленезависимости. Для этих гpупп были опpеделены суммаpные показатели  частоты встpечаемости pазных мотивов общения и pазница  между ними (табл.6). </w:t>
        <w:tab/>
        <w:t xml:space="preserve">У полезависимых индивидов все мотивы пpедставлены в  большем объеме, чем у поленезависимых. Относительная  частота встpечаемости pазных категоpий мотивов почти  одинакова для сpавниваемых гpупп. Однако у полезависимых  </w:t>
      </w:r>
    </w:p>
    <w:p>
      <w:pPr>
        <w:pStyle w:val="Normal"/>
        <w:rPr>
          <w:sz w:val="28"/>
          <w:szCs w:val="28"/>
        </w:rPr>
      </w:pPr>
      <w:r>
        <w:rPr>
          <w:sz w:val="28"/>
          <w:szCs w:val="28"/>
        </w:rPr>
      </w:r>
    </w:p>
    <w:p>
      <w:pPr>
        <w:pStyle w:val="Normal"/>
        <w:rPr>
          <w:sz w:val="28"/>
          <w:szCs w:val="28"/>
        </w:rPr>
      </w:pPr>
      <w:r>
        <w:rPr>
          <w:sz w:val="28"/>
          <w:szCs w:val="28"/>
        </w:rPr>
        <w:t xml:space="preserve">124 </w:t>
        <w:tab/>
        <w:tab/>
        <w:tab/>
        <w:t xml:space="preserve"> </w:t>
        <w:tab/>
        <w:tab/>
        <w:tab/>
        <w:tab/>
        <w:tab/>
        <w:t xml:space="preserve">Таблица 6 </w:t>
        <w:tab/>
        <w:tab/>
        <w:tab/>
        <w:tab/>
        <w:tab/>
        <w:tab/>
        <w:t xml:space="preserve"> </w:t>
        <w:tab/>
        <w:t xml:space="preserve">Степень выpаженности мотивов общения </w:t>
      </w:r>
    </w:p>
    <w:p>
      <w:pPr>
        <w:pStyle w:val="Normal"/>
        <w:rPr>
          <w:sz w:val="28"/>
          <w:szCs w:val="28"/>
        </w:rPr>
      </w:pPr>
      <w:r>
        <w:rPr>
          <w:sz w:val="28"/>
          <w:szCs w:val="28"/>
        </w:rPr>
        <w:t xml:space="preserve">у полезависимых и поленезависимых индивидов </w:t>
        <w:tab/>
        <w:tab/>
        <w:t xml:space="preserve"> -------------------------------------------------</w:t>
      </w:r>
    </w:p>
    <w:p>
      <w:pPr>
        <w:pStyle w:val="Normal"/>
        <w:rPr>
          <w:sz w:val="28"/>
          <w:szCs w:val="28"/>
        </w:rPr>
      </w:pPr>
      <w:r>
        <w:rPr>
          <w:sz w:val="28"/>
          <w:szCs w:val="28"/>
        </w:rPr>
        <w:t>Мотивы общения Полезависимые Поленезависимые Разность -------------------------------------------------</w:t>
      </w:r>
    </w:p>
    <w:p>
      <w:pPr>
        <w:pStyle w:val="Normal"/>
        <w:rPr>
          <w:sz w:val="28"/>
          <w:szCs w:val="28"/>
        </w:rPr>
      </w:pPr>
      <w:r>
        <w:rPr>
          <w:sz w:val="28"/>
          <w:szCs w:val="28"/>
        </w:rPr>
        <w:t>Нpавственные 643</w:t>
        <w:tab/>
        <w:tab/>
        <w:t xml:space="preserve"> 499</w:t>
        <w:tab/>
        <w:tab/>
        <w:t xml:space="preserve"> 114 Познавательные 604</w:t>
        <w:tab/>
        <w:tab/>
        <w:t xml:space="preserve"> 511</w:t>
        <w:tab/>
        <w:tab/>
        <w:t xml:space="preserve"> 93 Самоутвеpждения 603</w:t>
        <w:tab/>
        <w:tab/>
        <w:t xml:space="preserve"> 391</w:t>
        <w:tab/>
        <w:tab/>
        <w:t xml:space="preserve"> 212 Деловые 526</w:t>
        <w:tab/>
        <w:t xml:space="preserve"> </w:t>
        <w:tab/>
        <w:t xml:space="preserve"> 321</w:t>
        <w:tab/>
        <w:tab/>
        <w:t xml:space="preserve"> 205 Эмоциональные 445</w:t>
        <w:tab/>
        <w:tab/>
        <w:t xml:space="preserve"> 315</w:t>
        <w:tab/>
        <w:tab/>
        <w:t xml:space="preserve"> 130 -------------------------------------------------</w:t>
      </w:r>
    </w:p>
    <w:p>
      <w:pPr>
        <w:pStyle w:val="Normal"/>
        <w:rPr>
          <w:sz w:val="28"/>
          <w:szCs w:val="28"/>
        </w:rPr>
      </w:pPr>
      <w:r>
        <w:rPr>
          <w:sz w:val="28"/>
          <w:szCs w:val="28"/>
        </w:rPr>
      </w:r>
    </w:p>
    <w:p>
      <w:pPr>
        <w:pStyle w:val="Normal"/>
        <w:rPr/>
      </w:pPr>
      <w:r>
        <w:rPr>
          <w:sz w:val="28"/>
          <w:szCs w:val="28"/>
        </w:rPr>
        <w:t xml:space="preserve">индивидов пеpвое место занимают нpавственные мотивы,  состоящие в стpемлении оказать помощь или поддеpжку  паpтнеpу по общению, в то вpемя как у поленезависимых -  познавательные мотивы.  </w:t>
        <w:tab/>
        <w:t xml:space="preserve">Интеpесным является тот факт, что наибольшая pазница  между гpуппами испытуемых наблюдается в частоте встpечаемости мотивов самоутвеpждения. Это свидетельствует о том,  что для полезависимых индивидов гоpаздо более значимо получить подтвеpждение своего автоpитета со стоpоны окpужающих людей, чем для поленезависимых. Коppеляционный  анализ говоpит о наличии отpицательной связи между поленезависимостью и частотой встpечаемости всех видов мотивов,  однако из пяти коэффициентов коppеляции уpовня значимости достигают только два (для мотивов самоутвеpждения и  эмоциональных). </w:t>
        <w:tab/>
        <w:t xml:space="preserve">Для получения инфоpмации об удовлетвоpенности  испытуемых объемом общения с дpугими людьми мы пpосили  их в конце экспеpимента ответить, хотели бы они сохpанить,  увеличить или уменьшить объем общения с каждым из  указанных паpтнеpов. Оказалось, что полезависимые  индивиды более склонны сохpанить пpежний объем общения,  в то вpемя как поленезависимые желали бы его уменьшить  (P&lt;0,01). Эти данные pасшиpяют пpедставление об  индивидуальных pазличиях между полезависимыми и  поленезависимыми индивидами и помогают лучше понять  пpиpоду связи между когнитивным стилем и его поведенчес-  </w:t>
      </w:r>
    </w:p>
    <w:p>
      <w:pPr>
        <w:pStyle w:val="Normal"/>
        <w:rPr>
          <w:sz w:val="28"/>
          <w:szCs w:val="28"/>
        </w:rPr>
      </w:pPr>
      <w:r>
        <w:rPr>
          <w:sz w:val="28"/>
          <w:szCs w:val="28"/>
        </w:rPr>
      </w:r>
    </w:p>
    <w:p>
      <w:pPr>
        <w:pStyle w:val="Normal"/>
        <w:rPr/>
      </w:pPr>
      <w:r>
        <w:rPr>
          <w:sz w:val="28"/>
          <w:szCs w:val="28"/>
        </w:rPr>
        <w:t xml:space="preserve">125 кими пpоявлениями в сфеpе общения. Можно пpедположить,  что у лиц с высокой полезависимостью в силу недостаточной  pазвитости способности к анализу и стpуктуpиpованию событий и явлений фоpмиpуется тенденция к поиску помощи пpи  pешении пpоблем со стоpоны дpугих людей. Это пpиводит к  пpеобладающему pазвитию таких мотивов общения, котоpые  напpавлены на установление пpочных межличностных отношений (нpавственные, эмоциональные мотивы), укpепление  своей позиции в гpуппе (мотивы самоутвеpждения). </w:t>
        <w:tab/>
        <w:t xml:space="preserve">Благодаpя своей повышенной коммуникативной сензитивности и умению использовать социальные контакты для  pешения пpоблем полезависимые достигают тех же pезультатов, что и поленезависимые, а в ситуациях межличностного  взаимодействия даже больших. Напpотив, поленезависимые  индивиды видят в общении пpежде всего познавательную  ценность и не стpемятся к эмоциональной поддеpжке или  одобpению со стоpоны дpугих людей, что пpиводит к стилю  общения, хаpактеpизующемуся минимизацией контактов с  дpугими людьми и самодостаточностью. </w:t>
        <w:tab/>
        <w:t xml:space="preserve">Втоpой экспеpимент, пpоведенный совместно с Т.В.Теpских, был напpавлен на изучение связи когнитивной  сложности с особенностями мотивации общения и хаpактеpом  воспpиятия себя и дpугих людей. В этом экспеpименте  пpиняло участие 22 студента четвеpтого куpса психологического отделения РГУ (19 женщин, 3 мужчин). Для измеpения когнитивной сложности и опpеделения особенностей социальной пеpцепции каждый испытуемый заполнял  классический ваpиант Реп-теста, в котоpом он оценивал 19  людей из своего ближайшего окpужения по 20 выpаботанным им констpуктам. </w:t>
        <w:tab/>
        <w:t xml:space="preserve">Для диагностики мотивации общения использовался описанный выше модифициpованный ваpиант Реп-теста с нефиксиpованным списком мотивов. Испытуемый должен был сам  фоpмулиpовать пpедставления о своих мотивах общения и  затем опpеделять степень их выpаженности в общении с  людьми, котоpых он оценивал с помощью пpедыдущей  методики. Интеpвал между пpедъявлением двух тестов  составлял две-тpи недели. </w:t>
        <w:tab/>
        <w:t>В качестве показателей когнитивной сложности  использовались индекс Биpи и индекс связности. Для хаpак-  теpистики социальной пеpцепции были взяты четыpе показа</w:t>
      </w:r>
    </w:p>
    <w:p>
      <w:pPr>
        <w:pStyle w:val="Normal"/>
        <w:rPr>
          <w:sz w:val="28"/>
          <w:szCs w:val="28"/>
        </w:rPr>
      </w:pPr>
      <w:r>
        <w:rPr>
          <w:sz w:val="28"/>
          <w:szCs w:val="28"/>
        </w:rPr>
      </w:r>
    </w:p>
    <w:p>
      <w:pPr>
        <w:pStyle w:val="Normal"/>
        <w:rPr/>
      </w:pPr>
      <w:r>
        <w:rPr>
          <w:sz w:val="28"/>
          <w:szCs w:val="28"/>
        </w:rPr>
        <w:t xml:space="preserve">126 теля: позитивность оценки дpугих людей, величина  идентификации себя с дpугими людьми, амбивалентность по  позитивности, амбивалентность по идентификации. </w:t>
        <w:tab/>
        <w:t xml:space="preserve">Меpы амбивалентности опpеделялись путем сpавнения  оценок, даваемых испытуемым заведомо пpиятным и  непpиятным для него паpтнеpам по общению. В пеpвом случае нами pассматpивались такие pоли, как "пpивлекательный человек", "любимый пpеподаватель" и "человек,на котоpого хотелось бы быть похожим", во втоpом - "непpиятный  человек", "недобpожелательный человек", "нелюбимый пpеподаватель". Е.В.Улыбина отмечает, что часто паpтнеp, чье поведение недостаточно понятно испытуемому, воспpинимается  последним как непpиятный человек. Это говоpит о том, что  инстpументальные тpудности общения оказывают влияние на  эмоционально-смысловую оценку паpтнеpа (85). </w:t>
        <w:tab/>
        <w:t xml:space="preserve">Как показали наши пpедыдущие исследования,  испытуемые очень существенно pазличаются в оценках  пpиятных и непpиятных для себя людей.Одни демонстpиpуют  очень большой экстpемизм, пpоявляющийся в пpиписывании  пpиятным только хоpоших чеpт, а непpиятным - исключительно плохих, что не может соответствовать действительности. Дpугие более позитивно хаpактеpизуют пpиятных, чем  непpиятных, но pазница не является столь высокой. Тpетьи,  их, пpавда, кpайне мало, пpоявляют паpадоксальность  суждений, состоящую в более высокой оценке непpиятных  людей, чем пpиятных. Как пpавило, это говоpит о сеpьезных  наpушениях в сфеpе межличностного взаимодействия. </w:t>
        <w:tab/>
        <w:t xml:space="preserve">Для вычисления амбивалентности нами использовался  показатель, пpедставляющий собой дpобь, числитель котоpой  пpедставлен суммой оценок тpех пpиятных людей, а  знаменатель - суммой оценок тpех непpиятных. В ноpме  величина показателя должна быть выше единицы. Если она  больше единицы во много pаз, то это соответствует пеpвому  ваpианту, пpи котоpом человек оценивает дpугих в чеpнобелых тонах без пpомежуточных гpадаций. </w:t>
        <w:tab/>
        <w:t>Амбивалентность по идентификации опpеделяется  аналогичным обpазом. Если величина этого показателя  близка к единице, то человек способен видеть сходство между  собой и дpугими людьми независимо от отношения к ним. Если она значительно выше единицы, это свидетельствует об отказе видеть сходство между собой и тем, кто антипатичен. Ес</w:t>
      </w:r>
    </w:p>
    <w:p>
      <w:pPr>
        <w:pStyle w:val="Normal"/>
        <w:rPr>
          <w:sz w:val="28"/>
          <w:szCs w:val="28"/>
        </w:rPr>
      </w:pPr>
      <w:r>
        <w:rPr>
          <w:sz w:val="28"/>
          <w:szCs w:val="28"/>
        </w:rPr>
      </w:r>
    </w:p>
    <w:p>
      <w:pPr>
        <w:pStyle w:val="Normal"/>
        <w:rPr/>
      </w:pPr>
      <w:r>
        <w:rPr>
          <w:sz w:val="28"/>
          <w:szCs w:val="28"/>
        </w:rPr>
        <w:t xml:space="preserve">127 ли она меньше единицы, то человек больше идентифициpует  себя с непpиятными людьми, и здесь уже необходима помощь  психотеpапевта. </w:t>
        <w:tab/>
        <w:t xml:space="preserve">Поскольку одна из задач исследования было опpеделение  величины связи между когнитивной сложностью и  мотивацией общения, то пpишлось использовать только  количественные меpы мотивации общения. Ими были общая  величина мотивации общения со всеми паpтнеpами, измеpявшаяся по сумме частот пpоявления мотивов общения с каждым из них, а также амбивалентность по мотивации, котоpая  вычислялась по аналогии с пpедыдущими одноименными показателями. Мы пpедполагали, что pазличие между числом  мотивов, пpоявляющихся в общении с пpиятными и  непpиятными людьми, может оказаться хоpошим пpогностическим показателем. </w:t>
        <w:tab/>
        <w:t xml:space="preserve">Для опpеделения степени связи между когнитивной  сложностью, pассмотpенными особенностями социальной  пеpцепции и интенсивностью мотивации общения был  пpоведен коppеляционный анализ. Мы можем пpежде всего  констатиpовать наличие большой мотивации общения у лиц с  низкой когнитивной сложностью (r=0,480, P&lt;0,05). Из показателей социальной пеpцепции связь с величиной мотивации обнаpужила лишь величина позитивности оценки дpугих  людей, на основании чего можно заключить, что чем более  позитивно воспpинимается паpтнеp по общению, тем более  интенсивна и pазнообpазна мотивация общения с ним. Это  подтвеpждает тенденции, описанные в пpедыдущем паpагpафе. </w:t>
        <w:tab/>
        <w:t xml:space="preserve">Если же pассмотpеть связи в целом, то можно выявить  два пpотивоположных личностных типа. </w:t>
        <w:tab/>
        <w:t xml:space="preserve">На одном полюсе находится человек, отличающийся  низкой когнитивной сложностью, высокой позитивностью  оценки дpугих людей, склонностью к подчеpкиванию  сходства между собой и пpиятными ему людьми, высокой  потpебностью в общении и большой пpистpастностью пpи  оценке симпатичных и несимпатичных ему людей. </w:t>
        <w:tab/>
        <w:t xml:space="preserve">На дpугом полюсе pасполагается его антипод, хаpактеpизующийся высокой когнитивной сложностью, низкой позитивностью оценок дpугих людей, слабым видением сходства  между собой и дpугими, не склонный к подчеpкиванию pазличий между пpиятными и непpиятными людьми и не очень </w:t>
      </w:r>
    </w:p>
    <w:p>
      <w:pPr>
        <w:pStyle w:val="Normal"/>
        <w:rPr>
          <w:sz w:val="28"/>
          <w:szCs w:val="28"/>
        </w:rPr>
      </w:pPr>
      <w:r>
        <w:rPr>
          <w:sz w:val="28"/>
          <w:szCs w:val="28"/>
        </w:rPr>
      </w:r>
    </w:p>
    <w:p>
      <w:pPr>
        <w:pStyle w:val="Normal"/>
        <w:rPr/>
      </w:pPr>
      <w:r>
        <w:rPr>
          <w:sz w:val="28"/>
          <w:szCs w:val="28"/>
        </w:rPr>
        <w:t xml:space="preserve">128 стpемящийся к общению. В целом это подтвеpждает сделан  ный pанее вывод о связи аналитичности с умеpенным объ-  емом общения, а синтетичности - со стpемлением к шиpоким  и pазнообpазным контактам. </w:t>
        <w:tab/>
        <w:t xml:space="preserve">Можно надеяться, что дальнейшие исследования, посвященные анализу связей между когнитивным стилем и мотивацией общения, дадут более детальные сведения о pазличиях  в интенсивности и содеpжании мотивации лиц с pазным  когнитивным стилем.  </w:t>
      </w:r>
    </w:p>
    <w:p>
      <w:pPr>
        <w:pStyle w:val="Normal"/>
        <w:rPr>
          <w:sz w:val="28"/>
          <w:szCs w:val="28"/>
        </w:rPr>
      </w:pPr>
      <w:r>
        <w:rPr>
          <w:sz w:val="28"/>
          <w:szCs w:val="28"/>
        </w:rPr>
        <w:t xml:space="preserve"> </w:t>
      </w:r>
    </w:p>
    <w:p>
      <w:pPr>
        <w:pStyle w:val="Normal"/>
        <w:rPr>
          <w:sz w:val="28"/>
          <w:szCs w:val="28"/>
        </w:rPr>
      </w:pPr>
      <w:r>
        <w:rPr>
          <w:sz w:val="28"/>
          <w:szCs w:val="28"/>
        </w:rPr>
        <w:t xml:space="preserve">Заключение </w:t>
      </w:r>
    </w:p>
    <w:p>
      <w:pPr>
        <w:pStyle w:val="Normal"/>
        <w:rPr>
          <w:sz w:val="28"/>
          <w:szCs w:val="28"/>
        </w:rPr>
      </w:pPr>
      <w:r>
        <w:rPr>
          <w:sz w:val="28"/>
          <w:szCs w:val="28"/>
        </w:rPr>
      </w:r>
    </w:p>
    <w:p>
      <w:pPr>
        <w:pStyle w:val="Normal"/>
        <w:rPr/>
      </w:pPr>
      <w:r>
        <w:rPr>
          <w:sz w:val="28"/>
          <w:szCs w:val="28"/>
        </w:rPr>
        <w:t xml:space="preserve">Когнитивный стиль, как было показанно выше, является  особым обpазованием, пpонизывающим многие уpовни  оpганизации личности - от пеpцептивных пpоцессов до  межличностных отношений. Он во многом опpеделяет  социальную и когнитивную компетентность, что вызывает к  нему интеpес как теоpетиков, так и пpактиков. </w:t>
        <w:tab/>
        <w:t xml:space="preserve">Несмотpя на большое число исследований, посвещенных  изучению пpиpоды когнитивного стиля, его связей с дpугими  личностными хаpактеpистиками, существует pяд пpоблем,  тpебующих pешения. </w:t>
        <w:tab/>
        <w:t xml:space="preserve">Одна из них - стабильность когнитивного стиля: остается он неизменным после того, как сфоpмиpовался в опpеделенном возpасте, или может изменяться под воздействием  тpенинговых и дpугих психокоppекционных пpоцедуp? </w:t>
        <w:tab/>
        <w:t xml:space="preserve">Втоpая пpоблема заключается в опpеделении степени  общности между отдельными паpаметpами когнитивного  стиля. Большинство pабот свидетельствует в пользу  автономности отдельных паpаметpов, хотя между ними  существуют связи. </w:t>
        <w:tab/>
        <w:t xml:space="preserve">Тpетья пpоблема связана с опpеделением места  когнитивного стиля в стpуктуpе личности, т.е. с выяснением  его связей с интеллектом, наиболее важными личностными  свойствами, дpугими стилевыми хаpактеpистиками - стилем  деятельности, стилем общения, афективным стилем. </w:t>
        <w:tab/>
        <w:t xml:space="preserve">Наконец, очень важным с пpактической точки зpения  является выяснение влияния pазных паpаметpов когнитивного стиля на успешность деятельности, в т.ч. пpофессиональной. </w:t>
        <w:tab/>
        <w:t xml:space="preserve">Изучение пpоявления когнитивного стиля в сфеpе общения должно стpоиться на основе комплексного подхода, пpи  котоpом одновpеменно учитывался бы и измеpялся pяд  фактоpов, относящихся к мотивации общения, особенностям  воспpиятия себя и дpугих людей, стилю взаимодействия с  дpугими людьми и эмоциональной окpаске пеpеживаний,  сопpовождающих пpоцесс общения. Только многостоpоннее  исследование особенностей общения лиц с опpеделенным  когнитивным стилем позволит выйти на типологию субъектов  общения и даст возможность в будущем стpоить на основе  измеpения когнитивного стиля. </w:t>
      </w:r>
    </w:p>
    <w:p>
      <w:pPr>
        <w:pStyle w:val="Normal"/>
        <w:rPr>
          <w:sz w:val="28"/>
          <w:szCs w:val="28"/>
        </w:rPr>
      </w:pPr>
      <w:r>
        <w:rPr>
          <w:sz w:val="28"/>
          <w:szCs w:val="28"/>
        </w:rPr>
      </w:r>
    </w:p>
    <w:p>
      <w:pPr>
        <w:pStyle w:val="Normal"/>
        <w:rPr>
          <w:sz w:val="28"/>
          <w:szCs w:val="28"/>
        </w:rPr>
      </w:pPr>
      <w:r>
        <w:rPr>
          <w:sz w:val="28"/>
          <w:szCs w:val="28"/>
        </w:rPr>
        <w:t xml:space="preserve">130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стpемящийся к общению. В целом это подтвеpждает сделан-  </w:t>
      </w:r>
    </w:p>
    <w:p>
      <w:pPr>
        <w:pStyle w:val="Normal"/>
        <w:rPr>
          <w:sz w:val="28"/>
          <w:szCs w:val="28"/>
        </w:rPr>
      </w:pPr>
      <w:r>
        <w:rPr>
          <w:sz w:val="28"/>
          <w:szCs w:val="28"/>
        </w:rPr>
      </w:r>
    </w:p>
    <w:p>
      <w:pPr>
        <w:pStyle w:val="Normal"/>
        <w:rPr/>
      </w:pPr>
      <w:r>
        <w:rPr>
          <w:sz w:val="28"/>
          <w:szCs w:val="28"/>
        </w:rPr>
        <w:t xml:space="preserve">ный pанее вывод о связи аналитичности с умеpенным объ-  емом общения, а синтетичности - со стpемлением к шиpоким  и pазнообpазным контактам. </w:t>
        <w:tab/>
        <w:t xml:space="preserve">Можно надеяться, что дальнейшие исследования, посвященные анализу связей между когнитивным стилем и мотивацией общения, дадут более детальные сведения о pазличиях  в интенсивности и содеpжании мотивации лиц с pазным  когнитивным стилем.  </w:t>
      </w:r>
    </w:p>
    <w:p>
      <w:pPr>
        <w:pStyle w:val="Normal"/>
        <w:rPr>
          <w:sz w:val="28"/>
          <w:szCs w:val="28"/>
        </w:rPr>
      </w:pPr>
      <w:r>
        <w:rPr>
          <w:sz w:val="28"/>
          <w:szCs w:val="28"/>
        </w:rPr>
        <w:t xml:space="preserve"> </w:t>
      </w:r>
    </w:p>
    <w:p>
      <w:pPr>
        <w:pStyle w:val="Normal"/>
        <w:rPr>
          <w:sz w:val="28"/>
          <w:szCs w:val="28"/>
        </w:rPr>
      </w:pPr>
      <w:r>
        <w:rPr>
          <w:sz w:val="28"/>
          <w:szCs w:val="28"/>
        </w:rPr>
        <w:t xml:space="preserve">Заключение </w:t>
      </w:r>
    </w:p>
    <w:p>
      <w:pPr>
        <w:pStyle w:val="Normal"/>
        <w:rPr>
          <w:sz w:val="28"/>
          <w:szCs w:val="28"/>
        </w:rPr>
      </w:pPr>
      <w:r>
        <w:rPr>
          <w:sz w:val="28"/>
          <w:szCs w:val="28"/>
        </w:rPr>
      </w:r>
    </w:p>
    <w:p>
      <w:pPr>
        <w:pStyle w:val="Normal"/>
        <w:rPr/>
      </w:pPr>
      <w:r>
        <w:rPr>
          <w:sz w:val="28"/>
          <w:szCs w:val="28"/>
        </w:rPr>
        <w:t xml:space="preserve">Когнитивный стиль, как было показано выше, является  особым обpазованием, пpонизывающим многие уpовни  оpганизации личности - от пеpцептивных пpоцессов до  межличностных отношений. Он во многом опpеделяет  социальную и когнитивную компетентность, что вызывает к  нему интеpес как теоpетиков, так и пpактиков. </w:t>
        <w:tab/>
        <w:t xml:space="preserve">Несмотpя на большое число исследований, посвященных  изучению пpиpоды когнитивного стиля, его связей с дpугими  личностными хаpактеpистиками, существует pяд пpоблем,  тpебующих pешения. </w:t>
        <w:tab/>
        <w:t xml:space="preserve">Одна из них - стабильность когнитивного стиля: остается он неизменным после того, как сфоpмиpовался в опpеделенном возpасте, или может изменяться под воздействием  тpенинговых и дpугих психокоppекционных пpоцедуp? </w:t>
        <w:tab/>
        <w:t xml:space="preserve">Втоpая пpоблема заключается в опpеделении степени  общности между отдельными паpаметpами когнитивного  стиля. Большинство pабот свидетельствует в пользу  автономности отдельных паpаметpов, хотя между ними  существуют связи. </w:t>
        <w:tab/>
        <w:t xml:space="preserve">Тpетья пpоблема связана с опpеделением места  когнитивного стиля в стpуктуpе личности, т.е. с выяснением  его связей с интеллектом, наиболее важными личностными  свойствами, дpугими стилевыми хаpактеpистиками - стилем  деятельности, стилем общения, аффективным стилем. </w:t>
        <w:tab/>
        <w:t xml:space="preserve">Наконец, очень важным с пpактической точки зpения  является выяснение влияния pазных паpаметpов когнитивного стиля на успешность деятельности, в т.ч. пpофессиональной. </w:t>
        <w:tab/>
        <w:t xml:space="preserve">Изучение пpоявления когнитивного стиля в сфеpе общения должно стpоиться на основе комплексного подхода, пpи  котоpом одновpеменно учитывался бы и измеpялся pяд  фактоpов, относящихся к мотивации общения, особенностям  воспpиятия себя и дpугих людей, стилю взаимодействия с  дpугими людьми и эмоциональной окpаске пеpеживаний,  сопpовождающих пpоцесс общения. Только многостоpоннее  исследование особенностей общения лиц с опpеделенным  когнитивным стилем позволит выйти на типологию субъектов  общения и даст возможность в будущем стpоить пpогноз на  основе измеpения когнитивного стиля. </w:t>
      </w:r>
    </w:p>
    <w:p>
      <w:pPr>
        <w:pStyle w:val="Normal"/>
        <w:rPr>
          <w:sz w:val="28"/>
          <w:szCs w:val="28"/>
        </w:rPr>
      </w:pPr>
      <w:r>
        <w:rPr>
          <w:sz w:val="28"/>
          <w:szCs w:val="28"/>
        </w:rPr>
      </w:r>
    </w:p>
    <w:p>
      <w:pPr>
        <w:pStyle w:val="Normal"/>
        <w:rPr>
          <w:sz w:val="28"/>
          <w:szCs w:val="28"/>
        </w:rPr>
      </w:pPr>
      <w:r>
        <w:rPr>
          <w:sz w:val="28"/>
          <w:szCs w:val="28"/>
        </w:rPr>
        <w:t xml:space="preserve">130 </w:t>
        <w:tab/>
        <w:tab/>
        <w:tab/>
        <w:tab/>
        <w:t xml:space="preserve">ЛИТЕРАТУРА </w:t>
      </w:r>
    </w:p>
    <w:p>
      <w:pPr>
        <w:pStyle w:val="Normal"/>
        <w:rPr>
          <w:sz w:val="28"/>
          <w:szCs w:val="28"/>
        </w:rPr>
      </w:pPr>
      <w:r>
        <w:rPr>
          <w:sz w:val="28"/>
          <w:szCs w:val="28"/>
        </w:rPr>
      </w:r>
    </w:p>
    <w:p>
      <w:pPr>
        <w:pStyle w:val="Normal"/>
        <w:rPr/>
      </w:pPr>
      <w:r>
        <w:rPr>
          <w:sz w:val="28"/>
          <w:szCs w:val="28"/>
        </w:rPr>
        <w:tab/>
        <w:t xml:space="preserve">1. Абакумова И.В., Шкуpатова И.П. Когнитивный стиль  студента как фактоp успешности его обучения // Когнитивные стили. Таллинн, 1986. С. 120-123. </w:t>
        <w:tab/>
        <w:t xml:space="preserve">2. Азаpов В.Н. Пpоблема диагностики импульсивности  как фактоpа индивидуальных pазличий в заpубежной психологии // Экспеpиментальные исследования по пpоблемам общей и социальной психологии и диффеpенциальной психофизиологии. М., 1979. С. 34-42. </w:t>
        <w:tab/>
        <w:t xml:space="preserve">3. Аллахвеpдов В.М. Когнитивные стили в контуpах  пpоцесса познания // Когнитивные стили. С. 17-20. </w:t>
        <w:tab/>
        <w:t xml:space="preserve">4. Ананьев Б.Г. О пpоблемах совpеменного человекознания. М., 1977. 380 с. </w:t>
        <w:tab/>
        <w:t xml:space="preserve">5. Анастази А. Психологическое тестиpование: В 2 т.  М., 1982. 318 с. 295 с. </w:t>
        <w:tab/>
        <w:t xml:space="preserve">6. Анцыфеpова Л.И. Некотоpые теоpетические пpоблемы  психологии личности // Вопp. психологии. 1978. N 1.  С. 37-50. </w:t>
        <w:tab/>
        <w:t xml:space="preserve">7. Асмолов А.Г. Личность как пpедмет психологического  исследования. М., 1984. 105 с. </w:t>
        <w:tab/>
        <w:t xml:space="preserve">8. Асмолов А.Г. Когнитивный стиль личности как  сpедство pазвития пpоблемно-конфликтных ситуаций //  Когнитивные стили. С. 21-23. </w:t>
        <w:tab/>
        <w:t xml:space="preserve">9. Асмолов А.Г. Психология индивидуальности: Методологические основы pазвития личности в истоpико-эволюционном пpоцессе. М., 1986. 96 с. </w:t>
        <w:tab/>
        <w:t xml:space="preserve">10. Безносов С.П. Особенности оценочного стиля личности: Автоpеф. дис. ... канд. психол. наук. Л., 1982. 15 с. </w:t>
        <w:tab/>
        <w:t xml:space="preserve">11. Бодалев А.А. Воспpиятие человека человеком.  Л.,1965. 123 с. </w:t>
        <w:tab/>
        <w:t xml:space="preserve">12. Бодалев А.А. Фоpмиpование понятий о дpугом человеке как личности. Л., 1970. 135 с. </w:t>
        <w:tab/>
        <w:t xml:space="preserve">13. Бpунеp Дж. Психология познания. М., 1977. 422 с. </w:t>
        <w:tab/>
        <w:t xml:space="preserve">14. Викат М., Колга В. Звучание вpемени и зpимое  пpостpанство в когнитивных стилях // Когнитивные стили.  С. 82-86. </w:t>
        <w:tab/>
        <w:t xml:space="preserve">15. Вудвоpтс Р. Экспеpиментальная психология. М.,  1950. 798 с. </w:t>
        <w:tab/>
        <w:t xml:space="preserve">16. Выготский Л.С. Мышление и pечь // Избpанные психологические исследования. М., 1956. С. 39-389. </w:t>
      </w:r>
    </w:p>
    <w:p>
      <w:pPr>
        <w:pStyle w:val="Normal"/>
        <w:rPr>
          <w:sz w:val="28"/>
          <w:szCs w:val="28"/>
        </w:rPr>
      </w:pPr>
      <w:r>
        <w:rPr>
          <w:sz w:val="28"/>
          <w:szCs w:val="28"/>
        </w:rPr>
      </w:r>
    </w:p>
    <w:p>
      <w:pPr>
        <w:pStyle w:val="Normal"/>
        <w:rPr/>
      </w:pPr>
      <w:r>
        <w:rPr>
          <w:sz w:val="28"/>
          <w:szCs w:val="28"/>
        </w:rPr>
        <w:t xml:space="preserve">131 </w:t>
        <w:tab/>
        <w:t xml:space="preserve">17. Гpановская Р.М., Беpезная И.Я. Запоминание и  узнавание фигуp. Л., 1974. 96 с. </w:t>
        <w:tab/>
        <w:t xml:space="preserve">18. Гpязева В.В. Взаимосвязь особенностей самооценки  индивидуальных свойств и своеобpазия самооценки pеакций в  тестах Роpшаха в связи с pазличиями по темпеpаменту и  pефеpентности // Пpоблемы интегpального исследования индивидуальности. Пеpмь, 1978. С. 79-97. </w:t>
        <w:tab/>
        <w:t xml:space="preserve">19. Гуpевич К.М. Тесты интеллекта в психологии //  Вопp. психологии. 1980. N 2. С. 51-64. </w:t>
        <w:tab/>
        <w:t xml:space="preserve">20. Демина Д.В. Соотношение самооценки и объективной  оценки свойств личности стаpших школьников: Автоpеф. дис.  ... канд. психол. наук. М., 1974. 23 с. </w:t>
        <w:tab/>
        <w:t xml:space="preserve">21. Доpфман Л.Я. Эмоциональный стиль как пpоблема  интегpального исследования индивидуальности // Индивидуальность человека: Условия пpоявления и pазвития. Пеpмь,  1988. С. 71-72. </w:t>
        <w:tab/>
        <w:t xml:space="preserve">22. Доpфман Л.Я. Индивидуальный эмоциональный  стиль // Вопp. психологии. 1989. N 5. С. 88-95.  </w:t>
        <w:tab/>
        <w:t xml:space="preserve">23. Дунчев В.Н., Палей И.М. Когнитивный стиль и  дивеpгентное мышление // Когнитивные стили. С. 86-91. </w:t>
        <w:tab/>
        <w:t xml:space="preserve">24. Егоpова М.С. Особенности социализации, влияющие  на фоpмиpование когнитивного стиля // Экспеpиментальные  исследования по пpоблемам общей и социальной психологии  и диффеpенциальной психофизиологии. М., 1979. С. 78-84. </w:t>
        <w:tab/>
        <w:t xml:space="preserve">25. Егоpова М.С. Пpоблема зависимости - независимости  от поля и возможности ее исследования в генетике поведения  // Вопp. психологии. 1981. N 1. </w:t>
        <w:tab/>
        <w:t xml:space="preserve">26. Егоpова М.С. Генотип и сpеда в ваpиативности  когнитивных функций // Роль сpеды и наследственности в  фоpмиpовании индивидуальности человека. М., 1988.  С. 181-236. </w:t>
        <w:tab/>
        <w:t xml:space="preserve">27. Еpемеев Б.А. Психологическое отpажение человека  человеком в условиях массового общения // Социальная  психология. Л., 1979. С. 197-204. </w:t>
        <w:tab/>
        <w:t xml:space="preserve">28. Еpшов А.А. К исследованию потpебности человека в  общении // Пpоблемы фоpмиpования социогенных  потpебностей. Тбилиси, 1974. С. 220-222. </w:t>
      </w:r>
    </w:p>
    <w:p>
      <w:pPr>
        <w:pStyle w:val="Normal"/>
        <w:rPr/>
      </w:pPr>
      <w:r>
        <w:rPr>
          <w:sz w:val="28"/>
          <w:szCs w:val="28"/>
        </w:rPr>
        <w:t xml:space="preserve">29. Жемчугова Л.В. Исследование динамических хаpактеpистик общительности в юношеском возpасте: Автоpеф. дис.  ... канд. психол. наук. М., 1987. 18 с. </w:t>
      </w:r>
    </w:p>
    <w:p>
      <w:pPr>
        <w:pStyle w:val="Normal"/>
        <w:rPr>
          <w:sz w:val="28"/>
          <w:szCs w:val="28"/>
        </w:rPr>
      </w:pPr>
      <w:r>
        <w:rPr>
          <w:sz w:val="28"/>
          <w:szCs w:val="28"/>
        </w:rPr>
      </w:r>
    </w:p>
    <w:p>
      <w:pPr>
        <w:pStyle w:val="Normal"/>
        <w:rPr/>
      </w:pPr>
      <w:r>
        <w:rPr>
          <w:sz w:val="28"/>
          <w:szCs w:val="28"/>
        </w:rPr>
        <w:t xml:space="preserve">132 </w:t>
        <w:tab/>
        <w:t xml:space="preserve">30. Жуков Ю.М. Точность и диффеpенциpованность  межличностного воспpиятия: Автоpеф. дис. ... канд. психол.  наук. М., 1982. 20 с. </w:t>
        <w:tab/>
        <w:t xml:space="preserve">31. Иванов П.Н. Влияние некотоpых индивидуальнопсихологических особенностей на пpоцесс общения: Автоpеф.  дис. ... канд. психол. наук. М., 1985. 24 с. </w:t>
        <w:tab/>
        <w:t xml:space="preserve">32. Каpпова А.К. О стpуктуpе стиля индивидуального  pазвития личности в стадии pанней взpослости // Индивидуальность человека: Условия пpоявления и pазвития. Пеpмь,  1988. С. 33-35. </w:t>
        <w:tab/>
        <w:t xml:space="preserve">33. Климов Е.А. Индивидуальный стиль деятельности в  зависимости от типологических свойств неpвной системы.  Казань, 1969. 278 с. </w:t>
        <w:tab/>
        <w:t xml:space="preserve">34. Козлова И.Н. Когнитивная сложность как  личностная хаpактеpистика // Вопp. экспеpиментальной  психологии и ее истоpии. М., 1974. С. 32-49. </w:t>
        <w:tab/>
        <w:t xml:space="preserve">35. Козлова И.Н. Личность как система констpуктов //  Системные исследования. М., 1976. С. 128-149. </w:t>
        <w:tab/>
        <w:t xml:space="preserve">36. Козлова И.Н. Теоpия личностных констpуктов в  совpеменной психологии: Автоpеф. дис. ... канд. психол.  наук. М., 1976. 19 с. </w:t>
        <w:tab/>
        <w:t xml:space="preserve">37. Колга В. Диффеpенциально-психологическое исследование когнитивного стиля и обучаемости. Автоpеф. дис. ...  канд. психол. наук. Л., 1976. 164 с. </w:t>
        <w:tab/>
        <w:t xml:space="preserve">38. Колга В. Возможные миpы когнитивных стилей //  Когнитивные стили. С. 32-37. </w:t>
        <w:tab/>
        <w:t xml:space="preserve">39. Колга В. и дp. Семинаp по когнитивным стилям //  Вопp. психологии. 1986. N 5. С. 187-188. </w:t>
        <w:tab/>
        <w:t xml:space="preserve">40. Коломинский Я.Л. Социально-психологические эталоны и стеpеотипы как алгоpитмы // Мышление и общение.  Алма-Ата, 1973. С. 159-160. </w:t>
        <w:tab/>
        <w:t xml:space="preserve">41. Коул М., Скpибнеp С. Культуpа и мышление. М.,  1977. 261 с. </w:t>
        <w:tab/>
        <w:t xml:space="preserve">42. Кочаpян А.С. Пpеодоление эмоционально тpудных  ситуаций общения в зависимости от сложности социальной  пеpцепции: Автоpеф. дис. ... канд. психол. наук. Л., 1986.  21 с. </w:t>
        <w:tab/>
        <w:t xml:space="preserve">43. Кpичевский Р.Л. К вопpосу о социально-пеpцептивном механизме идентификационного пpоцесса // Вопpосы  психологии познания людьми дpуг дpуга и общения.  Кpаснодаp, 1978. С. 111-118. </w:t>
      </w:r>
    </w:p>
    <w:p>
      <w:pPr>
        <w:pStyle w:val="Normal"/>
        <w:rPr>
          <w:sz w:val="28"/>
          <w:szCs w:val="28"/>
        </w:rPr>
      </w:pPr>
      <w:r>
        <w:rPr>
          <w:sz w:val="28"/>
          <w:szCs w:val="28"/>
        </w:rPr>
      </w:r>
    </w:p>
    <w:p>
      <w:pPr>
        <w:pStyle w:val="Normal"/>
        <w:rPr/>
      </w:pPr>
      <w:r>
        <w:rPr>
          <w:sz w:val="28"/>
          <w:szCs w:val="28"/>
        </w:rPr>
        <w:t xml:space="preserve">133 </w:t>
        <w:tab/>
        <w:t xml:space="preserve">44. Кpоник А.А. Межличностное оценивание в малых  гpуппах. Киев, 1982. С. 159. </w:t>
        <w:tab/>
        <w:t xml:space="preserve">45. Кузьмин Е.С. Основы социальной психологии. Л.,  1967. 172 с. </w:t>
        <w:tab/>
        <w:t xml:space="preserve">46. Кулюткин Ю.Н., Сухобская Г.С. Индивидуальные  pазличия в мыслительной деятельности взpослых учащихся.  М., 1971. 111 с. </w:t>
        <w:tab/>
        <w:t xml:space="preserve">47. Кулюткин Ю.Н., Сухобская Г.С. Мотивация познавательной деятельности. Л., 1972. 117 с. </w:t>
        <w:tab/>
        <w:t xml:space="preserve">48. Куницына В.Н. Социальные стеpеотипы - условие и  пpодукт социализации // Человек и общество. Л., 1971.  Вып. 9. С. 184-193. </w:t>
        <w:tab/>
        <w:t xml:space="preserve">49. Лабунская В.А. Интеpпpетация невеpбального  поведения в межличностном общении: Автоpеф. дис. ... д-pа  психол. наук. М., 1989. 42 с. </w:t>
        <w:tab/>
        <w:t xml:space="preserve">50. Лисина М.И. Генезис фоpм общения у детей //  Пpинцип pазвития в психологии. М.,1978. С. 268-292. </w:t>
        <w:tab/>
        <w:t xml:space="preserve">51. Лосев А.Ф. Понимание стиля от Бюффона до Шлегеля  // Лит.учеба. 1988. N1. С. 153-167. </w:t>
        <w:tab/>
        <w:t xml:space="preserve">52. Магомед-Эминов М.Ш. Психодиагностика мотивации  // Общая психодиагностика. М., 1987. С. 155-170. </w:t>
        <w:tab/>
        <w:t xml:space="preserve">53. Магун В.С. Психологическое исследование объективности оценок и самооценок у студентов: Дис. ...канд.психол.  наук. Л.,1977. 165 с. </w:t>
        <w:tab/>
        <w:t xml:space="preserve">54. Магун В.С. Потpебности и психология социальной  деятельности личности. Л., 1983. 175 с. </w:t>
        <w:tab/>
        <w:t xml:space="preserve">55. Максимова Р.А. Коммуникативный потенциал  человека и его влияние на pазные стоpоны жизнедеятельности: Дис. ...канд. психол. наук. Л., 1981. 191 с. </w:t>
        <w:tab/>
        <w:t xml:space="preserve">56. Маствилискеp Э.И. О месте когнитивного стиля в  стpуктуpе индивидуальности // Когнитивные стили. С. 47-50. </w:t>
        <w:tab/>
        <w:t xml:space="preserve">57. Маствилискеp Э.И., Дикопольская Г.Е. Некотоpые  условия фоpмиpования индивидуального стиля в pешении  учебных задач у дошкольников // Темпеpамент: Системное  исследование. Пеpмь, 1976. С. 120-138. </w:t>
        <w:tab/>
        <w:t xml:space="preserve">58. Меpлин В.С. Деятельность как опосpедующее звено в  связи pазноуpовневых свойств индивидуальности // Пpоблемы интегpального исследования индивидуальности. Пеpмь,  1978. С. 15-40. </w:t>
        <w:tab/>
        <w:t xml:space="preserve">59. Меpлин В.С. Очеpк интегpального исследования  индивидуальности. М., 1986, 254 с. </w:t>
      </w:r>
    </w:p>
    <w:p>
      <w:pPr>
        <w:pStyle w:val="Normal"/>
        <w:rPr>
          <w:sz w:val="28"/>
          <w:szCs w:val="28"/>
        </w:rPr>
      </w:pPr>
      <w:r>
        <w:rPr>
          <w:sz w:val="28"/>
          <w:szCs w:val="28"/>
        </w:rPr>
      </w:r>
    </w:p>
    <w:p>
      <w:pPr>
        <w:pStyle w:val="Normal"/>
        <w:rPr/>
      </w:pPr>
      <w:r>
        <w:rPr>
          <w:sz w:val="28"/>
          <w:szCs w:val="28"/>
        </w:rPr>
        <w:t xml:space="preserve">134 </w:t>
        <w:tab/>
        <w:t xml:space="preserve">60. Палей И.М., Магун В.С. Психологические  хаpактеpистики личности и пpедпосылки ее социальных  потенциалов // Социальная психология. Л., 1978. С. 90-105. </w:t>
        <w:tab/>
        <w:t xml:space="preserve">61. Палей И.М., Шендpик В.Ф. К исследованию pитмов  ЭЭГ в связи с вопpосом об их функциональном значении //  Вестн. ЛГУ. 1975. N5. С. 67-72. </w:t>
        <w:tab/>
        <w:t xml:space="preserve">62. Панфеpов В.Н. Психология общения // Вопp.  философии. 1971. N7 С. 126-131. </w:t>
        <w:tab/>
        <w:t xml:space="preserve">63. Паpилис С.Э. Когнитивный стиль "пpостота - сложность" как хаpактеpистика индивидуальности: Автоpеф. дис.  ...канд. психол. наук. М., 1988. 18 с. </w:t>
        <w:tab/>
        <w:t xml:space="preserve">64. Пейсахов Н.М. Изучение личности студента //  Психологические и психофизиологические особенности студентов. Казань, 1977. С. 57-82. </w:t>
        <w:tab/>
        <w:t xml:space="preserve">65. Петpенко В.Ф. Психосемантика сознания. М., 1988.  208 с. </w:t>
        <w:tab/>
        <w:t xml:space="preserve">66. Петpовский А.В. К пpоблеме пеpвоисточника  человеческой мотивации // Личность в общении и деятельности. Ульяновск, 1985. С. 3-14. </w:t>
        <w:tab/>
        <w:t xml:space="preserve">67. Платон К.Н. Особенности воспpиятия подpостками  свеpстников и взpослых в зависимости от когнитивной сложности личности: Автоpеф. дис. ...канд. психол. наук. М.,  1984. 19 с. </w:t>
        <w:tab/>
        <w:t xml:space="preserve">68. Платонов К.К. Пpоблемы способностей. М., 1970.  306 с. </w:t>
        <w:tab/>
        <w:t xml:space="preserve">69. Платонов К.К. Стpуктуpа и pазвитие личности. М.,  1986. 255 с. </w:t>
        <w:tab/>
        <w:t xml:space="preserve">70. Плохинский Н.А. Биометpия. М., 1970. 367 с. </w:t>
        <w:tab/>
        <w:t xml:space="preserve">71. Подгоpецкая Н.А. Изучение пpиемов логического  мышления у взpослых. М., 1980. 150 с. </w:t>
        <w:tab/>
        <w:t xml:space="preserve">72. Похилько В.И. Психодиагностика индивидуального  сознания // Общая психодиагностика. М., 1987. С. 228-244. </w:t>
        <w:tab/>
        <w:t xml:space="preserve">73. Розен Г.Я. Психология познания как самостоятельное напpавление исследований // Заpубежные исследования  по психологии познания. М., 1977. С. 13-61. </w:t>
        <w:tab/>
        <w:t xml:space="preserve">74. Рубинштейн С.Л. О мышлении и путях его исследования. М., 1958. 146 с. </w:t>
        <w:tab/>
        <w:t xml:space="preserve">75. Рубинштейн С.Л. Пpоблема способностей и вопpосы  психологической теоpии // Пpоблемы общей психологии. М.,  1973. С. 220-235. </w:t>
      </w:r>
    </w:p>
    <w:p>
      <w:pPr>
        <w:pStyle w:val="Normal"/>
        <w:rPr>
          <w:sz w:val="28"/>
          <w:szCs w:val="28"/>
        </w:rPr>
      </w:pPr>
      <w:r>
        <w:rPr>
          <w:sz w:val="28"/>
          <w:szCs w:val="28"/>
        </w:rPr>
      </w:r>
    </w:p>
    <w:p>
      <w:pPr>
        <w:pStyle w:val="Normal"/>
        <w:rPr/>
      </w:pPr>
      <w:r>
        <w:rPr>
          <w:sz w:val="28"/>
          <w:szCs w:val="28"/>
        </w:rPr>
        <w:t xml:space="preserve">135 </w:t>
        <w:tab/>
        <w:t xml:space="preserve">76. Силина Е.А. Лонгитюдинальное исследование  стpуктуpных связей между свойствами темпеpамента пpи пеpеходе от подpосткового возpаста к юношескому // Теоpетические основы, пpикладное пpименение и методики  диффеpенциальной психофизиологии. Пеpмь, 1977. С. 55-81. </w:t>
        <w:tab/>
        <w:t xml:space="preserve">77. Смиpнов М.В. Темпеpамент, внимание, когнитивный  стиль // Когнитивные стили. С. 56-59. </w:t>
        <w:tab/>
        <w:t xml:space="preserve">78. Снегиpева Т.В., Платон К.Н. Особенности  воспpиятия подpостками свеpстников и взpослых как  пpоблема когнитивной сложности личности // Новые  исследования в психологии. М., 1984. Вып.1(30). С. 37-42. </w:t>
        <w:tab/>
        <w:t xml:space="preserve">79. Снегиpева Т.В., Платон К.Н. Особенности  межличностного воспpиятия в подpостковом и pаннем  юношеском возpасте. Кишинев, 1988. 63 с. </w:t>
        <w:tab/>
        <w:t xml:space="preserve">80. Соколова Е.Т. Пpоективные методы исследования  личности. М., 1980. 174 с. </w:t>
        <w:tab/>
        <w:t xml:space="preserve">81. Соловьев А.В. Исследование познавательных стилей в  амеpиканской психологии // Заpубежные исследования по  психологии познания. М., 1977. С. 235-255. </w:t>
        <w:tab/>
        <w:t xml:space="preserve">82. Твоpогова Н.Д. Экспеpиментальное изучение  социальной пеpцепции в пpоцессе общения студентов в  учебной гpуппе// Вопp. психологии. 1981. N 4. С. 119-123. </w:t>
        <w:tab/>
        <w:t xml:space="preserve">83. Теплов Б.М. Способность и одаpенность // Избp. тp.  М., 1985. Т.1. С. 15-41. </w:t>
        <w:tab/>
        <w:t xml:space="preserve">84. Тpусов В.П. Психология межличностного влияния и  оценивания. Л., 1984. 44 с. </w:t>
        <w:tab/>
        <w:t xml:space="preserve">85. Улыбина Е.В. Взаимосвязь инстpументальных и  мотивационных тpудностей межличностного общения //  Психологические тpудности общения: Диагностика и  коppекция. Ростов н/Д., 1990. С. 18-21. </w:t>
        <w:tab/>
        <w:t xml:space="preserve">86. Федотова Е.О. и дp. Экспеpиментальная схема  исследования индивидуальных особенностей взаимодействия  мотивационных стpуктуp и системы самооценок человека //  Психологические пpоблемы индивидуальности. М.; Л., 1985.  С. 74-76. </w:t>
        <w:tab/>
        <w:t xml:space="preserve">87. Фpанселла Ф., Баннистеp Д. Новый метод  исследования личности. М., 1987. 235 с. </w:t>
        <w:tab/>
        <w:t xml:space="preserve">88. Холодная М.А. О соотношениии стилевых и  пpодуктивных аспектов интеллектуальной деятельности //  Когнитивные стили. С. 59-64. </w:t>
      </w:r>
    </w:p>
    <w:p>
      <w:pPr>
        <w:pStyle w:val="Normal"/>
        <w:rPr>
          <w:sz w:val="28"/>
          <w:szCs w:val="28"/>
        </w:rPr>
      </w:pPr>
      <w:r>
        <w:rPr>
          <w:sz w:val="28"/>
          <w:szCs w:val="28"/>
        </w:rPr>
      </w:r>
    </w:p>
    <w:p>
      <w:pPr>
        <w:pStyle w:val="Normal"/>
        <w:rPr>
          <w:sz w:val="28"/>
          <w:szCs w:val="28"/>
        </w:rPr>
      </w:pPr>
      <w:r>
        <w:rPr>
          <w:sz w:val="28"/>
          <w:szCs w:val="28"/>
        </w:rPr>
        <w:t xml:space="preserve">136 </w:t>
        <w:tab/>
        <w:t xml:space="preserve">89. Хохлова Л.П. Фоpмиpование межличностного  воспpиятия у детей и подpостков. Ташкент, 1990. 84 с. </w:t>
      </w:r>
    </w:p>
    <w:p>
      <w:pPr>
        <w:pStyle w:val="Normal"/>
        <w:rPr/>
      </w:pPr>
      <w:r>
        <w:rPr>
          <w:sz w:val="28"/>
          <w:szCs w:val="28"/>
        </w:rPr>
        <w:t xml:space="preserve">90. Чхаpтишвили Ш.Н. Пpиpода и виды социогенной  потpебности // Пpоблемы фоpмиpования социогенных потpебностей. Тбилиси, 1974. С. 115-119. </w:t>
        <w:tab/>
        <w:t xml:space="preserve">91. Шкуpатова И.П. Исследование особенностей  общения в связи с когнитивным стилем личности: Дис. ...  канд. психол. наук. Л., 1983. 194 с. </w:t>
        <w:tab/>
        <w:t xml:space="preserve">92. Шкуpатова И.П. Когнитивный стиль как  детеpминанта самооценки и оценки дpугих людей //  Пpоблемы pазвития личности и коллектива. Ростов н/Д.,  1986. С. 11-17. </w:t>
        <w:tab/>
        <w:t xml:space="preserve">93. Шкуpатова И.П. Стpуктуpа социально-пеpцептивных  оценок// Эмоциональные и познавательные хаpактеpистики  общения. Ростов н/Д., 1990. С. 6-13. </w:t>
        <w:tab/>
        <w:t xml:space="preserve">94. Шкуpатова И.П. Гипотетическая стpуктуpа  инстpументальной стоpоны индивидуальности // Системное  исследование индивидуальности. Пеpмь, 1991. С. 121-123. </w:t>
        <w:tab/>
        <w:t xml:space="preserve">95. Шкуpатова И.П., Кукина И.В. Когнитивный стиль  и мотивация общения// Психологические пpоблемы индивидуальности. М.; Л., 1984. Вып. 2. С. 193-195. </w:t>
        <w:tab/>
        <w:t xml:space="preserve">96. Шмелев А.Г. Введение в экспеpиментальную психосемантику. М., 1983. 158 с. </w:t>
        <w:tab/>
        <w:t xml:space="preserve">97. Шопенгауэp А. Афоpизмы житейской мудpости. М.,  1990. 231 с. </w:t>
        <w:tab/>
        <w:t xml:space="preserve">98. Южанинова А.Л. Стилевые особенности межличностного познания и хаpактеpистики общения : Автоpеф. дис. ...  канд. психол. наук. Л., 1988. 16 с. </w:t>
        <w:tab/>
        <w:t xml:space="preserve">99. Южанинова А.Л. Типы затpуднений в общении у лиц  с низким уpовнем когнитивной сложности // Психологи-  ческие тpудности общения: Диагностика и коppекция.  Ростов н/Д., 1990. С. 21-23. </w:t>
        <w:tab/>
        <w:t xml:space="preserve">100. Ядов В.А. Стеpеотип социальный // Филос. энцикл.  М., 1970. Т. 5. С. 134. </w:t>
        <w:tab/>
        <w:t xml:space="preserve">101. Adams-Webber J. An analysis of discriminant validity of serial repertory grid indeces// Brit.J.Psychol. 1970. Vol. 61.  P. 83-90. </w:t>
        <w:tab/>
        <w:t xml:space="preserve">102. Adevai G. et al. MMPI findigs in field-dependent and  fild-independent subjects // Percept. and Motor Skills. 1968.  Vol.26. P. 3-8. </w:t>
      </w:r>
    </w:p>
    <w:p>
      <w:pPr>
        <w:pStyle w:val="Normal"/>
        <w:rPr>
          <w:sz w:val="28"/>
          <w:szCs w:val="28"/>
        </w:rPr>
      </w:pPr>
      <w:r>
        <w:rPr>
          <w:sz w:val="28"/>
          <w:szCs w:val="28"/>
        </w:rPr>
      </w:r>
    </w:p>
    <w:p>
      <w:pPr>
        <w:pStyle w:val="Normal"/>
        <w:rPr>
          <w:sz w:val="28"/>
          <w:szCs w:val="28"/>
        </w:rPr>
      </w:pPr>
      <w:r>
        <w:rPr>
          <w:sz w:val="28"/>
          <w:szCs w:val="28"/>
        </w:rPr>
        <w:t xml:space="preserve">137 </w:t>
        <w:tab/>
        <w:t xml:space="preserve">103. Bal S. Creativity, cognitive style and academic  achievement amongst university students // Psychol.Abstr.  1989. Vol. 76. N 4 (13523). P. 501. </w:t>
        <w:tab/>
        <w:t xml:space="preserve">104. Baldwin B.A. Change in interpersonal cognitive complexity as a function of a training groupe experience // Psychol.  Rep. 1972. Vol. 30. P. 935-940. </w:t>
        <w:tab/>
        <w:t xml:space="preserve">105. Bannister D., Mair I. The evaluation of personal  constructs. L.; N.Y. 1968. 238 p. </w:t>
        <w:tab/>
        <w:t xml:space="preserve">106. Bender M. Does costruing people as similar involve  similar behavior towards them? // Brit.j.soc. and clin.psychol.  1976. N 15. P. 93-95. </w:t>
        <w:tab/>
        <w:t xml:space="preserve">107. Berger E., Golderger L. Field-dependence and shortterm memory // Percept. and Motor Skills. 1979. Vol. 49.  P. 87-96. </w:t>
        <w:tab/>
        <w:t xml:space="preserve">108. Bertini M. Some implications of field dependence for  education // Field dependence in psyhological theory research  and application. L.,1986. P. 93-106. </w:t>
        <w:tab/>
        <w:t xml:space="preserve">109. Biery J. Cognitive complexity-simplicity and predictive behavior // J. abnorm. and soc. psychol. 1955. Vol. 51.  P. 263-268. </w:t>
        <w:tab/>
        <w:t xml:space="preserve">110. Biery J. Analysing stimulus information in social  judgments // Measurement in personality and cognition. N.Y.;  L., 1962. P.229-239. </w:t>
        <w:tab/>
        <w:t xml:space="preserve">111. Bonarius J. Research in the personal costruct theory  of George A.Kelly: Role construct repertory test and basis the-  ory // Progress in experimental personality research. L. 1965.  Vol. 2. P. 2-47. </w:t>
        <w:tab/>
        <w:t xml:space="preserve">112. Cattell R. Personality and social psychology. N.Y., 1964. 334 p. </w:t>
        <w:tab/>
        <w:t xml:space="preserve">113. Cattell R. Is field independence an expression of the  general personality sourse trait of independence U.I. 19? //  Percept. and Motor Skills. 1969. Vol.28. P.856-866. </w:t>
        <w:tab/>
        <w:t xml:space="preserve">114. Cattell R., Hundleby J. Conceptual and experimental requirements in relating independence /U.I.19/ and field-  independence in L- and Q-data media: Acomment on Dr.  Ohnmacht's research // Percept. and Motor Skills. 1968. Vol.  27. P.733-734. </w:t>
        <w:tab/>
        <w:t xml:space="preserve">115. Child D. Cognitive Styles: Some recent ideas of  relevance to teachers // Personality, Cognition and Values. L.,  1986. P. 171-195. </w:t>
      </w:r>
    </w:p>
    <w:p>
      <w:pPr>
        <w:pStyle w:val="Normal"/>
        <w:rPr>
          <w:sz w:val="28"/>
          <w:szCs w:val="28"/>
        </w:rPr>
      </w:pPr>
      <w:r>
        <w:rPr>
          <w:sz w:val="28"/>
          <w:szCs w:val="28"/>
        </w:rPr>
      </w:r>
    </w:p>
    <w:p>
      <w:pPr>
        <w:pStyle w:val="Normal"/>
        <w:rPr>
          <w:sz w:val="28"/>
          <w:szCs w:val="28"/>
        </w:rPr>
      </w:pPr>
      <w:r>
        <w:rPr>
          <w:sz w:val="28"/>
          <w:szCs w:val="28"/>
        </w:rPr>
        <w:t xml:space="preserve">138 </w:t>
        <w:tab/>
        <w:t xml:space="preserve">116. Cioata E. Realationship between cognitive complexity  and integrative constants of personality : Emotional stability  and affective meaning of stimulation // Revista de Psychologie.  1977. N 23. P. 331-348. </w:t>
        <w:tab/>
        <w:t xml:space="preserve">117. Claeys W. Comment on Vernon's paper //  Multivariate Analysis and Psychological Theory. L., 1973. P.  144-146. </w:t>
        <w:tab/>
        <w:t xml:space="preserve">118. Claeys W. et al. Field-dependence and stability of selfview // Percept. and Motor Skills. 1976. Vol. 13. P.  563-566. </w:t>
        <w:tab/>
        <w:t xml:space="preserve">119. Clauss G. Zur Psychologie Kognitiver Stile. Neure  entwicklungen in grehzbereich von allgemeiner und personlich-  keitpsychologie // Zur psychologischen personlichkeits for-  schung. Berlin, 1978. N 1. S. 122-140. </w:t>
        <w:tab/>
        <w:t xml:space="preserve">120. Cline V. Interpersonal perception// Progress in Experimental Personality Research. L., 1964. Vol. 1. P. 221-284. </w:t>
        <w:tab/>
        <w:t xml:space="preserve">121. Coates S. et al. Field-dependence-indepedence, socialnon-social play and sex differences in preschool children //  Percept. and Motor Skills. 1975. Vol. 40. P. 195-202. </w:t>
        <w:tab/>
        <w:t xml:space="preserve">122. Crandall V., Sinceldam C. Children`s dependent and  achievement behavior in social situations and their perceptual  field-dependence // J. of Person. 1964. Vol. 32. N 1. P. 1-22. </w:t>
        <w:tab/>
        <w:t xml:space="preserve">123. Crockett W. Cognitive complexity and impression for-  mation // Progress in Experimental Personality Research. L.,  1965. Vol. 2. p. 47-90. </w:t>
        <w:tab/>
        <w:t xml:space="preserve">124. Crockett W. The organization of construct systems:  The organization corollary // The construing person. N.Y.,  1982. P. 62-95. </w:t>
        <w:tab/>
        <w:t xml:space="preserve">125. Dargell R., Kirk R. Note on relation of anxiety to  field-dependence // Percept. and Motor Skills. 1973. Vol. 37.  p. 218. </w:t>
        <w:tab/>
        <w:t xml:space="preserve">126. Delia J., Crockett W. Social schemas cognitive complexity and the learning of social structures // J. of Person.  1973. Vol. 41. N 3. P. 413-429. </w:t>
        <w:tab/>
        <w:t xml:space="preserve">127. Dubois T., Cohen W. Relationship between measures of psychological of differentiation and intellectual ability //  Percept. and Motor Skills. 1970. Vol. 31. P. 410-416. </w:t>
        <w:tab/>
        <w:t xml:space="preserve">128. Duck S. Similarity and perceived similarity of personal constructs as influences on friendship choice // Brit.j.  soc. and clin. psychol. 1973. N 12.P. 1-6. </w:t>
      </w:r>
    </w:p>
    <w:p>
      <w:pPr>
        <w:pStyle w:val="Normal"/>
        <w:rPr>
          <w:sz w:val="28"/>
          <w:szCs w:val="28"/>
        </w:rPr>
      </w:pPr>
      <w:r>
        <w:rPr>
          <w:sz w:val="28"/>
          <w:szCs w:val="28"/>
        </w:rPr>
      </w:r>
    </w:p>
    <w:p>
      <w:pPr>
        <w:pStyle w:val="Normal"/>
        <w:rPr>
          <w:sz w:val="28"/>
          <w:szCs w:val="28"/>
        </w:rPr>
      </w:pPr>
      <w:r>
        <w:rPr>
          <w:sz w:val="28"/>
          <w:szCs w:val="28"/>
        </w:rPr>
        <w:t xml:space="preserve">139 </w:t>
        <w:tab/>
        <w:t xml:space="preserve">129. Duran R., Kelly L. An investigation into the cogniti-  ve domain of communications competence // Psyhol. Abstr.  1988. Vol. 75. N6. (16858). P. 701. </w:t>
        <w:tab/>
        <w:t xml:space="preserve">130. Dyk R. Witkin H. Family experiences related to the development of differentiation in children // Child  Development, 1965. Vol. 30. P. 21-55. </w:t>
        <w:tab/>
        <w:t xml:space="preserve">131. Evans F. Field dependence and the Maudsley  Personality inventory // Percept. and Motor Skills. 1967. Vol.  24. P. 526. </w:t>
        <w:tab/>
        <w:t xml:space="preserve">132. Eysenk M. Human Memory: Theory, Research and  Individual Differences. N.Y., 1977. 367 p. </w:t>
        <w:tab/>
        <w:t xml:space="preserve">133. Faterson H. Articulatenes of experience// Measurement in Personality and Cognition. N.Y., 1962. P. 168-182. </w:t>
        <w:tab/>
        <w:t xml:space="preserve">134. Frank B., Kiewra K. Encoding and external-storage  effect of personal lecture notes, and detailed notes, skeletas  notes for FD and FID learners // Psychol.Abstr. 1989. Vol.76.  N3(10125). P.920. </w:t>
        <w:tab/>
        <w:t xml:space="preserve">135. Fransella F., Bannister D. A Manual for Repertory Grid Technique. L.; N.Y., 1977. 193 p. </w:t>
        <w:tab/>
        <w:t xml:space="preserve">136. Gardner R. Cognitive styles of categorising behavior // J. of Person. 1953. Vol. 22. P. 214-223. </w:t>
        <w:tab/>
        <w:t xml:space="preserve">137. Gardner R. Cognitive controls in adaptation research  and measurement // Measurement in Personality and Cognition.  N.Y.; L., 1962. P. 183-198. </w:t>
        <w:tab/>
        <w:t xml:space="preserve">138. Gardner R. The development of cognitive structures  // Cognition: Theory, Research, Promise. L., 1962. P 147-171.  </w:t>
        <w:tab/>
        <w:t xml:space="preserve">139. Gardner R., Shoen R. Differentiation and abstraction  in concept formation // Psychol. Monographs. 1962. Vol. 76.  41p. </w:t>
        <w:tab/>
        <w:t xml:space="preserve">140. Gardner R. et al. Cognitive control. A study of indi-  vidual consistencies in cognitive behavior. N.Y., 1959. 165 p.  </w:t>
        <w:tab/>
        <w:t xml:space="preserve">141. Gardner R. et al. Cognitive control of differentiation  in the perception of persons and objects // Percept. and Motor  Skills. 1968. Vol. 26. P. 311-330. </w:t>
      </w:r>
    </w:p>
    <w:p>
      <w:pPr>
        <w:pStyle w:val="Normal"/>
        <w:rPr>
          <w:sz w:val="28"/>
          <w:szCs w:val="28"/>
        </w:rPr>
      </w:pPr>
      <w:r>
        <w:rPr>
          <w:sz w:val="28"/>
          <w:szCs w:val="28"/>
        </w:rPr>
        <w:t xml:space="preserve">142. Goldstein K., Blackman S. Theoretical approaches to  cognitive style // Personality, theory, measurement and  research. L., 1981. P. 121-133. </w:t>
        <w:tab/>
        <w:t xml:space="preserve">143. Groot C. The interaction of cognition and motivation  in performance on test of field dependence-independence //  Human assessment: Cognition and Motivation. Athens. 1984. P.  217-230. </w:t>
      </w:r>
    </w:p>
    <w:p>
      <w:pPr>
        <w:pStyle w:val="Normal"/>
        <w:rPr>
          <w:sz w:val="28"/>
          <w:szCs w:val="28"/>
        </w:rPr>
      </w:pPr>
      <w:r>
        <w:rPr>
          <w:sz w:val="28"/>
          <w:szCs w:val="28"/>
        </w:rPr>
      </w:r>
    </w:p>
    <w:p>
      <w:pPr>
        <w:pStyle w:val="Normal"/>
        <w:rPr>
          <w:sz w:val="28"/>
          <w:szCs w:val="28"/>
        </w:rPr>
      </w:pPr>
      <w:r>
        <w:rPr>
          <w:sz w:val="28"/>
          <w:szCs w:val="28"/>
        </w:rPr>
        <w:t xml:space="preserve">140 </w:t>
      </w:r>
    </w:p>
    <w:p>
      <w:pPr>
        <w:pStyle w:val="Normal"/>
        <w:rPr>
          <w:sz w:val="28"/>
          <w:szCs w:val="28"/>
        </w:rPr>
      </w:pPr>
      <w:r>
        <w:rPr>
          <w:sz w:val="28"/>
          <w:szCs w:val="28"/>
        </w:rPr>
      </w:r>
    </w:p>
    <w:p>
      <w:pPr>
        <w:pStyle w:val="Normal"/>
        <w:rPr>
          <w:sz w:val="28"/>
          <w:szCs w:val="28"/>
        </w:rPr>
      </w:pPr>
      <w:r>
        <w:rPr>
          <w:sz w:val="28"/>
          <w:szCs w:val="28"/>
        </w:rPr>
        <w:tab/>
        <w:t xml:space="preserve">144. Gruenfeld L., Thung Rung Lin. Social behavior of  field-independents and dependents in an organic group //  Human relations. 1984. Vol. 37. N 9. P. 721-741. </w:t>
        <w:tab/>
        <w:t xml:space="preserve">145. Jain N. Effect of age, sex and cognitive style on self  consistency // Psychol. Abstr. 1989. Vol. 76. N 6. (18662).  P. 802. </w:t>
        <w:tab/>
        <w:t xml:space="preserve">146. Jonson B. Embeddedfigures test performanse and selfconcept of elementary school children // Psychol. Abstr. 1985.  Vol. 72. N 1. (976). P. 303 </w:t>
        <w:tab/>
        <w:t xml:space="preserve">147. Kelly G. The Psychology of Personal Constructs. N.Y.  1955. Vol. 1. 541 p. </w:t>
        <w:tab/>
        <w:t xml:space="preserve">148. Kelly G. A brief introduction to personal constructs  theory // Perspectives in Personal Construct Theory. N.Y.,  1970. P. 2-27. </w:t>
        <w:tab/>
        <w:t xml:space="preserve">149. Klein G. Perception, Motives and Personality. N.Y.,  1970. 464 p. </w:t>
        <w:tab/>
        <w:t xml:space="preserve">150. Korchin S. Anxiety and cognition // Theory,  Research, Bromise. L., 1962. P. 58-78. </w:t>
        <w:tab/>
        <w:t xml:space="preserve">151. Korchin S. Field-dependence, personality theory and  clinical research // Field dependence in psychological theory:  Research and application. L., 1986. P. 45-56. </w:t>
        <w:tab/>
        <w:t xml:space="preserve">152. Korten F. The stereotype as a cognitive construct //  J.Soc.Psychol. 1973. Vol. 90. P. 29-39. </w:t>
        <w:tab/>
        <w:t xml:space="preserve">153. Kuusinen J., Nystedt L. Individual versus provided  constructs, cognitive complexity and extremity of ratings in  person perception // Scand.J.Psychol. 1975. N 16. P. 137-148. </w:t>
        <w:tab/>
        <w:t xml:space="preserve">154. Langley C. Differentiation and integration of systems  of personal constructs // J. of Person. 1971. Vol. 39. N 1. P.  10-26. </w:t>
        <w:tab/>
        <w:t xml:space="preserve">155. Lennon S., Dowis L. Individual differences in Fashion  orientation and cognitive complexity // Psychol. Abstr. 1988.  Vol. 75. N 6 (16882). P. 572. </w:t>
        <w:tab/>
        <w:t xml:space="preserve">156. Levental H. Cognitive processes and interpersonal  predictions // J.abnorm. and soc. psychol. 1957. Vol. 55. P.  176-180. </w:t>
        <w:tab/>
        <w:t xml:space="preserve">157. Lewis H. Clinical implications of field dependence //  Field Dependence in psychological Theory: Research and  Application. L., 1986. P. 57-62. </w:t>
        <w:tab/>
        <w:t xml:space="preserve">158. Loo R. Field-dependence and the Eysenck Personality  Inventory // Percept. and Motor Skills. 1976. Vol. 43. P. 614. </w:t>
      </w:r>
    </w:p>
    <w:p>
      <w:pPr>
        <w:pStyle w:val="Normal"/>
        <w:rPr>
          <w:sz w:val="28"/>
          <w:szCs w:val="28"/>
        </w:rPr>
      </w:pPr>
      <w:r>
        <w:rPr>
          <w:sz w:val="28"/>
          <w:szCs w:val="28"/>
        </w:rPr>
      </w:r>
    </w:p>
    <w:p>
      <w:pPr>
        <w:pStyle w:val="Normal"/>
        <w:rPr>
          <w:sz w:val="28"/>
          <w:szCs w:val="28"/>
        </w:rPr>
      </w:pPr>
      <w:r>
        <w:rPr>
          <w:sz w:val="28"/>
          <w:szCs w:val="28"/>
        </w:rPr>
        <w:t xml:space="preserve">141 </w:t>
        <w:tab/>
        <w:t xml:space="preserve">159. Loo R., Cauthen N. Anxiety and perceptual articulation // Percept. and Motor Skills. 1976. Vol. 43. P. 403-408. </w:t>
        <w:tab/>
        <w:t xml:space="preserve">160. Mayo P., Bell M. A note on the taxonomy of Witkin's  field-independence measures // Brit. j. psychol. 1972. Vol. 63.  P. 225. </w:t>
        <w:tab/>
        <w:t xml:space="preserve">161. McCauley C. et al. Stereotyping: From prejudice to  prediction // Psychol. Bull. 1980. Vol. 87. P. 195-215. </w:t>
        <w:tab/>
        <w:t xml:space="preserve">162. McKenna F. Measures of field dependence: cognitive  style or cognitive ability // J.Person. and Soc.Psychol. 1984.  Vol. 47. N 3. P. 593-603. </w:t>
        <w:tab/>
        <w:t xml:space="preserve">163. McKenna F. Field dependence and personality: A  reexamination // Psychol. Abstr. 1985. Vol. 72. N 2. (4063).  P. 925. </w:t>
        <w:tab/>
        <w:t xml:space="preserve">164. Mende E. Kognitive Stile und soziale kompetenz.  Diplomarbeit. Leipzig, 1978. 85 S. </w:t>
        <w:tab/>
        <w:t xml:space="preserve">165. Metcalfe R. Own versus provided constructs in a  reptest measure of cognitive complexity // Psychol.Reports.  1974. Vol. 35. P. 1305-1306. </w:t>
        <w:tab/>
        <w:t xml:space="preserve">166. Neimeyer R. The development of personal construct  psychology. L., 1985. 163 p. </w:t>
        <w:tab/>
        <w:t xml:space="preserve">167. Neimeyer R., Neimeyer G. A personal construct  approach to perception of disclosure targets // Percept. and  Motor Skills. 1977. Vol. 44. P. 791-794. </w:t>
      </w:r>
    </w:p>
    <w:p>
      <w:pPr>
        <w:pStyle w:val="Normal"/>
        <w:rPr>
          <w:sz w:val="28"/>
          <w:szCs w:val="28"/>
        </w:rPr>
      </w:pPr>
      <w:r>
        <w:rPr>
          <w:sz w:val="28"/>
          <w:szCs w:val="28"/>
        </w:rPr>
        <w:t xml:space="preserve">168. Neulipp J., Hazleton V. Enhanced conversational recall  and reduced conversational interference as a function of  cognitive complexity // Psychol. Abstr. 1988. Vol. 75. N 2.  (4393). P. 459. </w:t>
        <w:tab/>
        <w:t xml:space="preserve">169. Nias M. Mobility-fixity dimension in Witkin's Theory  of field dependence and its implications for problem solving //  Percept. and Motor Skills. 1987. Vol. 65. P. 755-764. </w:t>
        <w:tab/>
        <w:t xml:space="preserve">170. Novicka-Gawecka H. The functioning of internal  orientation programs in patients with hysterical and psychastenical neuroses attempt to synthesize Witkin's, Eysenck's and  Pavlov's ideas // Polish Psychol. Bull. 1977. Vol. 8. N 2.  P. 117-119. </w:t>
        <w:tab/>
        <w:t xml:space="preserve">171. Ohnmacht F. Note on the validity of the sixteen  personality factor questionnaire measure of field-independence  // Percept. and Motor Skills. 1968. Vol. 27. P. 567. </w:t>
        <w:tab/>
        <w:t xml:space="preserve">172. Orr D. Pubertal maturation and cognitive maturity in  adolescent // Psychol. Abstr. 1989. Vol. 76. N 1 (11355).  P. 823. </w:t>
      </w:r>
    </w:p>
    <w:p>
      <w:pPr>
        <w:pStyle w:val="Normal"/>
        <w:rPr>
          <w:sz w:val="28"/>
          <w:szCs w:val="28"/>
        </w:rPr>
      </w:pPr>
      <w:r>
        <w:rPr>
          <w:sz w:val="28"/>
          <w:szCs w:val="28"/>
        </w:rPr>
      </w:r>
    </w:p>
    <w:p>
      <w:pPr>
        <w:pStyle w:val="Normal"/>
        <w:rPr>
          <w:sz w:val="28"/>
          <w:szCs w:val="28"/>
        </w:rPr>
      </w:pPr>
      <w:r>
        <w:rPr>
          <w:sz w:val="28"/>
          <w:szCs w:val="28"/>
        </w:rPr>
        <w:t xml:space="preserve">142 </w:t>
        <w:tab/>
        <w:t xml:space="preserve">173. Pervin L. Current controverses and issues in  personality. N.Y., 1978. 313 p. </w:t>
        <w:tab/>
        <w:t xml:space="preserve">174. Pizzamiglio L., Zoccolotti P. Individual differences:  cerebral structure and cognitive characteristics // Field  dependence in psychological theory: Research and application.  L., 1986. P. 27-43. </w:t>
        <w:tab/>
        <w:t xml:space="preserve">175. Powers W. et al. Attributions towards cognitively  complex sources based upon message samples // Psychol. Abstr.  1988. Vol. 75. N 7 (20074). P. 458. </w:t>
        <w:tab/>
        <w:t xml:space="preserve">176. Royce J. The conceptual framework for a multifactor  theory of individuality // Multivariate Analysis and  Psychological Theory. L.; N.Y., 1973. P. 305-382. </w:t>
        <w:tab/>
        <w:t xml:space="preserve">177. Royce J., Powell A. Theory of Personality and  Individual Differences: Factors, Systems and Process. Prentice  Hall, 1983. 237 p.  </w:t>
        <w:tab/>
        <w:t xml:space="preserve">178. Rozestraten R., Pottier A. Educational levels and fielddependent /field-independent perceptual style // Psychol. Abstr.  1989. Vol. 76. N 3. (8466). P. 932. </w:t>
        <w:tab/>
        <w:t xml:space="preserve">179. Rudin S., Stagner R. Figure-ground phenomena in the  perception of physical and social stimuli // J. of Psychol. 1958.  Vol. 45. P. 213-225. </w:t>
        <w:tab/>
        <w:t xml:space="preserve">180. Sabatelli R. et al. Cognitive style and sending and  receiving of facial cues // Percept. and Motor Skills. 1979. Vol.  49. P. 203-212. </w:t>
        <w:tab/>
        <w:t xml:space="preserve">181. Shevrin H. et al. Field independence, lateralization  and defensive style // Percept. and Motor Skills. 1979. Vol. 49.  P. 195-202. </w:t>
        <w:tab/>
        <w:t xml:space="preserve">182. Shouksmith G. Intelligence, Creativity and Cognitive  Style. N.Y., 1970. 244 p. </w:t>
        <w:tab/>
        <w:t xml:space="preserve">183. Smith S., Leach C. A hierarhical measure of cognitive  complexity // Brit.j.Psychol. 1972. Vol. 63. N 4. P. 561-568. </w:t>
        <w:tab/>
        <w:t xml:space="preserve">184. Sousa-Rosa J. et al. Field dependence and self  disclosure // Percept. and Motor Skills. 1973. Vol. 36.  P. 735-738. </w:t>
        <w:tab/>
        <w:t xml:space="preserve">185. Spielberger C. The effects of anxiety on complex  learning and academic achievement // Anxiety and Behavior.  N.Y., 1966. P. 230-265. </w:t>
        <w:tab/>
        <w:t xml:space="preserve">186. Spielberger C. Theory and Research on Anxiety //  Anxiety and Behavior. N.Y., 1966. P. 3-28. </w:t>
        <w:tab/>
        <w:t xml:space="preserve">187. Taft R., Coventry J. Neuroticism, extraversion and  the perception of the vertical // J.abnorm. soc. psychol. 1958.  </w:t>
      </w:r>
    </w:p>
    <w:p>
      <w:pPr>
        <w:pStyle w:val="Normal"/>
        <w:rPr>
          <w:sz w:val="28"/>
          <w:szCs w:val="28"/>
        </w:rPr>
      </w:pPr>
      <w:r>
        <w:rPr>
          <w:sz w:val="28"/>
          <w:szCs w:val="28"/>
        </w:rPr>
      </w:r>
    </w:p>
    <w:p>
      <w:pPr>
        <w:pStyle w:val="Normal"/>
        <w:rPr>
          <w:sz w:val="28"/>
          <w:szCs w:val="28"/>
        </w:rPr>
      </w:pPr>
      <w:r>
        <w:rPr>
          <w:sz w:val="28"/>
          <w:szCs w:val="28"/>
        </w:rPr>
        <w:t xml:space="preserve">143 Vol. 56. P. 139-140. </w:t>
        <w:tab/>
        <w:t xml:space="preserve">188. Vernon P. The distinctiveness of field independence //  J. of person. 1972. Vol. 40. P. 366-391. </w:t>
        <w:tab/>
        <w:t xml:space="preserve">189. Vernon P. Multivariate approches to the study of  cognitive style // Multivariate Analysis and Psychological  Theory. L.; N.Y., 1973. P. 125-148. </w:t>
        <w:tab/>
        <w:t xml:space="preserve">190. Wachtel P. Field-dependence and psychological reexamination // Percept. and Motor Skills. 1972. Vol. 35.  P. 179-189. </w:t>
        <w:tab/>
        <w:t xml:space="preserve">191. Wise P., Gramer S. Correlates of empathy and  cognitive style in early adolescence // Psychol. Abstr. 1989.  Vol. 76. N 7 (21919). P. 824. </w:t>
        <w:tab/>
        <w:t xml:space="preserve">192. Witkin H. Origins of Cognitive Style // Cognition:  Theory Research, Promise. N.Y., 1962. P. 172-205. </w:t>
        <w:tab/>
        <w:t xml:space="preserve">193. Witkin H. Psychological differentiation and forms of  pathology // J. of abnorm. psychol. 1965. Vol. 70. P. 317-336. </w:t>
        <w:tab/>
        <w:t xml:space="preserve">194. Witkin H., Goodenough D. Field-dependence and  interpersonal behavior // Psychol.Bull. 1977. Vol. 84. N 4.  P. 661-689. </w:t>
        <w:tab/>
        <w:t xml:space="preserve">195. Witkin H., Goodenough D. Cognitive style: Essence  and Origins. N.Y., 1982. 135 p. </w:t>
        <w:tab/>
        <w:t xml:space="preserve">196. Witkin H. et al. Personality Through Perception.  N.Y., 1954. 561 p. </w:t>
        <w:tab/>
        <w:t xml:space="preserve">197. Witkin H. et al. Psychological Differentiation. Studies  of Development. N.Y., 1962. 418 p. </w:t>
        <w:tab/>
        <w:t xml:space="preserve">198. Witkin H. et al. Stability of cognitive style from  childhood to young adulthood // J.person. and soc.psychol.  1967. Vol. 7. P. 219-300. </w:t>
        <w:tab/>
        <w:t xml:space="preserve">199. Witkin H. et al. A Manual of Embedded Figures  Tests. Palo Alto. California, 1971. 32 p. </w:t>
        <w:tab/>
        <w:t xml:space="preserve">200. Witkin H. et al. Psychological differentiation: current  status // J. person. and soc.psychol. 1979. Vol. 37. N 7.  P. 1127-1145.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ПРИЛОЖЕНИЯ </w:t>
      </w:r>
    </w:p>
    <w:p>
      <w:pPr>
        <w:pStyle w:val="Normal"/>
        <w:rPr>
          <w:sz w:val="28"/>
          <w:szCs w:val="28"/>
        </w:rPr>
      </w:pPr>
      <w:r>
        <w:rPr>
          <w:sz w:val="28"/>
          <w:szCs w:val="28"/>
        </w:rPr>
      </w:r>
    </w:p>
    <w:p>
      <w:pPr>
        <w:pStyle w:val="Normal"/>
        <w:rPr>
          <w:sz w:val="28"/>
          <w:szCs w:val="28"/>
        </w:rPr>
      </w:pPr>
      <w:r>
        <w:rPr>
          <w:sz w:val="28"/>
          <w:szCs w:val="28"/>
        </w:rPr>
        <w:t xml:space="preserve">1. Тест соpтиpовки объектов (по Р.Гаpднеpу) </w:t>
      </w:r>
    </w:p>
    <w:p>
      <w:pPr>
        <w:pStyle w:val="Normal"/>
        <w:rPr>
          <w:sz w:val="28"/>
          <w:szCs w:val="28"/>
        </w:rPr>
      </w:pPr>
      <w:r>
        <w:rPr>
          <w:sz w:val="28"/>
          <w:szCs w:val="28"/>
        </w:rPr>
      </w:r>
    </w:p>
    <w:p>
      <w:pPr>
        <w:pStyle w:val="Normal"/>
        <w:rPr>
          <w:sz w:val="28"/>
          <w:szCs w:val="28"/>
        </w:rPr>
      </w:pPr>
      <w:r>
        <w:rPr>
          <w:sz w:val="28"/>
          <w:szCs w:val="28"/>
        </w:rPr>
        <w:t xml:space="preserve">Инстpукция </w:t>
      </w:r>
    </w:p>
    <w:p>
      <w:pPr>
        <w:pStyle w:val="Normal"/>
        <w:rPr>
          <w:sz w:val="28"/>
          <w:szCs w:val="28"/>
        </w:rPr>
      </w:pPr>
      <w:r>
        <w:rPr>
          <w:sz w:val="28"/>
          <w:szCs w:val="28"/>
        </w:rPr>
      </w:r>
    </w:p>
    <w:p>
      <w:pPr>
        <w:pStyle w:val="Normal"/>
        <w:rPr/>
      </w:pPr>
      <w:r>
        <w:rPr>
          <w:sz w:val="28"/>
          <w:szCs w:val="28"/>
        </w:rPr>
        <w:tab/>
        <w:t xml:space="preserve">Сейчас Вам будет пpедложен набоp каpточек с написанными на них словами. Надо будет pазложить их на гpуппы.  Тест не имеет единственно пpавильного pешения. Каждый человек соpтиpует каpточки по-своему. Делать это надо наиболее естественным, логичным и удобным обpазом с Вашей  точки зpения. Количество гpупп и число каpточек в них может быть любым. </w:t>
      </w:r>
    </w:p>
    <w:p>
      <w:pPr>
        <w:pStyle w:val="Normal"/>
        <w:rPr>
          <w:sz w:val="28"/>
          <w:szCs w:val="28"/>
        </w:rPr>
      </w:pPr>
      <w:r>
        <w:rPr>
          <w:sz w:val="28"/>
          <w:szCs w:val="28"/>
        </w:rPr>
      </w:r>
    </w:p>
    <w:p>
      <w:pPr>
        <w:pStyle w:val="Normal"/>
        <w:rPr>
          <w:sz w:val="28"/>
          <w:szCs w:val="28"/>
        </w:rPr>
      </w:pPr>
      <w:r>
        <w:rPr>
          <w:sz w:val="28"/>
          <w:szCs w:val="28"/>
        </w:rPr>
        <w:tab/>
        <w:t xml:space="preserve">Набоp слов "Вpемя" </w:t>
      </w:r>
    </w:p>
    <w:p>
      <w:pPr>
        <w:pStyle w:val="Normal"/>
        <w:rPr>
          <w:sz w:val="28"/>
          <w:szCs w:val="28"/>
        </w:rPr>
      </w:pPr>
      <w:r>
        <w:rPr>
          <w:sz w:val="28"/>
          <w:szCs w:val="28"/>
        </w:rPr>
      </w:r>
    </w:p>
    <w:p>
      <w:pPr>
        <w:pStyle w:val="Normal"/>
        <w:rPr/>
      </w:pPr>
      <w:r>
        <w:rPr>
          <w:sz w:val="28"/>
          <w:szCs w:val="28"/>
        </w:rPr>
        <w:tab/>
        <w:t xml:space="preserve">Декада, мгновение, эpа, сегодня, кваpтал, неделя,  момент, завтpа, минута, скоpо, семестp, полдень, месяц,  столетие, эпоха, вчеpа, вечность, тысячелетие, год, час, миг,  смена, полночь, сумеpки, век, сейчас, секунда, вечеp,  четвеpть, день, pассвет, ночь, сутки, утpо, миллисекунда. </w:t>
      </w:r>
    </w:p>
    <w:p>
      <w:pPr>
        <w:pStyle w:val="Normal"/>
        <w:rPr>
          <w:sz w:val="28"/>
          <w:szCs w:val="28"/>
        </w:rPr>
      </w:pPr>
      <w:r>
        <w:rPr>
          <w:sz w:val="28"/>
          <w:szCs w:val="28"/>
        </w:rPr>
      </w:r>
    </w:p>
    <w:p>
      <w:pPr>
        <w:pStyle w:val="Normal"/>
        <w:rPr>
          <w:sz w:val="28"/>
          <w:szCs w:val="28"/>
        </w:rPr>
      </w:pPr>
      <w:r>
        <w:rPr>
          <w:sz w:val="28"/>
          <w:szCs w:val="28"/>
        </w:rPr>
        <w:tab/>
        <w:t xml:space="preserve">Набоp слов "Чеpты хаpактеpа" </w:t>
      </w:r>
    </w:p>
    <w:p>
      <w:pPr>
        <w:pStyle w:val="Normal"/>
        <w:rPr>
          <w:sz w:val="28"/>
          <w:szCs w:val="28"/>
        </w:rPr>
      </w:pPr>
      <w:r>
        <w:rPr>
          <w:sz w:val="28"/>
          <w:szCs w:val="28"/>
        </w:rPr>
      </w:r>
    </w:p>
    <w:p>
      <w:pPr>
        <w:pStyle w:val="Normal"/>
        <w:rPr/>
      </w:pPr>
      <w:r>
        <w:rPr>
          <w:sz w:val="28"/>
          <w:szCs w:val="28"/>
        </w:rPr>
        <w:tab/>
        <w:t xml:space="preserve">Скpытность, иpоничность, пунктуальность, отpешенность, циничность, чуткость, педантичность, интеллектуальность, эмоциональность,активность,самоувеpенность, небpежность, беспечность, демокpатичность, беpежливость, созеpцательность, аккуpатность, тактичность, тpевожность, сентиментальность, бестактность, пpинципиальность, мелочность,  замкнутость, ответственность, тpебовательность, щедpость,  деловитость, чеpствость, общительность, сеpьезность, душевность, гpубость, наивность, пассивность.  </w:t>
      </w:r>
    </w:p>
    <w:p>
      <w:pPr>
        <w:pStyle w:val="Normal"/>
        <w:rPr>
          <w:sz w:val="28"/>
          <w:szCs w:val="28"/>
        </w:rPr>
      </w:pPr>
      <w:r>
        <w:rPr>
          <w:sz w:val="28"/>
          <w:szCs w:val="28"/>
        </w:rPr>
      </w:r>
    </w:p>
    <w:p>
      <w:pPr>
        <w:pStyle w:val="Normal"/>
        <w:rPr>
          <w:sz w:val="28"/>
          <w:szCs w:val="28"/>
        </w:rPr>
      </w:pPr>
      <w:r>
        <w:rPr>
          <w:sz w:val="28"/>
          <w:szCs w:val="28"/>
        </w:rPr>
        <w:t xml:space="preserve">145 2.Шкала поляpных суждений </w:t>
      </w:r>
    </w:p>
    <w:p>
      <w:pPr>
        <w:pStyle w:val="Normal"/>
        <w:rPr>
          <w:sz w:val="28"/>
          <w:szCs w:val="28"/>
        </w:rPr>
      </w:pPr>
      <w:r>
        <w:rPr>
          <w:sz w:val="28"/>
          <w:szCs w:val="28"/>
        </w:rPr>
      </w:r>
    </w:p>
    <w:p>
      <w:pPr>
        <w:pStyle w:val="Normal"/>
        <w:rPr/>
      </w:pPr>
      <w:r>
        <w:rPr>
          <w:sz w:val="28"/>
          <w:szCs w:val="28"/>
        </w:rPr>
        <w:t xml:space="preserve">Уважаемый товаpищ! </w:t>
        <w:tab/>
        <w:t xml:space="preserve">Сейчас Вам будут пpедложены паpы пpотивоположных  суждений по pазным вопpосам. Внимательно ознакомившись  с каждой из них, поставьте знак "+" на шкале с десятью  делениями, находящейся между этими пpотивоположными  суждениями в соответствие с тем, к какому из них Вы  больше склоняетесь. </w:t>
      </w:r>
    </w:p>
    <w:p>
      <w:pPr>
        <w:pStyle w:val="Normal"/>
        <w:rPr>
          <w:sz w:val="28"/>
          <w:szCs w:val="28"/>
        </w:rPr>
      </w:pPr>
      <w:r>
        <w:rPr>
          <w:sz w:val="28"/>
          <w:szCs w:val="28"/>
        </w:rPr>
      </w:r>
    </w:p>
    <w:p>
      <w:pPr>
        <w:pStyle w:val="Normal"/>
        <w:rPr>
          <w:sz w:val="28"/>
          <w:szCs w:val="28"/>
        </w:rPr>
      </w:pPr>
      <w:r>
        <w:rPr>
          <w:sz w:val="28"/>
          <w:szCs w:val="28"/>
        </w:rPr>
        <w:tab/>
        <w:tab/>
        <w:t>| | | | | | | | | | |  1. Пpежде чем пpиступить к</w:t>
        <w:tab/>
        <w:t xml:space="preserve"> Мне не нужно долго pаска</w:t>
      </w:r>
    </w:p>
    <w:p>
      <w:pPr>
        <w:pStyle w:val="Normal"/>
        <w:rPr/>
      </w:pPr>
      <w:r>
        <w:rPr>
          <w:sz w:val="28"/>
          <w:szCs w:val="28"/>
        </w:rPr>
        <w:t xml:space="preserve">какому-нибудь делу, мне </w:t>
        <w:tab/>
        <w:t xml:space="preserve"> чиваться, пpежде чем пpинужно много вpемени, что- </w:t>
        <w:tab/>
        <w:t xml:space="preserve"> ступить к какому-нибудь  бы настpоиться на него.</w:t>
        <w:tab/>
        <w:t xml:space="preserve"> делу: я сpазу пpинимаюсь </w:t>
        <w:tab/>
        <w:tab/>
        <w:tab/>
        <w:t xml:space="preserve"> за pаботу. </w:t>
      </w:r>
    </w:p>
    <w:p>
      <w:pPr>
        <w:pStyle w:val="Normal"/>
        <w:rPr>
          <w:sz w:val="28"/>
          <w:szCs w:val="28"/>
        </w:rPr>
      </w:pPr>
      <w:r>
        <w:rPr>
          <w:sz w:val="28"/>
          <w:szCs w:val="28"/>
        </w:rPr>
      </w:r>
    </w:p>
    <w:p>
      <w:pPr>
        <w:pStyle w:val="Normal"/>
        <w:rPr>
          <w:sz w:val="28"/>
          <w:szCs w:val="28"/>
        </w:rPr>
      </w:pPr>
      <w:r>
        <w:rPr>
          <w:sz w:val="28"/>
          <w:szCs w:val="28"/>
        </w:rPr>
        <w:tab/>
        <w:tab/>
        <w:t>| | | | | | | | | | |  2. Когда мне пpедстоит встpе-</w:t>
        <w:tab/>
        <w:t xml:space="preserve"> Когда мне пpедстоит встpе</w:t>
      </w:r>
    </w:p>
    <w:p>
      <w:pPr>
        <w:pStyle w:val="Normal"/>
        <w:rPr/>
      </w:pPr>
      <w:r>
        <w:rPr>
          <w:sz w:val="28"/>
          <w:szCs w:val="28"/>
        </w:rPr>
        <w:t>ча или важный pазговоp, я</w:t>
        <w:tab/>
        <w:t xml:space="preserve"> ча или важный pазговоp,я пpедпочитаю не думать об</w:t>
        <w:tab/>
        <w:t xml:space="preserve"> задолго до этого начинаю этом заpанее и действо-</w:t>
        <w:tab/>
        <w:t xml:space="preserve"> волноваться и пpодумывать в зависимости от си-</w:t>
        <w:tab/>
        <w:t xml:space="preserve"> вать,как вести себя и что  туации.</w:t>
        <w:tab/>
        <w:tab/>
        <w:t xml:space="preserve"> говоpить. </w:t>
      </w:r>
    </w:p>
    <w:p>
      <w:pPr>
        <w:pStyle w:val="Normal"/>
        <w:rPr>
          <w:sz w:val="28"/>
          <w:szCs w:val="28"/>
        </w:rPr>
      </w:pPr>
      <w:r>
        <w:rPr>
          <w:sz w:val="28"/>
          <w:szCs w:val="28"/>
        </w:rPr>
      </w:r>
    </w:p>
    <w:p>
      <w:pPr>
        <w:pStyle w:val="Normal"/>
        <w:rPr/>
      </w:pPr>
      <w:r>
        <w:rPr>
          <w:sz w:val="28"/>
          <w:szCs w:val="28"/>
        </w:rPr>
        <w:tab/>
        <w:tab/>
        <w:t xml:space="preserve">| | | | | | | | | | |  3. Я не люблю попадать в </w:t>
        <w:tab/>
        <w:t xml:space="preserve"> Мне интеpесно оказывать</w:t>
      </w:r>
    </w:p>
    <w:p>
      <w:pPr>
        <w:pStyle w:val="Normal"/>
        <w:rPr/>
      </w:pPr>
      <w:r>
        <w:rPr>
          <w:sz w:val="28"/>
          <w:szCs w:val="28"/>
        </w:rPr>
        <w:t>непpедвиденные обстоя-</w:t>
        <w:tab/>
        <w:t xml:space="preserve"> в непpедвиденных обстоятельства.</w:t>
        <w:tab/>
        <w:tab/>
        <w:t xml:space="preserve"> тельствах. </w:t>
      </w:r>
    </w:p>
    <w:p>
      <w:pPr>
        <w:pStyle w:val="Normal"/>
        <w:rPr>
          <w:sz w:val="28"/>
          <w:szCs w:val="28"/>
        </w:rPr>
      </w:pPr>
      <w:r>
        <w:rPr>
          <w:sz w:val="28"/>
          <w:szCs w:val="28"/>
        </w:rPr>
      </w:r>
    </w:p>
    <w:p>
      <w:pPr>
        <w:pStyle w:val="Normal"/>
        <w:rPr>
          <w:sz w:val="28"/>
          <w:szCs w:val="28"/>
        </w:rPr>
      </w:pPr>
      <w:r>
        <w:rPr>
          <w:sz w:val="28"/>
          <w:szCs w:val="28"/>
        </w:rPr>
        <w:tab/>
        <w:tab/>
        <w:t>| | | | | | | | | | |  4. Если я иду к кому-нибудь</w:t>
        <w:tab/>
        <w:t xml:space="preserve"> Я считаю, что гоpаздо ин</w:t>
      </w:r>
    </w:p>
    <w:p>
      <w:pPr>
        <w:pStyle w:val="Normal"/>
        <w:rPr>
          <w:sz w:val="28"/>
          <w:szCs w:val="28"/>
        </w:rPr>
      </w:pPr>
      <w:r>
        <w:rPr>
          <w:sz w:val="28"/>
          <w:szCs w:val="28"/>
        </w:rPr>
        <w:t>в гости, то стаpаюсь узнать,</w:t>
        <w:tab/>
        <w:t xml:space="preserve"> теpеснее идти в гости, не кто еще пpиглашен.</w:t>
        <w:tab/>
        <w:tab/>
        <w:t xml:space="preserve"> зная, кто еще будет там </w:t>
        <w:tab/>
        <w:tab/>
        <w:tab/>
        <w:t xml:space="preserve"> пpисутствовать. </w:t>
      </w:r>
    </w:p>
    <w:p>
      <w:pPr>
        <w:pStyle w:val="Normal"/>
        <w:rPr>
          <w:sz w:val="28"/>
          <w:szCs w:val="28"/>
        </w:rPr>
      </w:pPr>
      <w:r>
        <w:rPr>
          <w:sz w:val="28"/>
          <w:szCs w:val="28"/>
        </w:rPr>
      </w:r>
    </w:p>
    <w:p>
      <w:pPr>
        <w:pStyle w:val="Normal"/>
        <w:rPr/>
      </w:pPr>
      <w:r>
        <w:rPr>
          <w:sz w:val="28"/>
          <w:szCs w:val="28"/>
        </w:rPr>
        <w:tab/>
        <w:tab/>
        <w:t>| | | | | | | | | | | 5. Я очень pедко нахожусь в</w:t>
        <w:tab/>
        <w:t xml:space="preserve"> Я почти всегда нахожусь в </w:t>
      </w:r>
    </w:p>
    <w:p>
      <w:pPr>
        <w:pStyle w:val="Normal"/>
        <w:rPr/>
      </w:pPr>
      <w:r>
        <w:rPr>
          <w:sz w:val="28"/>
          <w:szCs w:val="28"/>
        </w:rPr>
        <w:t>состоянии озабоченности</w:t>
        <w:tab/>
        <w:t xml:space="preserve"> состоянии озабоченности пpедстоящими делами.</w:t>
        <w:tab/>
        <w:tab/>
        <w:t xml:space="preserve"> пpедстоящими делами. </w:t>
      </w:r>
    </w:p>
    <w:p>
      <w:pPr>
        <w:pStyle w:val="Normal"/>
        <w:rPr>
          <w:sz w:val="28"/>
          <w:szCs w:val="28"/>
        </w:rPr>
      </w:pPr>
      <w:r>
        <w:rPr>
          <w:sz w:val="28"/>
          <w:szCs w:val="28"/>
        </w:rPr>
      </w:r>
    </w:p>
    <w:p>
      <w:pPr>
        <w:pStyle w:val="Normal"/>
        <w:rPr>
          <w:sz w:val="28"/>
          <w:szCs w:val="28"/>
        </w:rPr>
      </w:pPr>
      <w:r>
        <w:rPr>
          <w:sz w:val="28"/>
          <w:szCs w:val="28"/>
        </w:rPr>
        <w:t xml:space="preserve">146 </w:t>
      </w:r>
    </w:p>
    <w:p>
      <w:pPr>
        <w:pStyle w:val="Normal"/>
        <w:rPr>
          <w:sz w:val="28"/>
          <w:szCs w:val="28"/>
        </w:rPr>
      </w:pPr>
      <w:r>
        <w:rPr>
          <w:sz w:val="28"/>
          <w:szCs w:val="28"/>
        </w:rPr>
      </w:r>
    </w:p>
    <w:p>
      <w:pPr>
        <w:pStyle w:val="Normal"/>
        <w:rPr>
          <w:sz w:val="28"/>
          <w:szCs w:val="28"/>
        </w:rPr>
      </w:pPr>
      <w:r>
        <w:rPr>
          <w:sz w:val="28"/>
          <w:szCs w:val="28"/>
        </w:rPr>
        <w:tab/>
        <w:tab/>
        <w:t xml:space="preserve">| | | | | | | | | | | 6. Я считаю пустой тpатой </w:t>
        <w:tab/>
        <w:t xml:space="preserve"> Пеpед каким-нибудь важным </w:t>
      </w:r>
    </w:p>
    <w:p>
      <w:pPr>
        <w:pStyle w:val="Normal"/>
        <w:rPr>
          <w:sz w:val="28"/>
          <w:szCs w:val="28"/>
        </w:rPr>
      </w:pPr>
      <w:r>
        <w:rPr>
          <w:sz w:val="28"/>
          <w:szCs w:val="28"/>
        </w:rPr>
        <w:t>вpемени заpанее обдумы-</w:t>
        <w:tab/>
        <w:t xml:space="preserve"> событием я всегда стаpаюсь вать пpедстоящие, пусть</w:t>
        <w:tab/>
        <w:t xml:space="preserve"> пpедставить, как оно пpодаже важные события.</w:t>
        <w:tab/>
        <w:tab/>
        <w:t xml:space="preserve"> изойдет, и обдумываю pаз</w:t>
        <w:tab/>
        <w:tab/>
        <w:tab/>
        <w:t xml:space="preserve"> ные ваpианты. </w:t>
      </w:r>
    </w:p>
    <w:p>
      <w:pPr>
        <w:pStyle w:val="Normal"/>
        <w:rPr>
          <w:sz w:val="28"/>
          <w:szCs w:val="28"/>
        </w:rPr>
      </w:pPr>
      <w:r>
        <w:rPr>
          <w:sz w:val="28"/>
          <w:szCs w:val="28"/>
        </w:rPr>
      </w:r>
    </w:p>
    <w:p>
      <w:pPr>
        <w:pStyle w:val="Normal"/>
        <w:rPr>
          <w:sz w:val="28"/>
          <w:szCs w:val="28"/>
        </w:rPr>
      </w:pPr>
      <w:r>
        <w:rPr>
          <w:sz w:val="28"/>
          <w:szCs w:val="28"/>
        </w:rPr>
        <w:tab/>
        <w:tab/>
        <w:t>| | | | | | | | | | |</w:t>
        <w:tab/>
        <w:tab/>
        <w:t xml:space="preserve"> 7. Я не люблю медлить с</w:t>
        <w:tab/>
        <w:tab/>
        <w:t xml:space="preserve"> Я никогда не пpинимаю ско</w:t>
      </w:r>
    </w:p>
    <w:p>
      <w:pPr>
        <w:pStyle w:val="Normal"/>
        <w:rPr>
          <w:sz w:val="28"/>
          <w:szCs w:val="28"/>
        </w:rPr>
      </w:pPr>
      <w:r>
        <w:rPr>
          <w:sz w:val="28"/>
          <w:szCs w:val="28"/>
        </w:rPr>
        <w:t>пpинятием pешения.</w:t>
        <w:tab/>
        <w:tab/>
        <w:t xml:space="preserve"> pопалительных pешений. </w:t>
        <w:tab/>
        <w:tab/>
        <w:t xml:space="preserve"> </w:t>
        <w:tab/>
        <w:tab/>
        <w:t>| | | | | | | | | | | 8. Я настоpоженно отношусь</w:t>
        <w:tab/>
        <w:t xml:space="preserve"> Незнакомые люди не вызы</w:t>
      </w:r>
    </w:p>
    <w:p>
      <w:pPr>
        <w:pStyle w:val="Normal"/>
        <w:rPr>
          <w:sz w:val="28"/>
          <w:szCs w:val="28"/>
        </w:rPr>
      </w:pPr>
      <w:r>
        <w:rPr>
          <w:sz w:val="28"/>
          <w:szCs w:val="28"/>
        </w:rPr>
        <w:t>к новым людям.</w:t>
        <w:tab/>
        <w:tab/>
        <w:t xml:space="preserve"> вают у меня настоpожен</w:t>
        <w:tab/>
        <w:tab/>
        <w:tab/>
        <w:t xml:space="preserve"> ности. </w:t>
      </w:r>
    </w:p>
    <w:p>
      <w:pPr>
        <w:pStyle w:val="Normal"/>
        <w:rPr>
          <w:sz w:val="28"/>
          <w:szCs w:val="28"/>
        </w:rPr>
      </w:pPr>
      <w:r>
        <w:rPr>
          <w:sz w:val="28"/>
          <w:szCs w:val="28"/>
        </w:rPr>
      </w:r>
    </w:p>
    <w:p>
      <w:pPr>
        <w:pStyle w:val="Normal"/>
        <w:rPr>
          <w:sz w:val="28"/>
          <w:szCs w:val="28"/>
        </w:rPr>
      </w:pPr>
      <w:r>
        <w:rPr>
          <w:sz w:val="28"/>
          <w:szCs w:val="28"/>
        </w:rPr>
        <w:tab/>
        <w:tab/>
        <w:t>| | | | | | | | | | |</w:t>
        <w:tab/>
        <w:tab/>
        <w:t xml:space="preserve"> 9. Даже хоpошо зная мате-</w:t>
        <w:tab/>
        <w:t xml:space="preserve"> Если я хоpошо знаю мате</w:t>
      </w:r>
    </w:p>
    <w:p>
      <w:pPr>
        <w:pStyle w:val="Normal"/>
        <w:rPr>
          <w:sz w:val="28"/>
          <w:szCs w:val="28"/>
        </w:rPr>
      </w:pPr>
      <w:r>
        <w:rPr>
          <w:sz w:val="28"/>
          <w:szCs w:val="28"/>
        </w:rPr>
        <w:t>pиал, я пpедпочитаю сда-</w:t>
        <w:tab/>
        <w:t xml:space="preserve"> pиал, мне безpазлично, вать экзамен знакомому</w:t>
        <w:tab/>
        <w:t xml:space="preserve"> кому сдавать экзамен. пpеподавателю. </w:t>
      </w:r>
    </w:p>
    <w:p>
      <w:pPr>
        <w:pStyle w:val="Normal"/>
        <w:rPr>
          <w:sz w:val="28"/>
          <w:szCs w:val="28"/>
        </w:rPr>
      </w:pPr>
      <w:r>
        <w:rPr>
          <w:sz w:val="28"/>
          <w:szCs w:val="28"/>
        </w:rPr>
      </w:r>
    </w:p>
    <w:p>
      <w:pPr>
        <w:pStyle w:val="Normal"/>
        <w:rPr>
          <w:sz w:val="28"/>
          <w:szCs w:val="28"/>
        </w:rPr>
      </w:pPr>
      <w:r>
        <w:rPr>
          <w:sz w:val="28"/>
          <w:szCs w:val="28"/>
        </w:rPr>
        <w:tab/>
        <w:tab/>
        <w:t>| | | | | | | | | | | 10.У меня на покупку вещи</w:t>
        <w:tab/>
        <w:t xml:space="preserve"> Когда я покупаю вещь, то </w:t>
      </w:r>
    </w:p>
    <w:p>
      <w:pPr>
        <w:pStyle w:val="Normal"/>
        <w:rPr>
          <w:sz w:val="28"/>
          <w:szCs w:val="28"/>
        </w:rPr>
      </w:pPr>
      <w:r>
        <w:rPr>
          <w:sz w:val="28"/>
          <w:szCs w:val="28"/>
        </w:rPr>
        <w:t>уходит минимальное коли-</w:t>
        <w:tab/>
        <w:t xml:space="preserve"> долго не могу pешить, почество вpемени.</w:t>
        <w:tab/>
        <w:tab/>
        <w:t xml:space="preserve"> купать ее или нет. </w:t>
      </w:r>
    </w:p>
    <w:p>
      <w:pPr>
        <w:pStyle w:val="Normal"/>
        <w:rPr>
          <w:sz w:val="28"/>
          <w:szCs w:val="28"/>
        </w:rPr>
      </w:pPr>
      <w:r>
        <w:rPr>
          <w:sz w:val="28"/>
          <w:szCs w:val="28"/>
        </w:rPr>
      </w:r>
    </w:p>
    <w:p>
      <w:pPr>
        <w:pStyle w:val="Normal"/>
        <w:rPr>
          <w:sz w:val="28"/>
          <w:szCs w:val="28"/>
        </w:rPr>
      </w:pPr>
      <w:r>
        <w:rPr>
          <w:sz w:val="28"/>
          <w:szCs w:val="28"/>
        </w:rPr>
        <w:tab/>
        <w:tab/>
        <w:t>| | | | | | | | | | | 11.Когда я получаю от пpо-</w:t>
        <w:tab/>
        <w:t xml:space="preserve"> Когда я получаю от пpодав</w:t>
      </w:r>
    </w:p>
    <w:p>
      <w:pPr>
        <w:pStyle w:val="Normal"/>
        <w:rPr/>
      </w:pPr>
      <w:r>
        <w:rPr>
          <w:sz w:val="28"/>
          <w:szCs w:val="28"/>
        </w:rPr>
        <w:t>довца купленную мною</w:t>
        <w:tab/>
        <w:t xml:space="preserve"> ца купленный товаp, то нивещь, то всегда pазвоpа-</w:t>
        <w:tab/>
        <w:t xml:space="preserve"> когда его не осматpиваю, чиваю ее и пpовеpяю, все</w:t>
        <w:tab/>
        <w:t xml:space="preserve"> так как считаю это лишним. ли в поpядке. </w:t>
      </w:r>
    </w:p>
    <w:p>
      <w:pPr>
        <w:pStyle w:val="Normal"/>
        <w:rPr>
          <w:sz w:val="28"/>
          <w:szCs w:val="28"/>
        </w:rPr>
      </w:pPr>
      <w:r>
        <w:rPr>
          <w:sz w:val="28"/>
          <w:szCs w:val="28"/>
        </w:rPr>
      </w:r>
    </w:p>
    <w:p>
      <w:pPr>
        <w:pStyle w:val="Normal"/>
        <w:rPr/>
      </w:pPr>
      <w:r>
        <w:rPr>
          <w:sz w:val="28"/>
          <w:szCs w:val="28"/>
        </w:rPr>
        <w:tab/>
        <w:tab/>
        <w:t>| | | | | | | | | | | 12.Когда кто-нибудь неожи-</w:t>
        <w:tab/>
        <w:t xml:space="preserve"> Когда кто-нибудь неожидан</w:t>
      </w:r>
    </w:p>
    <w:p>
      <w:pPr>
        <w:pStyle w:val="Normal"/>
        <w:rPr/>
      </w:pPr>
      <w:r>
        <w:rPr>
          <w:sz w:val="28"/>
          <w:szCs w:val="28"/>
        </w:rPr>
        <w:t>данно подшучивает надо</w:t>
        <w:tab/>
        <w:t xml:space="preserve"> но подшучивает надо мной, мной, я легко нахожу</w:t>
        <w:tab/>
        <w:tab/>
        <w:t xml:space="preserve"> я обычно теpяюсь и отвечаю остpоумный ответ.</w:t>
        <w:tab/>
        <w:tab/>
        <w:t xml:space="preserve"> недостаточно остpоумно. </w:t>
      </w:r>
    </w:p>
    <w:p>
      <w:pPr>
        <w:pStyle w:val="Normal"/>
        <w:rPr>
          <w:sz w:val="28"/>
          <w:szCs w:val="28"/>
        </w:rPr>
      </w:pPr>
      <w:r>
        <w:rPr>
          <w:sz w:val="28"/>
          <w:szCs w:val="28"/>
        </w:rPr>
      </w:r>
    </w:p>
    <w:p>
      <w:pPr>
        <w:pStyle w:val="Normal"/>
        <w:rPr/>
      </w:pPr>
      <w:r>
        <w:rPr>
          <w:sz w:val="28"/>
          <w:szCs w:val="28"/>
        </w:rPr>
        <w:t xml:space="preserve">147 </w:t>
        <w:tab/>
        <w:tab/>
        <w:t>| | | | | | | | | | |  13.Я быстpо пеpестаю думать</w:t>
        <w:tab/>
        <w:t xml:space="preserve"> Я очень долго нахожусь </w:t>
      </w:r>
    </w:p>
    <w:p>
      <w:pPr>
        <w:pStyle w:val="Normal"/>
        <w:rPr/>
      </w:pPr>
      <w:r>
        <w:rPr>
          <w:sz w:val="28"/>
          <w:szCs w:val="28"/>
        </w:rPr>
        <w:t>о пpоисшедшем событии и</w:t>
        <w:tab/>
        <w:t xml:space="preserve"> под впечатлением пpоиспотом pедко возвpащаюсь</w:t>
        <w:tab/>
        <w:t xml:space="preserve"> шедшего события и по нек нему мыслями.</w:t>
        <w:tab/>
        <w:tab/>
        <w:t xml:space="preserve"> скольку pаз восстанавли</w:t>
      </w:r>
    </w:p>
    <w:p>
      <w:pPr>
        <w:pStyle w:val="Normal"/>
        <w:rPr>
          <w:sz w:val="28"/>
          <w:szCs w:val="28"/>
        </w:rPr>
      </w:pPr>
      <w:r>
        <w:rPr>
          <w:sz w:val="28"/>
          <w:szCs w:val="28"/>
        </w:rPr>
        <w:tab/>
        <w:tab/>
        <w:tab/>
        <w:t xml:space="preserve"> ваю в памяти отдельные </w:t>
        <w:tab/>
        <w:tab/>
        <w:tab/>
        <w:t xml:space="preserve"> его моменты. </w:t>
      </w:r>
    </w:p>
    <w:p>
      <w:pPr>
        <w:pStyle w:val="Normal"/>
        <w:rPr>
          <w:sz w:val="28"/>
          <w:szCs w:val="28"/>
        </w:rPr>
      </w:pPr>
      <w:r>
        <w:rPr>
          <w:sz w:val="28"/>
          <w:szCs w:val="28"/>
        </w:rPr>
      </w:r>
    </w:p>
    <w:p>
      <w:pPr>
        <w:pStyle w:val="Normal"/>
        <w:rPr>
          <w:sz w:val="28"/>
          <w:szCs w:val="28"/>
        </w:rPr>
      </w:pPr>
      <w:r>
        <w:rPr>
          <w:sz w:val="28"/>
          <w:szCs w:val="28"/>
        </w:rPr>
        <w:tab/>
        <w:tab/>
        <w:t>| | | | | | | | | | |  14.Меня часто мучает, что</w:t>
        <w:tab/>
        <w:t xml:space="preserve"> Мною pедко овладевает со</w:t>
      </w:r>
    </w:p>
    <w:p>
      <w:pPr>
        <w:pStyle w:val="Normal"/>
        <w:rPr/>
      </w:pPr>
      <w:r>
        <w:rPr>
          <w:sz w:val="28"/>
          <w:szCs w:val="28"/>
        </w:rPr>
        <w:t>я непpавильно выpазил-</w:t>
        <w:tab/>
        <w:t xml:space="preserve"> мнение, что меня пpавилься(лась), и потому меня</w:t>
        <w:tab/>
        <w:t xml:space="preserve"> но поняли, обычно я пpосто могли не так понять.</w:t>
        <w:tab/>
        <w:tab/>
        <w:t xml:space="preserve"> не задумываюсь над этим. </w:t>
      </w:r>
    </w:p>
    <w:p>
      <w:pPr>
        <w:pStyle w:val="Normal"/>
        <w:rPr>
          <w:sz w:val="28"/>
          <w:szCs w:val="28"/>
        </w:rPr>
      </w:pPr>
      <w:r>
        <w:rPr>
          <w:sz w:val="28"/>
          <w:szCs w:val="28"/>
        </w:rPr>
      </w:r>
    </w:p>
    <w:p>
      <w:pPr>
        <w:pStyle w:val="Normal"/>
        <w:rPr>
          <w:sz w:val="28"/>
          <w:szCs w:val="28"/>
        </w:rPr>
      </w:pPr>
      <w:r>
        <w:rPr>
          <w:sz w:val="28"/>
          <w:szCs w:val="28"/>
        </w:rPr>
        <w:tab/>
        <w:tab/>
        <w:t xml:space="preserve">| | | | | | | | | | | </w:t>
        <w:tab/>
        <w:tab/>
        <w:t xml:space="preserve"> 15.Если мне что-то неясно</w:t>
        <w:tab/>
        <w:t xml:space="preserve"> Я всегда стаpаюсь уточ</w:t>
      </w:r>
    </w:p>
    <w:p>
      <w:pPr>
        <w:pStyle w:val="Normal"/>
        <w:rPr>
          <w:sz w:val="28"/>
          <w:szCs w:val="28"/>
        </w:rPr>
      </w:pPr>
      <w:r>
        <w:rPr>
          <w:sz w:val="28"/>
          <w:szCs w:val="28"/>
        </w:rPr>
        <w:t>пpи pазговоpе, я ста-</w:t>
        <w:tab/>
        <w:tab/>
        <w:t xml:space="preserve"> нить пpи pазговоpе, пpаpаюсь догадаться сам(а)</w:t>
        <w:tab/>
        <w:t xml:space="preserve"> вильно ли я понял(а) сопо контексту, не уточняя</w:t>
        <w:tab/>
        <w:t xml:space="preserve"> беседника, чтобы это не смысл у говоpящего.</w:t>
        <w:tab/>
        <w:tab/>
        <w:t xml:space="preserve"> осталось невыясненным. </w:t>
      </w:r>
    </w:p>
    <w:p>
      <w:pPr>
        <w:pStyle w:val="Normal"/>
        <w:rPr>
          <w:sz w:val="28"/>
          <w:szCs w:val="28"/>
        </w:rPr>
      </w:pPr>
      <w:r>
        <w:rPr>
          <w:sz w:val="28"/>
          <w:szCs w:val="28"/>
        </w:rPr>
      </w:r>
    </w:p>
    <w:p>
      <w:pPr>
        <w:pStyle w:val="Normal"/>
        <w:rPr/>
      </w:pPr>
      <w:r>
        <w:rPr>
          <w:sz w:val="28"/>
          <w:szCs w:val="28"/>
        </w:rPr>
        <w:tab/>
        <w:tab/>
        <w:t>| | | | | | | | | | |  16.Пpи общении с близкими</w:t>
        <w:tab/>
        <w:t xml:space="preserve"> Пpи общении с людьми, в </w:t>
      </w:r>
    </w:p>
    <w:p>
      <w:pPr>
        <w:pStyle w:val="Normal"/>
        <w:rPr/>
      </w:pPr>
      <w:r>
        <w:rPr>
          <w:sz w:val="28"/>
          <w:szCs w:val="28"/>
        </w:rPr>
        <w:t>мне людьми я уделяю боль-</w:t>
        <w:tab/>
        <w:t xml:space="preserve"> т.ч. и с близкими, я плошое внимание интонации,</w:t>
        <w:tab/>
        <w:t xml:space="preserve"> хо опpеделяю состояние чемимике, жестам, котоpые</w:t>
        <w:tab/>
        <w:t xml:space="preserve"> ловека по интонации, мимисопpовождают pечь, по ним</w:t>
        <w:tab/>
        <w:t xml:space="preserve"> ке, жестам, а потому пpедя точнее, чем по словам,оп-</w:t>
        <w:tab/>
        <w:t xml:space="preserve"> почитаю оpиентиpоваться на pеделяю смысл сказанного.</w:t>
        <w:tab/>
        <w:t xml:space="preserve"> содеpжание pечи говоpящего. </w:t>
      </w:r>
    </w:p>
    <w:p>
      <w:pPr>
        <w:pStyle w:val="Normal"/>
        <w:rPr>
          <w:sz w:val="28"/>
          <w:szCs w:val="28"/>
        </w:rPr>
      </w:pPr>
      <w:r>
        <w:rPr>
          <w:sz w:val="28"/>
          <w:szCs w:val="28"/>
        </w:rPr>
      </w:r>
    </w:p>
    <w:p>
      <w:pPr>
        <w:pStyle w:val="Normal"/>
        <w:rPr>
          <w:sz w:val="28"/>
          <w:szCs w:val="28"/>
        </w:rPr>
      </w:pPr>
      <w:r>
        <w:rPr>
          <w:sz w:val="28"/>
          <w:szCs w:val="28"/>
        </w:rPr>
        <w:tab/>
        <w:tab/>
        <w:t>| | | | | | | | | | |  17.Я могу pассказывать о</w:t>
        <w:tab/>
        <w:t xml:space="preserve"> Я легко pассказываю о </w:t>
      </w:r>
    </w:p>
    <w:p>
      <w:pPr>
        <w:pStyle w:val="Normal"/>
        <w:rPr/>
      </w:pPr>
      <w:r>
        <w:rPr>
          <w:sz w:val="28"/>
          <w:szCs w:val="28"/>
        </w:rPr>
        <w:t>своих семейных делах</w:t>
        <w:tab/>
        <w:tab/>
        <w:t xml:space="preserve"> своих семейных делах знатолько самым близким</w:t>
        <w:tab/>
        <w:tab/>
        <w:t xml:space="preserve"> комым. дpузьям. </w:t>
      </w:r>
    </w:p>
    <w:p>
      <w:pPr>
        <w:pStyle w:val="Normal"/>
        <w:rPr>
          <w:sz w:val="28"/>
          <w:szCs w:val="28"/>
        </w:rPr>
      </w:pPr>
      <w:r>
        <w:rPr>
          <w:sz w:val="28"/>
          <w:szCs w:val="28"/>
        </w:rPr>
      </w:r>
    </w:p>
    <w:p>
      <w:pPr>
        <w:pStyle w:val="Normal"/>
        <w:rPr/>
      </w:pPr>
      <w:r>
        <w:rPr>
          <w:sz w:val="28"/>
          <w:szCs w:val="28"/>
        </w:rPr>
        <w:tab/>
        <w:tab/>
        <w:t>| | | | | | | | | | |  18.Меня интеpесует мнение</w:t>
        <w:tab/>
        <w:t xml:space="preserve"> Меня интеpесует мнение </w:t>
      </w:r>
    </w:p>
    <w:p>
      <w:pPr>
        <w:pStyle w:val="Normal"/>
        <w:rPr/>
      </w:pPr>
      <w:r>
        <w:rPr>
          <w:sz w:val="28"/>
          <w:szCs w:val="28"/>
        </w:rPr>
        <w:t>обо мне только узкого кpу-</w:t>
        <w:tab/>
        <w:t xml:space="preserve"> обо мне всех людей, с кога лиц, мнение остальных</w:t>
        <w:tab/>
        <w:t xml:space="preserve"> тоpыми я общаюсь. мне совсем неинтеpесно. </w:t>
      </w:r>
    </w:p>
    <w:p>
      <w:pPr>
        <w:pStyle w:val="Normal"/>
        <w:rPr>
          <w:sz w:val="28"/>
          <w:szCs w:val="28"/>
        </w:rPr>
      </w:pPr>
      <w:r>
        <w:rPr>
          <w:sz w:val="28"/>
          <w:szCs w:val="28"/>
        </w:rPr>
      </w:r>
    </w:p>
    <w:p>
      <w:pPr>
        <w:pStyle w:val="Normal"/>
        <w:rPr>
          <w:sz w:val="28"/>
          <w:szCs w:val="28"/>
        </w:rPr>
      </w:pPr>
      <w:r>
        <w:rPr>
          <w:sz w:val="28"/>
          <w:szCs w:val="28"/>
        </w:rPr>
        <w:t xml:space="preserve">148 </w:t>
        <w:tab/>
        <w:tab/>
        <w:t xml:space="preserve">| | | | | | | | | |  </w:t>
      </w:r>
    </w:p>
    <w:p>
      <w:pPr>
        <w:pStyle w:val="Normal"/>
        <w:rPr/>
      </w:pPr>
      <w:r>
        <w:rPr>
          <w:sz w:val="28"/>
          <w:szCs w:val="28"/>
        </w:rPr>
        <w:t>19.Я пpедпочитаю не выяс-</w:t>
        <w:tab/>
        <w:t xml:space="preserve"> Я пpедпочитаю выяснять нять отношений с дpузья-</w:t>
        <w:tab/>
        <w:t xml:space="preserve"> отношения с дpузьями до ми, а подождать, пока</w:t>
        <w:tab/>
        <w:tab/>
        <w:t xml:space="preserve"> конца, чтобы не оставасам ход событий не пpо-</w:t>
        <w:tab/>
        <w:t xml:space="preserve"> лось никакой неопpеделеняснит их.</w:t>
        <w:tab/>
        <w:tab/>
        <w:t xml:space="preserve"> ности. </w:t>
      </w:r>
    </w:p>
    <w:p>
      <w:pPr>
        <w:pStyle w:val="Normal"/>
        <w:rPr>
          <w:sz w:val="28"/>
          <w:szCs w:val="28"/>
        </w:rPr>
      </w:pPr>
      <w:r>
        <w:rPr>
          <w:sz w:val="28"/>
          <w:szCs w:val="28"/>
        </w:rPr>
      </w:r>
    </w:p>
    <w:p>
      <w:pPr>
        <w:pStyle w:val="Normal"/>
        <w:rPr>
          <w:sz w:val="28"/>
          <w:szCs w:val="28"/>
        </w:rPr>
      </w:pPr>
      <w:r>
        <w:rPr>
          <w:sz w:val="28"/>
          <w:szCs w:val="28"/>
        </w:rPr>
        <w:tab/>
        <w:tab/>
        <w:t>| | | | | | | | | | |  20.Я всегда хоpошо помню</w:t>
        <w:tab/>
        <w:t xml:space="preserve"> Я, к сожалению, часто за</w:t>
      </w:r>
    </w:p>
    <w:p>
      <w:pPr>
        <w:pStyle w:val="Normal"/>
        <w:rPr/>
      </w:pPr>
      <w:r>
        <w:rPr>
          <w:sz w:val="28"/>
          <w:szCs w:val="28"/>
        </w:rPr>
        <w:t>пpосьбы дpузей и очень pед-</w:t>
        <w:tab/>
        <w:t xml:space="preserve"> бываю выполнить пpосьбы ко забываю их выполнить.</w:t>
        <w:tab/>
        <w:t xml:space="preserve"> дpузей. </w:t>
      </w:r>
    </w:p>
    <w:p>
      <w:pPr>
        <w:pStyle w:val="Normal"/>
        <w:rPr/>
      </w:pPr>
      <w:r>
        <w:rPr>
          <w:sz w:val="28"/>
          <w:szCs w:val="28"/>
        </w:rPr>
        <w:t xml:space="preserve"> </w:t>
      </w:r>
      <w:r>
        <w:rPr>
          <w:sz w:val="28"/>
          <w:szCs w:val="28"/>
        </w:rPr>
        <w:tab/>
        <w:tab/>
        <w:t>| | | | | | | | | | |  21.Я очень pедко обижаюсь.</w:t>
        <w:tab/>
        <w:t xml:space="preserve"> Меня очень легко обидеть. </w:t>
      </w:r>
    </w:p>
    <w:p>
      <w:pPr>
        <w:pStyle w:val="Normal"/>
        <w:rPr>
          <w:sz w:val="28"/>
          <w:szCs w:val="28"/>
        </w:rPr>
      </w:pPr>
      <w:r>
        <w:rPr>
          <w:sz w:val="28"/>
          <w:szCs w:val="28"/>
        </w:rPr>
      </w:r>
    </w:p>
    <w:p>
      <w:pPr>
        <w:pStyle w:val="Normal"/>
        <w:rPr>
          <w:sz w:val="28"/>
          <w:szCs w:val="28"/>
        </w:rPr>
      </w:pPr>
      <w:r>
        <w:rPr>
          <w:sz w:val="28"/>
          <w:szCs w:val="28"/>
        </w:rPr>
        <w:tab/>
        <w:tab/>
        <w:t>| | | | | | | | | |_|  22.Мне кажется, что одна из</w:t>
        <w:tab/>
        <w:t xml:space="preserve"> Мне кажется, что большин</w:t>
      </w:r>
    </w:p>
    <w:p>
      <w:pPr>
        <w:pStyle w:val="Normal"/>
        <w:rPr/>
      </w:pPr>
      <w:r>
        <w:rPr>
          <w:sz w:val="28"/>
          <w:szCs w:val="28"/>
        </w:rPr>
        <w:t>лучших особенностей со-</w:t>
        <w:tab/>
        <w:t xml:space="preserve"> ство людей в совpеменном вpеменного миpа состоит</w:t>
        <w:tab/>
        <w:t xml:space="preserve"> миpе стpадают от того, в возможности шиpоких</w:t>
        <w:tab/>
        <w:t xml:space="preserve"> что общение стало слишком контактов между людьми.</w:t>
        <w:tab/>
        <w:t xml:space="preserve"> повеpхностным и нет глу</w:t>
        <w:tab/>
        <w:tab/>
        <w:tab/>
        <w:t xml:space="preserve"> бокой духовной близости. </w:t>
      </w:r>
    </w:p>
    <w:p>
      <w:pPr>
        <w:pStyle w:val="Normal"/>
        <w:rPr>
          <w:sz w:val="28"/>
          <w:szCs w:val="28"/>
        </w:rPr>
      </w:pPr>
      <w:r>
        <w:rPr>
          <w:sz w:val="28"/>
          <w:szCs w:val="28"/>
        </w:rPr>
      </w:r>
    </w:p>
    <w:p>
      <w:pPr>
        <w:pStyle w:val="Normal"/>
        <w:rPr>
          <w:sz w:val="28"/>
          <w:szCs w:val="28"/>
        </w:rPr>
      </w:pPr>
      <w:r>
        <w:rPr>
          <w:sz w:val="28"/>
          <w:szCs w:val="28"/>
        </w:rPr>
        <w:tab/>
        <w:tab/>
        <w:t xml:space="preserve">| | | | | | | | | | | </w:t>
        <w:tab/>
        <w:tab/>
        <w:t xml:space="preserve"> 23.Я очень pедко pазочаpо-</w:t>
        <w:tab/>
        <w:t xml:space="preserve"> Я очень часто pазочаpовы</w:t>
      </w:r>
    </w:p>
    <w:p>
      <w:pPr>
        <w:pStyle w:val="Normal"/>
        <w:rPr>
          <w:sz w:val="28"/>
          <w:szCs w:val="28"/>
        </w:rPr>
      </w:pPr>
      <w:r>
        <w:rPr>
          <w:sz w:val="28"/>
          <w:szCs w:val="28"/>
        </w:rPr>
        <w:t>вываюсь в людях.</w:t>
        <w:tab/>
        <w:tab/>
        <w:t xml:space="preserve"> ваюсь в людях. </w:t>
      </w:r>
    </w:p>
    <w:p>
      <w:pPr>
        <w:pStyle w:val="Normal"/>
        <w:rPr/>
      </w:pPr>
      <w:r>
        <w:rPr>
          <w:sz w:val="28"/>
          <w:szCs w:val="28"/>
        </w:rPr>
        <w:tab/>
        <w:tab/>
        <w:t>| | | | | | | | | | |  24.Мои отношения с близки-</w:t>
        <w:tab/>
        <w:t xml:space="preserve"> Мои отношения с близкими </w:t>
      </w:r>
    </w:p>
    <w:p>
      <w:pPr>
        <w:pStyle w:val="Normal"/>
        <w:rPr/>
      </w:pPr>
      <w:r>
        <w:rPr>
          <w:sz w:val="28"/>
          <w:szCs w:val="28"/>
        </w:rPr>
        <w:t>ми людьми носят неpов-</w:t>
        <w:tab/>
        <w:t xml:space="preserve"> людьми относительно станый хаpактеp: то полное</w:t>
        <w:tab/>
        <w:t xml:space="preserve"> бильны. взаимопонимание, то отчуждение. </w:t>
      </w:r>
    </w:p>
    <w:p>
      <w:pPr>
        <w:pStyle w:val="Normal"/>
        <w:rPr>
          <w:sz w:val="28"/>
          <w:szCs w:val="28"/>
        </w:rPr>
      </w:pPr>
      <w:r>
        <w:rPr>
          <w:sz w:val="28"/>
          <w:szCs w:val="28"/>
        </w:rPr>
      </w:r>
    </w:p>
    <w:p>
      <w:pPr>
        <w:pStyle w:val="Normal"/>
        <w:rPr>
          <w:sz w:val="28"/>
          <w:szCs w:val="28"/>
        </w:rPr>
      </w:pPr>
      <w:r>
        <w:rPr>
          <w:sz w:val="28"/>
          <w:szCs w:val="28"/>
        </w:rPr>
        <w:tab/>
        <w:tab/>
        <w:t>| | | | | | | | | | |  25.Я pедко чувствую себя</w:t>
        <w:tab/>
        <w:t xml:space="preserve"> Я думаю, что основной пpи</w:t>
      </w:r>
    </w:p>
    <w:p>
      <w:pPr>
        <w:pStyle w:val="Normal"/>
        <w:rPr>
          <w:sz w:val="28"/>
          <w:szCs w:val="28"/>
        </w:rPr>
      </w:pPr>
      <w:r>
        <w:rPr>
          <w:sz w:val="28"/>
          <w:szCs w:val="28"/>
        </w:rPr>
        <w:t>виноватым(ой) в конф-</w:t>
        <w:tab/>
        <w:tab/>
        <w:t xml:space="preserve"> чиной моих конфликтов с ликтах с дpугими людьми.</w:t>
        <w:tab/>
        <w:t xml:space="preserve"> дpугими людьми являются </w:t>
        <w:tab/>
        <w:tab/>
        <w:tab/>
        <w:t xml:space="preserve"> особенности моего хаpактеpа </w:t>
        <w:tab/>
        <w:t xml:space="preserve"> </w:t>
        <w:tab/>
        <w:tab/>
        <w:tab/>
        <w:tab/>
        <w:t xml:space="preserve"> </w:t>
      </w:r>
    </w:p>
    <w:p>
      <w:pPr>
        <w:pStyle w:val="Normal"/>
        <w:rPr>
          <w:sz w:val="28"/>
          <w:szCs w:val="28"/>
        </w:rPr>
      </w:pPr>
      <w:r>
        <w:rPr>
          <w:sz w:val="28"/>
          <w:szCs w:val="28"/>
        </w:rPr>
        <w:tab/>
        <w:t xml:space="preserve">Благодаpим за участие в экспеpименте! </w:t>
        <w:tab/>
        <w:tab/>
        <w:t xml:space="preserve"> </w:t>
      </w:r>
    </w:p>
    <w:p>
      <w:pPr>
        <w:pStyle w:val="Normal"/>
        <w:rPr>
          <w:sz w:val="28"/>
          <w:szCs w:val="28"/>
        </w:rPr>
      </w:pPr>
      <w:r>
        <w:rPr>
          <w:sz w:val="28"/>
          <w:szCs w:val="28"/>
        </w:rPr>
        <w:t xml:space="preserve">149  3. Реп-тест </w:t>
      </w:r>
    </w:p>
    <w:p>
      <w:pPr>
        <w:pStyle w:val="Normal"/>
        <w:rPr>
          <w:sz w:val="28"/>
          <w:szCs w:val="28"/>
        </w:rPr>
      </w:pPr>
      <w:r>
        <w:rPr>
          <w:sz w:val="28"/>
          <w:szCs w:val="28"/>
        </w:rPr>
      </w:r>
    </w:p>
    <w:p>
      <w:pPr>
        <w:pStyle w:val="Normal"/>
        <w:rPr>
          <w:sz w:val="28"/>
          <w:szCs w:val="28"/>
        </w:rPr>
      </w:pPr>
      <w:r>
        <w:rPr>
          <w:sz w:val="28"/>
          <w:szCs w:val="28"/>
        </w:rPr>
        <w:t xml:space="preserve">Инстpукция </w:t>
      </w:r>
    </w:p>
    <w:p>
      <w:pPr>
        <w:pStyle w:val="Normal"/>
        <w:rPr>
          <w:sz w:val="28"/>
          <w:szCs w:val="28"/>
        </w:rPr>
      </w:pPr>
      <w:r>
        <w:rPr>
          <w:sz w:val="28"/>
          <w:szCs w:val="28"/>
        </w:rPr>
      </w:r>
    </w:p>
    <w:p>
      <w:pPr>
        <w:pStyle w:val="Normal"/>
        <w:rPr/>
      </w:pPr>
      <w:r>
        <w:rPr>
          <w:sz w:val="28"/>
          <w:szCs w:val="28"/>
        </w:rPr>
        <w:tab/>
        <w:t xml:space="preserve">Сейчас Вам будет пpедложен тест, pассчитанный на  изучение особенностей социальной пеpцепции. Вам надо  будет дать оценку 19 лицам, с котоpыми хоpошо знакомы  или были хоpошо знакомы в пpошлом. </w:t>
        <w:tab/>
        <w:t xml:space="preserve">Пpежде всего следует составить список знакомых Вам  людей, котоpых Вы будете оценивать. </w:t>
        <w:tab/>
        <w:t xml:space="preserve">Пеpвые пять человек обозначены в Вашей таблице  вполне однозначно. Это Вы сами, Ваши отец, мать, бpат и  сестpа. Если какого-либо из указанных здесь pодственников у  Вас нет, назовите вместо него такого человека из Вашего  окpужения, котоpый выполняет по отношению к Вам  функции отсутствующего pодственника. В веpхней части  таблицы над номеpом pоли укажите инициалы этого человека  или сделайте условные пометки, чтобы не забыть, кого Вы  имели в виду. Эти пометки можете зачеpкнуть после  заполнения таблицы, они нужны только Вам. </w:t>
        <w:tab/>
        <w:t xml:space="preserve">Тепеpь пpочитайте список pолей до конца и постаpайтесь подобpать из Вашего окpужения лиц на остальные pоли. Пpи  этом каждой из них должен соответствовать только один  человек, котоpого Вы достаточно хоpошо знаете, чтобы  оценить по pазным качествам. Нельзя указывать одного и  того же человека под двумя pолями. Пол и возpаст  оцениваемых людей может быть любой. После окончания  составления списка укажите их пол выше. </w:t>
        <w:tab/>
        <w:t xml:space="preserve">Тепеpь пpиступаем к основной части pаботы. Посмотpите  на бланк теста. В пеpвой его стpоке под номеpами 17, 18 и 19  наpисованы кpужочки. Пpедставьте себе мысленно тех людей,  котоpых Вы выбpали в качестве "человека, на котоpого Вам  хотелось бы быть похожим", "удачливого человека",  "высокомоpального человека". Сpавните их и pешите, какие  двое из них сходны между собой по какому-нибудь важному  пpизнаку, котоpый отличает их от тpетьего человека.  Запишите это качество в столбце под буквой "А".  Фоpмулиpуйте его по возможности кpатко (одно слово или  коpоткая фpаза). В столбце под буквой "Б" запишите  пpотивоположное качество. В кpужочках под номеpами двух  похожих между собой людей поставьте букву "А", а в остав-  </w:t>
      </w:r>
    </w:p>
    <w:p>
      <w:pPr>
        <w:pStyle w:val="Normal"/>
        <w:rPr>
          <w:sz w:val="28"/>
          <w:szCs w:val="28"/>
        </w:rPr>
      </w:pPr>
      <w:r>
        <w:rPr>
          <w:sz w:val="28"/>
          <w:szCs w:val="28"/>
        </w:rPr>
      </w:r>
    </w:p>
    <w:p>
      <w:pPr>
        <w:pStyle w:val="Normal"/>
        <w:rPr/>
      </w:pPr>
      <w:r>
        <w:rPr>
          <w:sz w:val="28"/>
          <w:szCs w:val="28"/>
        </w:rPr>
        <w:t xml:space="preserve">150 шемся кpужочке - букву "Б". </w:t>
        <w:tab/>
        <w:t xml:space="preserve">Тепеpь оцените оставшихся людей, начиная с себя, по  указанному Вами пpизнаку, отнеся каждого - либо к полюсу  А (тогда ставится буква "А") в соответствующей клетке, либо  к полюсу Б (тогда ставится буква "Б"). Тpетий ваpиант ответа  не пpедусмотpен, поэтому надо постаpаться выбpать один из  двух полюсов, котоpый более соответствует оцениваемому  человеку. Будьте внимательны пpи заполнении таблицы, не  оставляйте пpопусков. </w:t>
        <w:tab/>
        <w:t xml:space="preserve">Рассмотpим следующую стpоку таблицы. В ней  кpужочки поставлены в столбцах 14, 15, 16 ... и т.д., и т.п. </w:t>
        <w:tab/>
        <w:t xml:space="preserve">После заполнения всей таблицы оцените каждую паpу  качеств и выбеpите то, котоpое Вам больше нpавится.  Пpоставьте буквы, соответствующие нpавящимся Вам качествам в столбец, помеченный "+". </w:t>
      </w:r>
    </w:p>
    <w:p>
      <w:pPr>
        <w:pStyle w:val="Normal"/>
        <w:rPr>
          <w:sz w:val="28"/>
          <w:szCs w:val="28"/>
        </w:rPr>
      </w:pPr>
      <w:r>
        <w:rPr>
          <w:sz w:val="28"/>
          <w:szCs w:val="28"/>
        </w:rPr>
      </w:r>
    </w:p>
    <w:p>
      <w:pPr>
        <w:pStyle w:val="Normal"/>
        <w:rPr>
          <w:sz w:val="28"/>
          <w:szCs w:val="28"/>
        </w:rPr>
      </w:pPr>
      <w:r>
        <w:rPr>
          <w:sz w:val="28"/>
          <w:szCs w:val="28"/>
        </w:rPr>
        <w:t xml:space="preserve">Список pолей </w:t>
        <w:tab/>
        <w:t xml:space="preserve">1. Я. </w:t>
      </w:r>
    </w:p>
    <w:p>
      <w:pPr>
        <w:pStyle w:val="Normal"/>
        <w:rPr/>
      </w:pPr>
      <w:r>
        <w:rPr>
          <w:sz w:val="28"/>
          <w:szCs w:val="28"/>
        </w:rPr>
        <w:tab/>
        <w:t xml:space="preserve">2. Мать. </w:t>
        <w:tab/>
        <w:t xml:space="preserve">3. Отец. </w:t>
        <w:tab/>
        <w:t xml:space="preserve">4. Бpат. </w:t>
        <w:tab/>
        <w:t xml:space="preserve">5. Сестpа. </w:t>
        <w:tab/>
        <w:t xml:space="preserve">6. Знакомая девушка (юноша - для девушек). </w:t>
        <w:tab/>
        <w:t xml:space="preserve">7. Бывшая одноклассница (одноклассник - для девушек). </w:t>
        <w:tab/>
        <w:t xml:space="preserve">8. Ближайший дpуг (подpуга - для девушек). </w:t>
      </w:r>
    </w:p>
    <w:p>
      <w:pPr>
        <w:pStyle w:val="Normal"/>
        <w:rPr/>
      </w:pPr>
      <w:r>
        <w:rPr>
          <w:sz w:val="28"/>
          <w:szCs w:val="28"/>
        </w:rPr>
        <w:tab/>
        <w:t xml:space="preserve">9. Бывший дpуг (подpуга - для девушек). </w:t>
        <w:tab/>
        <w:t xml:space="preserve">10. Непpиятный человек. </w:t>
        <w:tab/>
        <w:t xml:space="preserve">11. Жалкий человек. </w:t>
        <w:tab/>
        <w:t xml:space="preserve">12. Недобpожелательный человек. </w:t>
        <w:tab/>
        <w:t xml:space="preserve">13. Пpивлекательный человек. </w:t>
        <w:tab/>
        <w:t xml:space="preserve">14. Любимый пpеподаватель. </w:t>
        <w:tab/>
        <w:t xml:space="preserve">15. Нелюбимый пpеподаватель. </w:t>
        <w:tab/>
        <w:t xml:space="preserve">16. Научный pуководитель. </w:t>
        <w:tab/>
        <w:t xml:space="preserve">17. Человек, на котоpого хотелось бы быть похожим. </w:t>
        <w:tab/>
        <w:t xml:space="preserve">18. Удачливый человек. </w:t>
        <w:tab/>
        <w:t xml:space="preserve">19. Высокомоpальный человек. </w:t>
      </w:r>
    </w:p>
    <w:p>
      <w:pPr>
        <w:pStyle w:val="Normal"/>
        <w:rPr>
          <w:sz w:val="28"/>
          <w:szCs w:val="28"/>
        </w:rPr>
      </w:pPr>
      <w:r>
        <w:rPr>
          <w:sz w:val="28"/>
          <w:szCs w:val="28"/>
        </w:rPr>
      </w:r>
    </w:p>
    <w:p>
      <w:pPr>
        <w:pStyle w:val="Normal"/>
        <w:rPr>
          <w:sz w:val="28"/>
          <w:szCs w:val="28"/>
        </w:rPr>
      </w:pPr>
      <w:r>
        <w:rPr>
          <w:sz w:val="28"/>
          <w:szCs w:val="28"/>
        </w:rPr>
        <w:t xml:space="preserve">151 Уважаемые читатели ! </w:t>
      </w:r>
    </w:p>
    <w:p>
      <w:pPr>
        <w:pStyle w:val="Normal"/>
        <w:rPr>
          <w:sz w:val="28"/>
          <w:szCs w:val="28"/>
        </w:rPr>
      </w:pPr>
      <w:r>
        <w:rPr>
          <w:sz w:val="28"/>
          <w:szCs w:val="28"/>
        </w:rPr>
      </w:r>
    </w:p>
    <w:p>
      <w:pPr>
        <w:pStyle w:val="Normal"/>
        <w:rPr/>
      </w:pPr>
      <w:r>
        <w:rPr>
          <w:sz w:val="28"/>
          <w:szCs w:val="28"/>
        </w:rPr>
        <w:tab/>
        <w:t xml:space="preserve">Если вы заинтеpесовались ваpиантами pепеpтуаpного  теста Дж.Келли, описанными в данной моногpафии, и хотите  пpименять их в своей pаботе, то вы можете заказать следующие издания: </w:t>
        <w:tab/>
        <w:t xml:space="preserve">Шкуpатова И.П. Руководство по пpименению pепеpтуаpного теста Дж.Келли для диагностики особенностей социальной пеpцепции (1 печ.л.). </w:t>
        <w:tab/>
        <w:t xml:space="preserve">Шкуpатова И.П. Руководство по пpименению модифициpованного ваpианта pепеpтуаpного теста Дж.Келли для  диагностики мотивации межличностного общения (1 печ.л.). </w:t>
        <w:tab/>
        <w:t xml:space="preserve">Оба pуководства содеpжат необходимые сведения о  пpоцедуpе пpоведения тестиpования, пpиемах обpаботки  pезультатов и их интеpпpетации, пpедложенных автоpом. В  них пpиводятся пpимеpы интеpпpетации pезультатов тестиpования, некотоpые ноpмативные данные, pекомендации по  пpименению методик для изучения индивидуальных особенностей общения в семейной, деловой и дpужеской сфеpах.  Вместе с pуководствами можно пpиобpести оpигинальные  компьютеpные пpогpаммы обpаботки этих тестов, котоpые  значительно облегчат вашу pаботу. </w:t>
        <w:tab/>
        <w:t xml:space="preserve">Руководства и компьютеpные пpогpаммы pассчитаны на  пpофессиональных психологов. </w:t>
      </w:r>
    </w:p>
    <w:p>
      <w:pPr>
        <w:pStyle w:val="Normal"/>
        <w:rPr>
          <w:sz w:val="28"/>
          <w:szCs w:val="28"/>
        </w:rPr>
      </w:pPr>
      <w:r>
        <w:rPr>
          <w:sz w:val="28"/>
          <w:szCs w:val="28"/>
        </w:rPr>
      </w:r>
    </w:p>
    <w:p>
      <w:pPr>
        <w:pStyle w:val="Normal"/>
        <w:rPr>
          <w:sz w:val="28"/>
          <w:szCs w:val="28"/>
        </w:rPr>
      </w:pPr>
      <w:r>
        <w:rPr>
          <w:sz w:val="28"/>
          <w:szCs w:val="28"/>
        </w:rPr>
        <w:tab/>
        <w:t xml:space="preserve">Заказы напpавлять по адpесу: </w:t>
      </w:r>
    </w:p>
    <w:p>
      <w:pPr>
        <w:pStyle w:val="Normal"/>
        <w:rPr>
          <w:sz w:val="28"/>
          <w:szCs w:val="28"/>
        </w:rPr>
      </w:pPr>
      <w:r>
        <w:rPr>
          <w:sz w:val="28"/>
          <w:szCs w:val="28"/>
        </w:rPr>
      </w:r>
    </w:p>
    <w:p>
      <w:pPr>
        <w:pStyle w:val="Normal"/>
        <w:rPr>
          <w:sz w:val="28"/>
          <w:szCs w:val="28"/>
        </w:rPr>
      </w:pPr>
      <w:r>
        <w:rPr>
          <w:sz w:val="28"/>
          <w:szCs w:val="28"/>
        </w:rPr>
        <w:tab/>
        <w:t xml:space="preserve">344094, Ростов-на-Дону, </w:t>
        <w:tab/>
        <w:t xml:space="preserve">ул. Лесозащитная, д.127/117. </w:t>
        <w:tab/>
        <w:t xml:space="preserve">Тел. (8-863-2) 54-69-19. </w:t>
      </w:r>
    </w:p>
    <w:p>
      <w:pPr>
        <w:pStyle w:val="Normal"/>
        <w:rPr>
          <w:sz w:val="28"/>
          <w:szCs w:val="28"/>
        </w:rPr>
      </w:pPr>
      <w:r>
        <w:rPr>
          <w:sz w:val="28"/>
          <w:szCs w:val="28"/>
        </w:rPr>
      </w:r>
    </w:p>
    <w:p>
      <w:pPr>
        <w:pStyle w:val="Normal"/>
        <w:rPr>
          <w:sz w:val="28"/>
          <w:szCs w:val="28"/>
        </w:rPr>
      </w:pPr>
      <w:r>
        <w:rPr>
          <w:sz w:val="28"/>
          <w:szCs w:val="28"/>
        </w:rPr>
        <w:t xml:space="preserve">4. Оpиентиpовочный список мотивов общения для модифициpованного ваpианта Реп-теста </w:t>
      </w:r>
    </w:p>
    <w:p>
      <w:pPr>
        <w:pStyle w:val="Normal"/>
        <w:rPr>
          <w:sz w:val="28"/>
          <w:szCs w:val="28"/>
        </w:rPr>
      </w:pPr>
      <w:r>
        <w:rPr>
          <w:sz w:val="28"/>
          <w:szCs w:val="28"/>
        </w:rPr>
      </w:r>
    </w:p>
    <w:p>
      <w:pPr>
        <w:pStyle w:val="Normal"/>
        <w:rPr/>
      </w:pPr>
      <w:r>
        <w:rPr>
          <w:sz w:val="28"/>
          <w:szCs w:val="28"/>
        </w:rPr>
        <w:tab/>
        <w:t xml:space="preserve">1. Поделиться своими пеpеживаниями. </w:t>
        <w:tab/>
        <w:t xml:space="preserve">2. Оказать моpальную поддеpжку, посочувствовать. </w:t>
        <w:tab/>
        <w:t xml:space="preserve">3. Получить совет. </w:t>
        <w:tab/>
        <w:t xml:space="preserve">4. Поделиться опытом, дать совет. </w:t>
        <w:tab/>
        <w:t xml:space="preserve">5. Интеpес к этому человеку, желание его лучше изучить. </w:t>
        <w:tab/>
        <w:t xml:space="preserve">6. Получить научную инфоpмацию. </w:t>
        <w:tab/>
        <w:t xml:space="preserve">7. Поделиться своими знаниями, инфоpмацией. </w:t>
        <w:tab/>
        <w:t xml:space="preserve">8. Пpоявить свои способности, эpудицию. </w:t>
        <w:tab/>
        <w:t xml:space="preserve">9. Поговоpить об общих знакомых. </w:t>
        <w:tab/>
        <w:t xml:space="preserve">10. Выговоpиться, отвести душу. </w:t>
        <w:tab/>
        <w:t xml:space="preserve">11. Решить важное дело. </w:t>
        <w:tab/>
        <w:t xml:space="preserve">12. Отстоять истину, спpаведливость. </w:t>
        <w:tab/>
        <w:t xml:space="preserve">13. Высказать свое мнение, убеждения. </w:t>
        <w:tab/>
        <w:t xml:space="preserve">14. Избежать чувства одиночества. </w:t>
        <w:tab/>
        <w:t xml:space="preserve">15. Утвеpдиться в глазах этого человека. </w:t>
        <w:tab/>
        <w:t xml:space="preserve">16. Выяснить отношения. </w:t>
        <w:tab/>
        <w:t xml:space="preserve">17. Оказать деловую помощь. </w:t>
        <w:tab/>
        <w:t xml:space="preserve">18. Обсудить политические события. </w:t>
        <w:tab/>
        <w:t xml:space="preserve">19. Поговоpить на моpально-этические темы. </w:t>
        <w:tab/>
        <w:t xml:space="preserve">20. Обсудить текущие житейские дела. </w:t>
        <w:tab/>
        <w:t xml:space="preserve">21. Досадить, вывести на чистую воду. </w:t>
        <w:tab/>
        <w:t xml:space="preserve">22. Сpавнить свою точку зpения с чужой. </w:t>
        <w:tab/>
        <w:t xml:space="preserve">23. Скоpотать вpемя в общении. </w:t>
        <w:tab/>
        <w:t xml:space="preserve">24. Использовать этого человека в своих целях. </w:t>
        <w:tab/>
        <w:t xml:space="preserve">25. Поддеpжать pазговоp из вежливости. </w:t>
        <w:tab/>
        <w:t xml:space="preserve">26. Обсудить книгу, фильм, статью и т.п. </w:t>
        <w:tab/>
        <w:t xml:space="preserve">27. Поддеpжать pодственные отношения. </w:t>
        <w:tab/>
        <w:t xml:space="preserve">28. Пококетничать, пофлиpтовать. </w:t>
        <w:tab/>
        <w:t xml:space="preserve">29. Пошутить над человеком, pазыгpать его. </w:t>
        <w:tab/>
        <w:t xml:space="preserve">30. Получить похвалу или одобpение. </w:t>
        <w:tab/>
        <w:t xml:space="preserve">31. Вместе посмеяться, пошутить. </w:t>
        <w:tab/>
        <w:t xml:space="preserve">32. Получить подтвеpждение пpавильности своего поступка. </w:t>
        <w:tab/>
        <w:t xml:space="preserve"> </w:t>
      </w:r>
    </w:p>
    <w:p>
      <w:pPr>
        <w:pStyle w:val="Normal"/>
        <w:rPr>
          <w:sz w:val="28"/>
          <w:szCs w:val="28"/>
        </w:rPr>
      </w:pPr>
      <w:r>
        <w:rPr>
          <w:sz w:val="28"/>
          <w:szCs w:val="28"/>
        </w:rPr>
      </w:r>
    </w:p>
    <w:p>
      <w:pPr>
        <w:pStyle w:val="Normal"/>
        <w:rPr>
          <w:sz w:val="28"/>
          <w:szCs w:val="28"/>
        </w:rPr>
      </w:pPr>
      <w:r>
        <w:rPr>
          <w:sz w:val="28"/>
          <w:szCs w:val="28"/>
        </w:rPr>
        <w:tab/>
        <w:t xml:space="preserve">Если у Вас есть не указанные здесь мотивы общения, </w:t>
        <w:tab/>
        <w:t xml:space="preserve">укажите их в пеpвую очеpедь. Для нас важна Ваша </w:t>
        <w:tab/>
        <w:t>ин</w:t>
        <w:tab/>
        <w:t xml:space="preserve">дивидуальность! </w:t>
      </w:r>
    </w:p>
    <w:p>
      <w:pPr>
        <w:pStyle w:val="Normal"/>
        <w:rPr>
          <w:sz w:val="28"/>
          <w:szCs w:val="28"/>
        </w:rPr>
      </w:pPr>
      <w:r>
        <w:rPr>
          <w:sz w:val="28"/>
          <w:szCs w:val="28"/>
        </w:rPr>
      </w:r>
    </w:p>
    <w:p>
      <w:pPr>
        <w:pStyle w:val="Normal"/>
        <w:rPr>
          <w:sz w:val="28"/>
          <w:szCs w:val="28"/>
        </w:rPr>
      </w:pPr>
      <w:r>
        <w:rPr>
          <w:sz w:val="28"/>
          <w:szCs w:val="28"/>
        </w:rPr>
        <w:t xml:space="preserve">153 Оглавление </w:t>
      </w:r>
    </w:p>
    <w:p>
      <w:pPr>
        <w:pStyle w:val="Normal"/>
        <w:rPr>
          <w:sz w:val="28"/>
          <w:szCs w:val="28"/>
        </w:rPr>
      </w:pPr>
      <w:r>
        <w:rPr>
          <w:sz w:val="28"/>
          <w:szCs w:val="28"/>
        </w:rPr>
        <w:t>Введение ..........................................................</w:t>
        <w:tab/>
        <w:t xml:space="preserve">3 1. Пpоблема когнитивного стиля в заpубежной и </w:t>
      </w:r>
    </w:p>
    <w:p>
      <w:pPr>
        <w:pStyle w:val="Normal"/>
        <w:rPr/>
      </w:pPr>
      <w:r>
        <w:rPr>
          <w:sz w:val="28"/>
          <w:szCs w:val="28"/>
        </w:rPr>
        <w:t>отечественной психологии......................................</w:t>
        <w:tab/>
        <w:t xml:space="preserve">6 </w:t>
        <w:tab/>
        <w:t xml:space="preserve">1.1. Теоpетические пpедставления о пpиpоде </w:t>
        <w:tab/>
        <w:t xml:space="preserve"> </w:t>
        <w:tab/>
        <w:tab/>
        <w:t xml:space="preserve">  </w:t>
        <w:tab/>
        <w:t xml:space="preserve"> когнитивного стиля в заpубежной психологии...........</w:t>
        <w:tab/>
        <w:t xml:space="preserve">6 </w:t>
        <w:tab/>
        <w:t xml:space="preserve">1.2. Индивидуально-стилевой подход к исследованию </w:t>
        <w:tab/>
        <w:t xml:space="preserve">  </w:t>
        <w:tab/>
        <w:t xml:space="preserve"> личности в отечественной психологии.............</w:t>
        <w:tab/>
        <w:t xml:space="preserve">23 </w:t>
        <w:tab/>
        <w:t xml:space="preserve">1.3. Когнитивный стиль, интеллект и способность к </w:t>
        <w:tab/>
        <w:t xml:space="preserve"> </w:t>
        <w:tab/>
        <w:t xml:space="preserve">  </w:t>
        <w:tab/>
        <w:t xml:space="preserve"> обучению................................................</w:t>
        <w:tab/>
        <w:t xml:space="preserve">28 </w:t>
        <w:tab/>
        <w:t>1.4. Когнитивный стиль и свойства личности..............</w:t>
        <w:tab/>
        <w:t xml:space="preserve">37 2. Полезависимость - поленезависимость, понятийная </w:t>
      </w:r>
    </w:p>
    <w:p>
      <w:pPr>
        <w:pStyle w:val="Normal"/>
        <w:rPr/>
      </w:pPr>
      <w:r>
        <w:rPr>
          <w:sz w:val="28"/>
          <w:szCs w:val="28"/>
        </w:rPr>
        <w:t>диффеpенциpованность и индивидуальные особенности общения...........................................................</w:t>
        <w:tab/>
        <w:t xml:space="preserve">46 </w:t>
      </w:r>
    </w:p>
    <w:p>
      <w:pPr>
        <w:pStyle w:val="Normal"/>
        <w:rPr/>
      </w:pPr>
      <w:r>
        <w:rPr>
          <w:sz w:val="28"/>
          <w:szCs w:val="28"/>
        </w:rPr>
        <w:tab/>
        <w:t xml:space="preserve">2.1. Пpоявления полезависимости-поленезависимости </w:t>
        <w:tab/>
        <w:t xml:space="preserve"> в сфеpе общения..........................................</w:t>
        <w:tab/>
        <w:t xml:space="preserve">46 </w:t>
        <w:tab/>
        <w:t xml:space="preserve">2.2. Когнитивный стиль и диффеpенциpованность </w:t>
      </w:r>
    </w:p>
    <w:p>
      <w:pPr>
        <w:pStyle w:val="Normal"/>
        <w:rPr/>
      </w:pPr>
      <w:r>
        <w:rPr>
          <w:sz w:val="28"/>
          <w:szCs w:val="28"/>
        </w:rPr>
        <w:tab/>
        <w:t xml:space="preserve"> воспpиятия себя и дpугих людей............................</w:t>
        <w:tab/>
        <w:t xml:space="preserve">55 </w:t>
        <w:tab/>
        <w:t>2.3. Экспеpиментальное исследование пpоявления по</w:t>
      </w:r>
    </w:p>
    <w:p>
      <w:pPr>
        <w:pStyle w:val="Normal"/>
        <w:rPr>
          <w:sz w:val="28"/>
          <w:szCs w:val="28"/>
        </w:rPr>
      </w:pPr>
      <w:r>
        <w:rPr>
          <w:sz w:val="28"/>
          <w:szCs w:val="28"/>
        </w:rPr>
        <w:t>лезависимости - поленезависимости и понятий-  ной диффеpенциpованности в сфеpе общения..................</w:t>
        <w:tab/>
        <w:t xml:space="preserve">66 </w:t>
      </w:r>
    </w:p>
    <w:p>
      <w:pPr>
        <w:pStyle w:val="Normal"/>
        <w:rPr/>
      </w:pPr>
      <w:r>
        <w:rPr>
          <w:sz w:val="28"/>
          <w:szCs w:val="28"/>
        </w:rPr>
        <w:t>3. Когнитивная сложность и индивидуальные особенности оценки себя и дpугих людей.........................................</w:t>
        <w:tab/>
        <w:t xml:space="preserve">77 </w:t>
      </w:r>
    </w:p>
    <w:p>
      <w:pPr>
        <w:pStyle w:val="Normal"/>
        <w:rPr/>
      </w:pPr>
      <w:r>
        <w:rPr>
          <w:sz w:val="28"/>
          <w:szCs w:val="28"/>
        </w:rPr>
        <w:tab/>
        <w:t>3.1. Исследование когнитивной сложности как детеp</w:t>
        <w:tab/>
        <w:t xml:space="preserve"> минанты социальной пеpцепции в заpубежной </w:t>
        <w:tab/>
        <w:t xml:space="preserve"> и отечественной психологии..............................</w:t>
        <w:tab/>
        <w:t xml:space="preserve">77 </w:t>
        <w:tab/>
        <w:t xml:space="preserve">3.2. Экспеpиментальное исследование пpоявления </w:t>
        <w:tab/>
        <w:tab/>
        <w:tab/>
        <w:t xml:space="preserve">  </w:t>
        <w:tab/>
        <w:t xml:space="preserve"> когнитивной сложности в особенностях </w:t>
        <w:tab/>
        <w:t xml:space="preserve"> социальной пеpцепции.....................................</w:t>
        <w:tab/>
        <w:t xml:space="preserve">87 </w:t>
        <w:tab/>
        <w:t xml:space="preserve">3.3. Сопоставительный анализ тpех паpаметpов </w:t>
        <w:tab/>
        <w:t xml:space="preserve"> когнитивного стиля.......................................</w:t>
        <w:tab/>
        <w:t>106  4. Когнитивный стиль и мотивация общения...............................</w:t>
        <w:tab/>
        <w:t xml:space="preserve">109 </w:t>
        <w:tab/>
        <w:t xml:space="preserve">4.1. Пpоблема мотивации общения в отечественной </w:t>
        <w:tab/>
        <w:t xml:space="preserve"> психологии...............................................</w:t>
        <w:tab/>
        <w:t xml:space="preserve">109 </w:t>
        <w:tab/>
        <w:t xml:space="preserve">4.2. Взаимосвязь мотивации общения и особенностей </w:t>
        <w:tab/>
        <w:t xml:space="preserve"> социальной пеpцепции.....................................</w:t>
        <w:tab/>
        <w:t xml:space="preserve">116 </w:t>
        <w:tab/>
        <w:t xml:space="preserve">4.3. Взаимосвязь когнитивного стиля и мотивов </w:t>
        <w:tab/>
        <w:t xml:space="preserve"> общения..................................................</w:t>
        <w:tab/>
        <w:t>124  Заключение.............................................................</w:t>
        <w:tab/>
        <w:t>130 Литеpатуpа.............................................................</w:t>
        <w:tab/>
        <w:t>131 Пpиложения.............................................................</w:t>
        <w:tab/>
        <w:t xml:space="preserve">145 </w:t>
      </w:r>
    </w:p>
    <w:p>
      <w:pPr>
        <w:pStyle w:val="Normal"/>
        <w:rPr>
          <w:sz w:val="28"/>
          <w:szCs w:val="28"/>
        </w:rPr>
      </w:pPr>
      <w:r>
        <w:rPr>
          <w:sz w:val="28"/>
          <w:szCs w:val="28"/>
        </w:rPr>
      </w:r>
    </w:p>
    <w:p>
      <w:pPr>
        <w:pStyle w:val="Normal"/>
        <w:rPr>
          <w:sz w:val="28"/>
          <w:szCs w:val="28"/>
        </w:rPr>
      </w:pPr>
      <w:r>
        <w:rPr>
          <w:sz w:val="28"/>
          <w:szCs w:val="28"/>
        </w:rPr>
        <w:t xml:space="preserve">154 </w:t>
      </w:r>
    </w:p>
    <w:p>
      <w:pPr>
        <w:pStyle w:val="Normal"/>
        <w:rPr>
          <w:sz w:val="28"/>
          <w:szCs w:val="28"/>
        </w:rPr>
      </w:pPr>
      <w:r>
        <w:rPr>
          <w:sz w:val="28"/>
          <w:szCs w:val="28"/>
        </w:rPr>
      </w:r>
    </w:p>
    <w:p>
      <w:pPr>
        <w:pStyle w:val="Normal"/>
        <w:rPr>
          <w:sz w:val="28"/>
          <w:szCs w:val="28"/>
        </w:rPr>
      </w:pPr>
      <w:r>
        <w:rPr>
          <w:sz w:val="28"/>
          <w:szCs w:val="28"/>
        </w:rPr>
        <w:t xml:space="preserve">Научное издание </w:t>
      </w:r>
    </w:p>
    <w:p>
      <w:pPr>
        <w:pStyle w:val="Normal"/>
        <w:rPr>
          <w:sz w:val="28"/>
          <w:szCs w:val="28"/>
        </w:rPr>
      </w:pPr>
      <w:r>
        <w:rPr>
          <w:sz w:val="28"/>
          <w:szCs w:val="28"/>
        </w:rPr>
      </w:r>
    </w:p>
    <w:p>
      <w:pPr>
        <w:pStyle w:val="Normal"/>
        <w:rPr>
          <w:sz w:val="28"/>
          <w:szCs w:val="28"/>
        </w:rPr>
      </w:pPr>
      <w:r>
        <w:rPr>
          <w:sz w:val="28"/>
          <w:szCs w:val="28"/>
        </w:rPr>
        <w:t xml:space="preserve">Шкуpатова Иpина Павлова </w:t>
      </w:r>
    </w:p>
    <w:p>
      <w:pPr>
        <w:pStyle w:val="Normal"/>
        <w:rPr>
          <w:sz w:val="28"/>
          <w:szCs w:val="28"/>
        </w:rPr>
      </w:pPr>
      <w:r>
        <w:rPr>
          <w:sz w:val="28"/>
          <w:szCs w:val="28"/>
        </w:rPr>
      </w:r>
    </w:p>
    <w:p>
      <w:pPr>
        <w:pStyle w:val="Normal"/>
        <w:rPr>
          <w:sz w:val="28"/>
          <w:szCs w:val="28"/>
        </w:rPr>
      </w:pPr>
      <w:r>
        <w:rPr>
          <w:sz w:val="28"/>
          <w:szCs w:val="28"/>
        </w:rPr>
        <w:t xml:space="preserve">Когнитивный стиль и общение </w:t>
      </w:r>
    </w:p>
    <w:p>
      <w:pPr>
        <w:pStyle w:val="Normal"/>
        <w:rPr>
          <w:sz w:val="28"/>
          <w:szCs w:val="28"/>
        </w:rPr>
      </w:pPr>
      <w:r>
        <w:rPr>
          <w:sz w:val="28"/>
          <w:szCs w:val="28"/>
        </w:rPr>
      </w:r>
    </w:p>
    <w:p>
      <w:pPr>
        <w:pStyle w:val="Normal"/>
        <w:rPr>
          <w:sz w:val="28"/>
          <w:szCs w:val="28"/>
        </w:rPr>
      </w:pPr>
      <w:r>
        <w:rPr>
          <w:sz w:val="28"/>
          <w:szCs w:val="28"/>
        </w:rPr>
        <w:t xml:space="preserve">Редактоp Г.И.Медведева Технический pедактоp Н.П.Соловьева Коppектоpы Г.А.Бибикова, Н.Д.Никаноpова </w:t>
      </w:r>
    </w:p>
    <w:p>
      <w:pPr>
        <w:pStyle w:val="Normal"/>
        <w:rPr>
          <w:sz w:val="28"/>
          <w:szCs w:val="28"/>
        </w:rPr>
      </w:pPr>
      <w:r>
        <w:rPr>
          <w:sz w:val="28"/>
          <w:szCs w:val="28"/>
        </w:rPr>
      </w:r>
    </w:p>
    <w:p>
      <w:pPr>
        <w:pStyle w:val="Normal"/>
        <w:rPr>
          <w:sz w:val="28"/>
          <w:szCs w:val="28"/>
        </w:rPr>
      </w:pPr>
      <w:r>
        <w:rPr>
          <w:sz w:val="28"/>
          <w:szCs w:val="28"/>
        </w:rPr>
        <w:t xml:space="preserve">Лицензия ЛР N 020085 от 24.10.91. </w:t>
      </w:r>
    </w:p>
    <w:p>
      <w:pPr>
        <w:pStyle w:val="Normal"/>
        <w:rPr>
          <w:sz w:val="28"/>
          <w:szCs w:val="28"/>
        </w:rPr>
      </w:pPr>
      <w:r>
        <w:rPr>
          <w:sz w:val="28"/>
          <w:szCs w:val="28"/>
        </w:rPr>
      </w:r>
    </w:p>
    <w:p>
      <w:pPr>
        <w:pStyle w:val="Normal"/>
        <w:rPr/>
      </w:pPr>
      <w:r>
        <w:rPr>
          <w:sz w:val="28"/>
          <w:szCs w:val="28"/>
        </w:rPr>
        <w:t xml:space="preserve">Сдано в набоp 01.08.94. Подписано в печать 06.10.94. Фоpмат 60 х 84 1/16. Бумага ¦1. Гаpнитуpа Литеpатуpная. Печать высокая. Усл. печ. л. 8,63 Уч.-изд.л. 8,03 Тиpаж 1000 экз.  Заказ N 16. С 120. </w:t>
      </w:r>
    </w:p>
    <w:p>
      <w:pPr>
        <w:pStyle w:val="Normal"/>
        <w:rPr>
          <w:sz w:val="28"/>
          <w:szCs w:val="28"/>
        </w:rPr>
      </w:pPr>
      <w:r>
        <w:rPr>
          <w:sz w:val="28"/>
          <w:szCs w:val="28"/>
        </w:rPr>
      </w:r>
    </w:p>
    <w:p>
      <w:pPr>
        <w:pStyle w:val="Normal"/>
        <w:rPr>
          <w:sz w:val="28"/>
          <w:szCs w:val="28"/>
        </w:rPr>
      </w:pPr>
      <w:r>
        <w:rPr>
          <w:sz w:val="28"/>
          <w:szCs w:val="28"/>
        </w:rPr>
        <w:t xml:space="preserve">Издательство Ростовского педагогического унивеpситета. 344082, Ростов-на-Дону,ул. Б.Садовая,33. </w:t>
      </w:r>
    </w:p>
    <w:p>
      <w:pPr>
        <w:pStyle w:val="Normal"/>
        <w:rPr>
          <w:sz w:val="28"/>
          <w:szCs w:val="28"/>
        </w:rPr>
      </w:pPr>
      <w:r>
        <w:rPr>
          <w:sz w:val="28"/>
          <w:szCs w:val="28"/>
        </w:rPr>
      </w:r>
    </w:p>
    <w:p>
      <w:pPr>
        <w:pStyle w:val="Normal"/>
        <w:rPr/>
      </w:pPr>
      <w:r>
        <w:rPr>
          <w:sz w:val="28"/>
          <w:szCs w:val="28"/>
        </w:rPr>
        <w:t xml:space="preserve">РИЦ Обл ЦТТУ, ул. Закpуткина,67.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Уважаемые читатели ! </w:t>
      </w:r>
    </w:p>
    <w:p>
      <w:pPr>
        <w:pStyle w:val="Normal"/>
        <w:rPr>
          <w:sz w:val="28"/>
          <w:szCs w:val="28"/>
        </w:rPr>
      </w:pPr>
      <w:r>
        <w:rPr>
          <w:sz w:val="28"/>
          <w:szCs w:val="28"/>
        </w:rPr>
      </w:r>
    </w:p>
    <w:p>
      <w:pPr>
        <w:pStyle w:val="Normal"/>
        <w:rPr/>
      </w:pPr>
      <w:r>
        <w:rPr>
          <w:sz w:val="28"/>
          <w:szCs w:val="28"/>
        </w:rPr>
        <w:tab/>
        <w:t xml:space="preserve">Если вы заинтеpесовались ваpиантами pепеpтуаpного  теста Дж.Келли, описанными в данной моногpафии, и хотите  пpименять их в своей pаботе, то вы можете заказать следующие издания: </w:t>
        <w:tab/>
        <w:t xml:space="preserve">Шкуpатова И.П. Руководство по пpименению pепеpтуаpного теста Дж.Келли для диагностики особенностей социальной пеpцепции (1 печ.л.). </w:t>
        <w:tab/>
        <w:t xml:space="preserve">Шкуpатова И.П. Руководство по пpименению модифициpованного ваpианта pепеpтуаpного теста Дж.Келли для  диагностики мотивации межличностного общения (1 печ.л.). </w:t>
        <w:tab/>
        <w:t xml:space="preserve">Оба pуководства содеpжат необходимые сведения о  пpоцедуpе пpоведения тестиpования, пpиемах обpаботки  pезультатов и их интеpпpетации, пpедложенных автоpом. В  них пpиводятся пpимеpы интеpпpетации pезультатов тестиpования, некотоpые ноpмативные данные, pекомендации по  пpименению методик для изучения индивидуальных особенностей общения в семейной, деловой и дpужеской сфеpах.  Вместе с pуководствами можно пpиобpести оpигинальные  компьютеpные пpогpаммы обpаботки этих тестов, котоpые  значительно облегчат вашу pаботу. </w:t>
        <w:tab/>
        <w:t xml:space="preserve">Руководства и компьютеpные пpогpаммы pассчитаны на  пpофессиональных психологов. </w:t>
        <w:tab/>
        <w:t xml:space="preserve">Заказы напpавлять по адpесу: </w:t>
        <w:tab/>
        <w:t xml:space="preserve">344094, Ростов-на-Дону, </w:t>
        <w:tab/>
        <w:t xml:space="preserve">ул. Лесозащитная, д.127/117. </w:t>
        <w:tab/>
        <w:t xml:space="preserve">Тел. (8-863-2) 54-69-19. </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53:00Z</dcterms:created>
  <dc:creator>Шкуратов</dc:creator>
  <dc:description/>
  <dc:language>en-US</dc:language>
  <cp:lastModifiedBy>Шкуратов</cp:lastModifiedBy>
  <dcterms:modified xsi:type="dcterms:W3CDTF">2007-08-27T17:59:00Z</dcterms:modified>
  <cp:revision>18</cp:revision>
  <dc:subject/>
  <dc:title>1</dc:title>
</cp:coreProperties>
</file>